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Углянского сельского поселения Верхнехавского муниципального района  Воронежской области и членов их семьи 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97"/>
        <w:gridCol w:w="1890"/>
        <w:gridCol w:w="2213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место работ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94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пруг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харов Анатолий Павл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лесарь</w:t>
            </w:r>
          </w:p>
          <w:p>
            <w:pPr>
              <w:pStyle w:val="Normal"/>
              <w:jc w:val="both"/>
              <w:rPr/>
            </w:pPr>
            <w:r>
              <w:rPr/>
              <w:t>ООО «Сельт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3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 общая долевая, 1/2 доля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</w:rPr>
              <w:t>1.Легковой автомобиль, «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Легковой автомобиль НИССАН-хТ</w:t>
            </w:r>
            <w:r>
              <w:rPr>
                <w:color w:val="000000"/>
                <w:lang w:val="en-US"/>
              </w:rPr>
              <w:t>rel</w:t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врилова Мария Андреевн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 администрации 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5180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color w:val="000000"/>
              </w:rPr>
              <w:t xml:space="preserve">Супруг,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врилов Владимир Ивано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86,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1"/>
              </w:rPr>
              <w:t xml:space="preserve">Жилой дом,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Земельный участок </w:t>
            </w:r>
            <w:r>
              <w:rPr>
                <w:spacing w:val="-1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але «Каптив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прицепа к легковому автомоби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род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 администрации 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1111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для размещения гаражей и автостоя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,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ородин Валерий Николае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БУВО «Новоусманский дом-интернат для престарелых и инвалидов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70015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Жилой дом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для </w:t>
            </w:r>
            <w:r>
              <w:rPr>
                <w:spacing w:val="-1"/>
              </w:rPr>
              <w:t xml:space="preserve">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11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ва Наталья Юр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7173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/4 доля квартир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для ведения личного подсобного хозяй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-</w:t>
            </w:r>
            <w:r>
              <w:rPr>
                <w:lang w:val="en-US"/>
              </w:rPr>
              <w:t>VOLKVAGEN-  JET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,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митрий Олег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ораб, ООО «ЦентрЭлекироМонтаж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1168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/4 доля кварти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,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а Алина Дмитри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глянская СОШ», учащаяся 1 к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/4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,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пова Диана Дмитри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глянская СОШ», учащаяся 4 кла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/4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4:00Z</dcterms:created>
  <dc:creator>Admin</dc:creator>
  <dc:description/>
  <cp:keywords/>
  <dc:language>en-US</dc:language>
  <cp:lastModifiedBy>Name</cp:lastModifiedBy>
  <cp:lastPrinted>2019-09-05T13:01:00Z</cp:lastPrinted>
  <dcterms:modified xsi:type="dcterms:W3CDTF">2023-02-10T06:21:00Z</dcterms:modified>
  <cp:revision>3</cp:revision>
  <dc:subject/>
  <dc:title/>
</cp:coreProperties>
</file>