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5"/>
        <w:ind w:left="-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Верхнехав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6"/>
        <w:gridCol w:w="1985"/>
        <w:gridCol w:w="1701"/>
        <w:gridCol w:w="1417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879,11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5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893,54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31,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9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9,7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Угля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9,7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Углян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9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1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1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1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1,9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Угля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лужебного автотранспорта органам местного самоуправления поселений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 03 79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5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05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Угля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61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5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144,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2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44</w:t>
            </w:r>
          </w:p>
        </w:tc>
      </w:tr>
      <w:tr>
        <w:trPr>
          <w:trHeight w:val="28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хав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дер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4 01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 xml:space="preserve">814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605,8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2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4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1 И4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 1 И4</w:t>
            </w:r>
            <w:r>
              <w:rPr>
                <w:bCs/>
                <w:sz w:val="28"/>
                <w:szCs w:val="28"/>
              </w:rPr>
              <w:t xml:space="preserve"> А5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Угля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0,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</w:tr>
      <w:tr>
        <w:trPr>
          <w:trHeight w:val="42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80,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54</w:t>
            </w:r>
          </w:p>
        </w:tc>
      </w:tr>
      <w:tr>
        <w:trPr>
          <w:trHeight w:val="5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й муниципальных образований. С целью дополнительного эффекта от реализации мероприят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43,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служивание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5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4</w:t>
            </w:r>
          </w:p>
        </w:tc>
      </w:tr>
      <w:tr>
        <w:trPr>
          <w:trHeight w:val="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3,1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3,1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3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8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8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,2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8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plan4</dc:creator>
  <dc:description/>
  <cp:keywords/>
  <dc:language>en-US</dc:language>
  <cp:lastModifiedBy>rukovoditel</cp:lastModifiedBy>
  <dcterms:modified xsi:type="dcterms:W3CDTF">2024-12-25T11:01:00Z</dcterms:modified>
  <cp:revision>35</cp:revision>
  <dc:subject/>
  <dc:title/>
</cp:coreProperties>
</file>