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Углянского сельског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Углянского сельского поселения  на 2025 год и на плановый период 2026-202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6"/>
        <w:gridCol w:w="1985"/>
        <w:gridCol w:w="1701"/>
        <w:gridCol w:w="1417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879,11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5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893,54</w:t>
            </w:r>
          </w:p>
        </w:tc>
      </w:tr>
      <w:tr>
        <w:trPr>
          <w:trHeight w:val="51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гля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879,11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5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893,54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31,6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9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9,7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Угля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9,7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Углян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9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1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1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1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1,9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Угля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лужебного автотранспорта органам местного самоуправления поселений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 03 79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257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Угля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5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144,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2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44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хав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одер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4 01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 xml:space="preserve">814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605,8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2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4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1 И4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 1 И4</w:t>
            </w:r>
            <w:r>
              <w:rPr>
                <w:bCs/>
                <w:sz w:val="28"/>
                <w:szCs w:val="28"/>
              </w:rPr>
              <w:t xml:space="preserve"> А55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Угля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80,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</w:tr>
      <w:tr>
        <w:trPr>
          <w:trHeight w:val="5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80,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й муниципальных образований. С целью дополнительного эффекта от реализации мероприят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43,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служивание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5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4</w:t>
            </w:r>
          </w:p>
        </w:tc>
      </w:tr>
      <w:tr>
        <w:trPr>
          <w:trHeight w:val="2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3,1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3,1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3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8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8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,2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8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709" w:gutter="0" w:header="72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4:00Z</dcterms:created>
  <dc:creator>User</dc:creator>
  <dc:description/>
  <cp:keywords/>
  <dc:language>en-US</dc:language>
  <cp:lastModifiedBy>rukovoditel</cp:lastModifiedBy>
  <cp:lastPrinted>2019-11-19T14:08:00Z</cp:lastPrinted>
  <dcterms:modified xsi:type="dcterms:W3CDTF">2024-12-25T10:55:00Z</dcterms:modified>
  <cp:revision>64</cp:revision>
  <dc:subject/>
  <dc:title>                                                                                                             ПРОЕКТ</dc:title>
</cp:coreProperties>
</file>