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Style17"/>
              <w:pageBreakBefore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  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Углянского сельского поселения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ехавского муниципального района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О  бюджете Углянского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ехавского муниципального 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района на 2022 год и на  плановый период 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и 2024 годов»</w:t>
            </w:r>
          </w:p>
        </w:tc>
      </w:tr>
    </w:tbl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МЕСТНОГО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6662"/>
        <w:gridCol w:w="1686"/>
        <w:gridCol w:w="1266"/>
        <w:gridCol w:w="1266"/>
      </w:tblGrid>
      <w:tr>
        <w:trPr>
          <w:trHeight w:val="322" w:hRule="atLeast"/>
          <w:cantSplit w:val="true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показател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22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863,818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855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985,8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7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8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2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1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1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90 0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53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42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85,8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53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42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85,8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8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7,3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,7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,7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4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4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 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6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9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5,6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6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9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5,6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47,318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9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97,8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79,818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3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30,3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79,818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3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30,3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2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5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5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9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9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90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4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37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43,8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4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37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43,8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4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37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43,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2"/>
      <w:lang w:val="ru-RU" w:bidi="ar-SA"/>
    </w:rPr>
  </w:style>
  <w:style w:type="character" w:styleId="1">
    <w:name w:val=" Знак Знак1"/>
    <w:basedOn w:val="Style13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11" w:hanging="5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47:00Z</dcterms:created>
  <dc:creator>Татьяна Николаевна Митина</dc:creator>
  <dc:description/>
  <cp:keywords/>
  <dc:language>en-US</dc:language>
  <cp:lastModifiedBy>plan4</cp:lastModifiedBy>
  <cp:lastPrinted>2019-11-14T08:52:00Z</cp:lastPrinted>
  <dcterms:modified xsi:type="dcterms:W3CDTF">2021-12-20T11:09:00Z</dcterms:modified>
  <cp:revision>33</cp:revision>
  <dc:subject/>
  <dc:title> </dc:title>
</cp:coreProperties>
</file>