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pacing w:val="8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гля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хнехавского муниципального района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О  бюджете Верхнеха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селения на 2022 год и на плановый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 расх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>бюджета  Углянского сельского поселения  на 2022 год и на плановый период 2023-2024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33"/>
        <w:gridCol w:w="708"/>
        <w:gridCol w:w="854"/>
        <w:gridCol w:w="2122"/>
        <w:gridCol w:w="992"/>
        <w:gridCol w:w="1847"/>
        <w:gridCol w:w="1701"/>
        <w:gridCol w:w="1701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рублей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63,81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 2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 406,6</w:t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глянского сель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63,81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 2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 406,6</w:t>
            </w:r>
          </w:p>
        </w:tc>
      </w:tr>
      <w:tr>
        <w:trPr>
          <w:trHeight w:val="22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02,3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37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Совершенствовани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главы администрации Углянского сельского поселения Верхнехавского муниципального района  Воронежской области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354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Углянского сельского поселения Верхнехавского муниципального района Воронеж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85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1</w:t>
            </w:r>
          </w:p>
        </w:tc>
      </w:tr>
      <w:tr>
        <w:trPr>
          <w:trHeight w:val="165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Закупка 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3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Углян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онная экономика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Совершенствовани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9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4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2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            «Развитие транспортной систе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рожного хозяйства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 915,91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878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7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18,918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88,0</w:t>
            </w:r>
          </w:p>
        </w:tc>
      </w:tr>
      <w:tr>
        <w:trPr>
          <w:trHeight w:val="3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сети автомобильных дорог общего пользования Углянского сельского поселения Верхнехавского муниципального района Воронежской области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,0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9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169,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7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Обеспечение доступным и комфортным жильем и 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</w:t>
            </w:r>
          </w:p>
        </w:tc>
      </w:tr>
      <w:tr>
        <w:trPr>
          <w:trHeight w:val="291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Создание условий для обеспечения доступным и комфортным жильем и коммунальными услугами населения Углянского сельского поселения Верхнехавского муниципального района Воронежской обла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Благоустройство территории Угля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2</w:t>
            </w:r>
          </w:p>
        </w:tc>
      </w:tr>
      <w:tr>
        <w:trPr>
          <w:trHeight w:val="159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глянского сельского поселения (Закупка 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 Воронежской области «Энергоэффективность и развитие энергет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Повышение энергетической эффективности экономики Углянского сельского поселения Верхнехавского муниципального района Воронежской области и сокращение энергетических издержек в бюджетном секторе на 2011-2020 го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</w:tr>
      <w:tr>
        <w:trPr>
          <w:trHeight w:val="186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7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186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Углянского сельского поселения Верхнехавского муниципального района на уличное освещение (Закупка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9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Обеспечение качественными жилищно-коммунальными услугами населения Угля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Углянского сельского поселения Верхнехав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4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проект «Чистая в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 1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5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756,6</w:t>
            </w:r>
          </w:p>
        </w:tc>
      </w:tr>
      <w:tr>
        <w:trPr>
          <w:trHeight w:val="28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 (Закупка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 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5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56,6</w:t>
            </w:r>
          </w:p>
        </w:tc>
      </w:tr>
      <w:tr>
        <w:trPr>
          <w:trHeight w:val="32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 и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3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униципальная программа Углян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7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3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95,8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color w:val="000000"/>
                <w:sz w:val="28"/>
                <w:szCs w:val="28"/>
              </w:rPr>
              <w:t>Обеспечение деятельности муниципальных учрежд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4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8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8,6</w:t>
            </w:r>
          </w:p>
        </w:tc>
      </w:tr>
      <w:tr>
        <w:trPr>
          <w:trHeight w:val="3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муниципальных учреждений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</w:tr>
      <w:tr>
        <w:trPr>
          <w:trHeight w:val="36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color w:val="000000"/>
                <w:sz w:val="28"/>
                <w:szCs w:val="28"/>
              </w:rPr>
              <w:t>Обеспечение деятельности подведомственных учреждений культуры- сельских библиоте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2</w:t>
            </w:r>
          </w:p>
        </w:tc>
      </w:tr>
      <w:tr>
        <w:trPr>
          <w:trHeight w:val="252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подведомственных учреждений культуры- сельских библиотек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Углян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Углянского сельского поселения Верхнехавского муниципального района Воронежской области  «Развити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</w:t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98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709" w:gutter="0" w:header="0" w:top="426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11" w:hanging="57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2"/>
      <w:szCs w:val="22"/>
    </w:rPr>
  </w:style>
  <w:style w:type="paragraph" w:styleId="Style1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4:00Z</dcterms:created>
  <dc:creator>User</dc:creator>
  <dc:description/>
  <cp:keywords/>
  <dc:language>en-US</dc:language>
  <cp:lastModifiedBy>plan4</cp:lastModifiedBy>
  <cp:lastPrinted>2016-11-26T15:09:00Z</cp:lastPrinted>
  <dcterms:modified xsi:type="dcterms:W3CDTF">2021-12-16T09:13:00Z</dcterms:modified>
  <cp:revision>47</cp:revision>
  <dc:subject/>
  <dc:title>                                                                                                             ПРОЕКТ</dc:title>
</cp:coreProperties>
</file>