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pageBreakBefore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  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Углянского сельского поселения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хавского муниципального района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О  бюджете Углянского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хавского муниципального 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района на 2023 год и на  плановый период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и 2025 годов»</w:t>
            </w:r>
          </w:p>
        </w:tc>
      </w:tr>
    </w:tbl>
    <w:p>
      <w:pPr>
        <w:pStyle w:val="Style19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МЕСТНОГО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6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4676"/>
        <w:gridCol w:w="2552"/>
        <w:gridCol w:w="1984"/>
        <w:gridCol w:w="2552"/>
      </w:tblGrid>
      <w:tr>
        <w:trPr>
          <w:tblHeader w:val="true"/>
          <w:trHeight w:val="330" w:hRule="atLeast"/>
          <w:cantSplit w:val="true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показателя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67 453,4062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3 480,5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9 754,2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4 10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4 227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 388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8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12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45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38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12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445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6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78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09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20 01 0000 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48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67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68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6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67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68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3 64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3 727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 855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63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 713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 781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30 10 0000 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63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 713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 781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 007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 014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 074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0 00 0000 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563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63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563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3 10 0000 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563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63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563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0 00 0000 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444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 451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 511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3 10 0000 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444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 451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 511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8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8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8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8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8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8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20 00 0000 12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6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6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25 10 0000 12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6,00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6,00 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6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0 00 0000 12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2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2,00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2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5 10 0000 12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2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2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4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0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0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10 01 0000 14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5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5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10 10 0000 14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5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5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90 00 0000 14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5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5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90 10 0000 14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5,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5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0 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0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0 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0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50 10 0000 18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,00 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0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63 352,40625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89 253,50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5 366,2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63 352,4062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89 253,5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5 366,2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3 346,7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3 370,8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 399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496,8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 263,9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 301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0 0000 15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496,8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 263,9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 301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00 0000 15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849,9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 106,9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 098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10 0000 15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1 849,9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 106,9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 098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50 838,20625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82 435,10 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8 189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3 096,23725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8 000,00 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8 000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0 0000 1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3 096,23725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8 000,00 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8 000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243 00 0000 1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27 552,9690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64 246,10 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243 10 0000 1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27 552,9690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64 246,10 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29999 00 0000 1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89,00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89,00 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89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29999 10 0000 1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89,00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89,00 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89,0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83,2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96,20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06,8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83,2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96,2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06,8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0 0000 15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83,2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296,2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06,8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8 884,3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3 151,4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 471,4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14 00 0000 15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 936,4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3 151,4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 471,4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14 10 0000 15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2 936,4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3 151,4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 471,40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5 947,90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0 0000 1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5 947,90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11" w:hanging="5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47:00Z</dcterms:created>
  <dc:creator>Татьяна Николаевна Митина</dc:creator>
  <dc:description/>
  <cp:keywords/>
  <dc:language>en-US</dc:language>
  <cp:lastModifiedBy>dohod1</cp:lastModifiedBy>
  <cp:lastPrinted>2019-11-14T08:52:00Z</cp:lastPrinted>
  <dcterms:modified xsi:type="dcterms:W3CDTF">2022-11-23T13:43:00Z</dcterms:modified>
  <cp:revision>29</cp:revision>
  <dc:subject/>
  <dc:title> </dc:title>
</cp:coreProperties>
</file>