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  <w:spacing w:val="8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4  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5"/>
        <w:ind w:left="-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глян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хавского муниципального района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  бюджете Верхнехавского сельского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селения на 2023 год и на плановый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2024 и 2025 годов»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730" w:hanging="0"/>
        <w:jc w:val="center"/>
        <w:rPr/>
      </w:pPr>
      <w:r>
        <w:rPr>
          <w:b/>
          <w:sz w:val="28"/>
          <w:szCs w:val="28"/>
        </w:rPr>
        <w:t>Распределение  ассигнований из  бюджета поселения по разделам и подразделам,                                                                            целевым статьям и видам расходов  классификации  расходов бюджетов 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hd w:fill="FFFFFF" w:val="clear"/>
        <w:ind w:left="-540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tbl>
      <w:tblPr>
        <w:tblW w:w="14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851"/>
        <w:gridCol w:w="2125"/>
        <w:gridCol w:w="996"/>
        <w:gridCol w:w="1985"/>
        <w:gridCol w:w="1701"/>
        <w:gridCol w:w="1417"/>
      </w:tblGrid>
      <w:tr>
        <w:trPr>
          <w:trHeight w:val="210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лей</w:t>
            </w:r>
          </w:p>
        </w:tc>
      </w:tr>
      <w:tr>
        <w:trPr>
          <w:trHeight w:val="19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 453,40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 2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191,3</w:t>
            </w:r>
          </w:p>
        </w:tc>
      </w:tr>
      <w:tr>
        <w:trPr>
          <w:trHeight w:val="2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2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41,9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1,7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Угля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1,7</w:t>
            </w:r>
          </w:p>
        </w:tc>
      </w:tr>
      <w:tr>
        <w:trPr>
          <w:trHeight w:val="60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деятельности главы Углянского сельского поселения Верхнеха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4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1,7</w:t>
            </w:r>
          </w:p>
        </w:tc>
      </w:tr>
      <w:tr>
        <w:trPr>
          <w:trHeight w:val="354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главы Углянского сельского поселения  Верхнехавского муниципального район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1 920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7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5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,2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Угля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5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,2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2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5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,2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</w:tr>
      <w:tr>
        <w:trPr>
          <w:trHeight w:val="1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8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8</w:t>
            </w:r>
          </w:p>
        </w:tc>
      </w:tr>
      <w:tr>
        <w:trPr>
          <w:trHeight w:val="3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Угля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8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3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8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614,237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7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053,0</w:t>
            </w:r>
          </w:p>
        </w:tc>
      </w:tr>
      <w:tr>
        <w:trPr>
          <w:trHeight w:val="34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614,237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7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053,0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614,237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7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053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614,237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7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053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капитальный ремонт и ремонт автомобильных дорог общего пользования Углянского сельского поселения Верхнеха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 4 01</w:t>
            </w:r>
            <w:r>
              <w:rPr>
                <w:sz w:val="28"/>
                <w:szCs w:val="28"/>
                <w:lang w:val="en-US"/>
              </w:rPr>
              <w:t xml:space="preserve"> S8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26,1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сети автомобильных дорог общего пользования Углянс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1 912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8,1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3,0</w:t>
            </w:r>
          </w:p>
        </w:tc>
      </w:tr>
      <w:tr>
        <w:trPr>
          <w:trHeight w:val="6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 758,5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43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0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 Воронежской области «Энергоэффективность и развитие энергетики»</w:t>
              <w:tab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7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7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Угля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7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Угля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 01 987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Углянского сельского поселения Верхнехав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качественными  жилищно-коммунальными услугами населения Углянского сельского поселения Верхнехав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Углянского сельского поселения 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 01 912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552,9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24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Углянского сельского поселения Верхнехав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552,9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24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Чистая вод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6 1 </w:t>
            </w: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sz w:val="28"/>
                <w:szCs w:val="28"/>
              </w:rPr>
              <w:t>5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552,9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24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(модернизацию) объектов питьевого водоснабжения (</w:t>
            </w:r>
            <w:r>
              <w:rPr>
                <w:sz w:val="28"/>
                <w:szCs w:val="28"/>
                <w:shd w:fill="FFFFFF" w:val="clear"/>
              </w:rPr>
              <w:t>Капитальные вложения в объекты государственной (муниципальной) собственност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6 1 </w:t>
            </w: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5 524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552,9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24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9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1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03,0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9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1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03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униципальная программа Углян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9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1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03,0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7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,6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6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Закупка 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,4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4 02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,4</w:t>
            </w:r>
          </w:p>
        </w:tc>
      </w:tr>
      <w:tr>
        <w:trPr>
          <w:trHeight w:val="1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подведомственных учреждений культуры- сельски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 02 90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рганизация обеспечения социальных выплат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муниципальных служащих Углян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904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(Предоставление субсидий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1 986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40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8:00Z</dcterms:created>
  <dc:creator>plan4</dc:creator>
  <dc:description/>
  <cp:keywords/>
  <dc:language>en-US</dc:language>
  <cp:lastModifiedBy>plan4</cp:lastModifiedBy>
  <dcterms:modified xsi:type="dcterms:W3CDTF">2022-11-24T12:51:00Z</dcterms:modified>
  <cp:revision>29</cp:revision>
  <dc:subject/>
  <dc:title/>
</cp:coreProperties>
</file>