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right"/>
        <w:outlineLvl w:val="0"/>
        <w:rPr/>
      </w:pPr>
      <w:r>
        <w:rPr>
          <w:b/>
          <w:color w:val="000000"/>
          <w:spacing w:val="8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3   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гля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рхнехавского муниципального района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О  бюджете Углянского сельского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оселения на 2023 год и на плановый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2024 и 2025 годов»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 расход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sz w:val="28"/>
          <w:szCs w:val="28"/>
        </w:rPr>
        <w:t>бюджета  Углянского сельского поселения  на 2023 год и на плановый период 2024-2025 год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133"/>
        <w:gridCol w:w="708"/>
        <w:gridCol w:w="851"/>
        <w:gridCol w:w="2125"/>
        <w:gridCol w:w="996"/>
        <w:gridCol w:w="1985"/>
        <w:gridCol w:w="1701"/>
        <w:gridCol w:w="1417"/>
      </w:tblGrid>
      <w:tr>
        <w:trPr>
          <w:trHeight w:val="210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рублей</w:t>
            </w:r>
          </w:p>
        </w:tc>
      </w:tr>
      <w:tr>
        <w:trPr>
          <w:trHeight w:val="19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 453,40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 2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191,3</w:t>
            </w:r>
          </w:p>
        </w:tc>
      </w:tr>
      <w:tr>
        <w:trPr>
          <w:trHeight w:val="512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Углянского сельского посе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 453,40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 2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191,3</w:t>
            </w:r>
          </w:p>
        </w:tc>
      </w:tr>
      <w:tr>
        <w:trPr>
          <w:trHeight w:val="22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2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41,9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4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1,7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Угля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4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1,7</w:t>
            </w:r>
          </w:p>
        </w:tc>
      </w:tr>
      <w:tr>
        <w:trPr>
          <w:trHeight w:val="60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беспечение деятельности главы Углянского сельского поселения Верхнехавского муниципальн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4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1,7</w:t>
            </w:r>
          </w:p>
        </w:tc>
      </w:tr>
      <w:tr>
        <w:trPr>
          <w:trHeight w:val="3542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главы Углянского сельского поселения  Верхнехавского муниципального района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1 9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7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5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,2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Угля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5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,2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 «Обеспечение деятельности органов местного самоупра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2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5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,2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2 920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</w:tr>
      <w:tr>
        <w:trPr>
          <w:trHeight w:val="165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(Закупка 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2 920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8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8</w:t>
            </w:r>
          </w:p>
        </w:tc>
      </w:tr>
      <w:tr>
        <w:trPr>
          <w:trHeight w:val="3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Угля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8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3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8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3 511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4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3 511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614,237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7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053,0</w:t>
            </w:r>
          </w:p>
        </w:tc>
      </w:tr>
      <w:tr>
        <w:trPr>
          <w:trHeight w:val="34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614,237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7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053,0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Воронежской области              «Развитие транспортной систем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614,237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7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053,0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614,237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7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053,0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капитальный ремонт и ремонт автомобильных дорог общего пользования Углянского сельского поселения Верхнеха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 4 01</w:t>
            </w:r>
            <w:r>
              <w:rPr>
                <w:sz w:val="28"/>
                <w:szCs w:val="28"/>
                <w:lang w:val="en-US"/>
              </w:rPr>
              <w:t xml:space="preserve"> S8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26,1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сети автомобильных дорог общего пользования Углянского сельского поселения Верхнехавского муниципального района Воронежской области (Закупка товаров, работ и услуг для государственных (муниципальных) нужд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1 912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8,1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3,0</w:t>
            </w:r>
          </w:p>
        </w:tc>
      </w:tr>
      <w:tr>
        <w:trPr>
          <w:trHeight w:val="6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 758,5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 43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0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 Воронежской области «Энергоэффективность и развитие энергетики»</w:t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7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е и системе уличного освещ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7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 Углян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4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7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 Углян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 01 987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Воронежской области «Обеспечение качественными жилищно-коммунальными услугами населения Углянского сельского поселения Верхнехавского муниципального района Воронеж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2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качественными  жилищно-коммунальными услугами населения Углянского сельского поселения Верхнехавского муниципального района Воронеж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6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2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благ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Углянского сельского поселения (Закупка 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 01 912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 552,9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 24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Воронежской области «Обеспечение качественными жилищно-коммунальными услугами населения Углянского сельского поселения Верхнехавского муниципального района Воронеж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 552,9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 24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«Чистая вод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6 1 </w:t>
            </w:r>
            <w:r>
              <w:rPr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b/>
                <w:bCs/>
                <w:sz w:val="28"/>
                <w:szCs w:val="28"/>
              </w:rPr>
              <w:t>5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 552,9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 24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(модернизацию) объектов питьевого водоснабжения (</w:t>
            </w:r>
            <w:r>
              <w:rPr>
                <w:sz w:val="28"/>
                <w:szCs w:val="28"/>
                <w:shd w:fill="FFFFFF" w:val="clear"/>
              </w:rPr>
              <w:t>Капитальные вложения в объекты государственной (муниципальной) собственност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6 1 </w:t>
            </w: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5 524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 552,9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24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 и кинемат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9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1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03,0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9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1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03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униципальная программа Углянского сельского поселения Верхнехавского муниципального района Воронежской области «Развитие культу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9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1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03,0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деятельности муниципальных учрежд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7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,6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905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6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муниципальных учреждений (Закупка  товаров, работ и услуг для государственных (муниципальных) нужд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905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,4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деятельности подведомственных учрежд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4 02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,4</w:t>
            </w:r>
          </w:p>
        </w:tc>
      </w:tr>
      <w:tr>
        <w:trPr>
          <w:trHeight w:val="1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подведомственных учреждений культуры- сельских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 02 90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6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6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6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рганизация обеспечения социальных выплат отдельным категориям гражда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6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муниципальных служащих Углянс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904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0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0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Воронежской области  «Развитие физической культуры и спор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0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0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 (Предоставление субсидий бюджет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1 986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284" w:right="709" w:gutter="0" w:header="720" w:top="851" w:footer="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111" w:hanging="57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2"/>
      <w:szCs w:val="22"/>
      <w:lang w:val="en-US"/>
    </w:rPr>
  </w:style>
  <w:style w:type="paragraph" w:styleId="Style1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4:00Z</dcterms:created>
  <dc:creator>User</dc:creator>
  <dc:description/>
  <cp:keywords/>
  <dc:language>en-US</dc:language>
  <cp:lastModifiedBy>plan4</cp:lastModifiedBy>
  <cp:lastPrinted>2019-11-19T14:08:00Z</cp:lastPrinted>
  <dcterms:modified xsi:type="dcterms:W3CDTF">2022-11-24T12:48:00Z</dcterms:modified>
  <cp:revision>56</cp:revision>
  <dc:subject/>
  <dc:title>                                                                                                             ПРОЕКТ</dc:title>
</cp:coreProperties>
</file>