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</w:t>
      </w:r>
      <w:r>
        <w:rPr/>
        <w:t xml:space="preserve">ПАСПОРТ 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качественными жилищ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Угля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ельского поселения на 2021 -2025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"Развитие системы теплоснабжения, водоснабжения и водоотведения  Углянского сельского поселения Верхнехавского муниципального района Воронеж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модернизация коммунальной инфраструктуры (систем теплоснабжения, водоснабжения, водоотведения), осуществляемые за счет бюджетного финансирования. Повышение инвестиционной привлекательности организаций коммунального комплекс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строенных и реконструированных объектов ЖКХ, предусмотренных муниципальной программой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влеченных средств из внебюджетных источников в общем объеме капитальных вложений в системы теплоснабжения, водоснабжения, водоотведения и очистки сточных вод в рамках муниципальной программы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населения Углянского сельского поселения Верхнехавского муниципального района Воронежской области, обеспеченного качественной питьевой водой из систем централизованного водоснабжения, %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237411,9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218365,3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18664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е бюджеты -  382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0,0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 133621,2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-127883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571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2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2024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94940,7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– 90481,5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 4170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288,6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спорт подпрограммы 1 "Развитие систем теплоснабжения, водоснабжения и водоотведения  Углянского сельского поселения Верхнехавского муниципального района  Воронежской обла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Строительство, реконструкция и ремонт объектов теплоэнергетиче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2. Строительство и реконструкция водоснабжения и водоот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3. Региональный проект "Чистая вода"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жилищно-коммунальных услуг, предоставляемых населению Углянского сельского поселен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строительства, реконструкции и ремонт систем теплоснабжения, водоснабжения, водоотведения и очистки сточных вод с применением прогрессивных методов, технологий, материалов и оборудования, в том числе отечественного производства, обеспечивающих нормативное качество работы оборудования указанных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качества питьевой воды для населения Углянского сельского поселения, повышение инвестиционной привлекательности организаций коммунального комплекса, осуществляющих теплоснабжение, водоснабжение, водоотведение и очистку сточных в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ичество построенных (реконструированных) объектов теплоснабжения, водоснабжения и водоотведения в рамках муниципальной программы, шт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ривлеченных средств из внебюджетных источников на строительство объектов водоснабжения, водоотведения и теплоснабжения, тыс.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237411,9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218365,3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18664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е бюджеты -  382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0,00 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2023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 133621,2 тыс. рублей, в том числе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127883,8 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5714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23,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94940,7 тыс. рублей, в том числе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90481,5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4170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288,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0,00 тыс. рублей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жилищно-коммунальных услуг является приоритетным направлением как на территории Углянского сельского поселения, Верхнехавского муниципального района, Воронежской области, так и всей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жилищно-коммунальных услуг установленным санитарным нормам является основной причиной распространения различных заболеваний, увеличения степени риска возникновения патологий, усиления воздействия на организм человека канцерогенных и мутаген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% всех заболеваний может быть связано с неудовлетворительным качеством жилищно-коммунальных услуг (далее - ЖК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основополагающим условием повышения комфорта проживания и здоровья жителей Углянского сельского поселения Верхнехавского муниципального района Воронежской области является предоставление качественных услуг ЖКХ в полном объеме, а также эффективное и сбалансированное развитие жилищно-коммунального комплекса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услуг ЖКХ также влияет финансовое положение предприятий сферы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низкого качества услуг ЖКХ заключается в изношенности коммуникаций и оборудования и устаревших методах предоставления д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слуги ЖКХ ежегодно раст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ов обусловлен в первую очередь ростом операционных расходов, в результате чего в перспективе платежи населения за услуги ЖКХ будут сопоставимы с расходами западноевропейских потребителей при значительно более низком качестве предоставля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зано как с высокими потерями ресурсов, так и с высоким износом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большинство объектов водопроводно-канализационного хозяйства (далее - ВКХ) находятся в муниципальной собственности, в ряде случаев происходит передача объектов частным операторам на правах долгосрочной аренды или концессии, что снижает нагрузку на бюджет и обеспечивает привлечение инвест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конодательство Российской Федерации не дает однозначного ответа на вопрос о возможности приватизации объектов и систем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внедрение программы, предусматривающей определенный комплекс мероприятий, обеспечивающих ликвидацию основополагающих недостатков в работе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агаемой программы включает комплекс мероприятий, обеспечивающих комфортные и безопасные условия проживания людей, повышающих надежность функционирования коммунальных систем жизнеобеспечения, направленных на ликвидацию дотационности жилищно-коммунального комплекса и способствующих режиму его достаточ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едусматривает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необходимо поставить систему экономических и технологических мероприятий на прочную базу в виде новейших энергосберегающих технологий и соответствующе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оценки эффективности работы любой технической системы является учет потребляемых ресурсов. Это особенно важно для такой сложной и ответственной отрасли, как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сутствие или ограниченное регулирование системы учета сдерживает внедрение новейших научно-технических разработок в област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выполнить реконструкцию инженерных сетей и сооружений с применением современных технологий учета 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обеспечит надежное и бесперебойное предоставление потребителям качественных услуг по теплоснабжению, водоснабжению и водоотведению, а также значительную экономию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ГОСУДАРСТВЕН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ЦЕЛИ, ЗАДАЧИ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ЖИДАЕМЫХ КОНЕЧ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СРОКОВ И ЭТАП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й сфере определены в соответствии с Указом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а также Стратегией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Углянского сельского поселения Верхнехавского муниципального района Воронежской области в сфере жилищно-коммунального хозяй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и комфортности прожива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недрения новых форм в сфере управления и обслуживания коммунальным хозяй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снижение издержек н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на основе механизмов государственно-частного партне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заемных средств в общем объеме капитальных вложений в системы теплоснабжения,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ресурсоснабжающих организаций за предоставляемые услуги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мониторинг ситуации в сфере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и коммун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 при получении услуг ЖК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 (далее - Муниципальная программа)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е загрязнения природных водных объектов сточными в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й работы объектов жилищно-коммунального хозяйства (далее - ЖКХ), соответствующей установленному нормати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 на территори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Муниципальной программы должны привести к обеспечению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ю загрязнения природных водных объектов - источников питьевого водоснабжения сточными в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21-2025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ВЫДЕЛЕНИЯ ПОДПРОГРАМ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грамм осуществлено по отраслевому признаку в соответствии с целями Государствен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троительству новых и реконструкции действующих систем теплоснабжения, водоснабжения и водоотведения, а также повышения технического уровня и надежности функционирования централизованных теплопроводов, водопроводов, канализации, артезианских скважин, шахтных колодцев, очист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абот обеспечит снижение непроизводительных потерь энергоресурсов при их транспортировке и использовании, а также повышению энергоэффективности технологических процессов в сфере теплоснабжения и водопроводно-канализационно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"Создание условий для обеспечения качественными жилищными услугами населения Углянского сельского поселения  Верхнехавского муниципального район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зданию благоприятных условий проживания граждан на территории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 планиру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мероприятие 1.1 "Строительство водозаборных сооружений, строительство и реконструкция водопроводных сетей в с. Углянец  Углянского сельского поселения Верхнехавского муниципального района Воронежской области",I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ключает комплекс технических и организационных мероприятий, необходимых для выполнения общегосударственной задачи - повышения уровня обеспечения населения питьевой водой, соответствующей установленным санитарно-гигиеническим требованиям экологической безопасности области, и улучшения качества окружающей природн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сновного мероприятия 1.1 – администрация Углянского сельского поселения   Верхнеха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 обеспечить население по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, поверхностных водных объектов сточными водами бытовых объектов, промышленных и сельскохозяйственных пред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НАЯ ХАРАКТЕРИСТИК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нормативных правовых актов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РЕАЛИЗУЕМЫХ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МИ ВЕРХНЕХА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янское сельское поселение Верхнехавского муниципального района принимает участие в реализации мероприятий Муниципальной программы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заборных сооружений, строительство и реконструкция водопроводных сетей  в с. Углянец Углянского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Б УЧАСТИИ АКЦИОНЕРНЫ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ЫМ УЧАСТИЕМ, ОБЩЕСТВЕННЫХ, НАУЧНЫХ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А ТАКЖЕ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Х ЛИЦ 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полагается взаимодействие с федеральными органами власти и их подразделениями, ресурсоснабжающими организациями в рамках концессионных и иных соглашений или договоров, государственной корпорацией - Фонд содействия реформированию 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оценка общего объема финансового обеспечения реализации Муниципальной программы в 2021-2025 годах 459622,03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450429,5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ированный бюджет Воронежской области- 9192,45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одлежит ежегодному уточнению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ИСАНИЕ МЕР УПРАВЛЕНИЯ РИСКАМ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государственно-частного партнерства). С учетом положительного опыта реализации действующих муниципальных программ данный риск может быть оценен как умерен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С учетом формируемой практики программного бюджетирования в части обеспечения реализации Муниципальной программы за счет средств бюджетов, а также предусмотренных Муниципальной программой мер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ы в отдельных муниципальных образованиях и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минима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проектов предусматривающих строительство и реконструкцию объектов ЖКХ. Данный риск можно считать умеренным, так как законодательная база непрерывно улучш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рибыльности предприятий жилищно-коммунального хозяйства, ограничивающий возможность осуществлять инновационные проекты, переход к новым ресурсосберегающим техноло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техническое обеспечение, включая выход из строя оборудования, большие сроки ремонтно-восстановительных работ, моральное старение оборудования, несвоевременная и не в полном объеме оплат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материально-техническая база и низкие темпы обновления основных производственных фон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 будет осуществлять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в соответствии с Порядком принятия решений о разработке муниципальных программ  Углянского сельского поселения Верхнехавского района, их формировании и реализации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областного бюджета путем сопоставления фактических и плановых объемов финансирования Муниципальной программы в целом и ее подпрограмм, их формирования и реализации и сопоставления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3 году должен сложиться качественно новый уровень состояния жилищно-коммунальных услуг, характеризуемый следующими целевыми ориентирам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ирование основного мероприятия "Строительство и реконструкция водоснабжения и водоотведения Углянского сельского поселения Верхнехавского муниципального района Воронежской области " муниципальной программы "обеспечение качественными-жилищно-коммунальными услугами населения Углянского сельского поселения </w:t>
      </w:r>
      <w:r>
        <w:rPr/>
        <w:t>Верхнехавского муниципального района" 100%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59"/>
        <w:gridCol w:w="1276"/>
        <w:gridCol w:w="1389"/>
        <w:gridCol w:w="1020"/>
        <w:gridCol w:w="1134"/>
        <w:gridCol w:w="1134"/>
        <w:gridCol w:w="1418"/>
        <w:gridCol w:w="1276"/>
      </w:tblGrid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686"/>
        <w:gridCol w:w="2693"/>
        <w:gridCol w:w="1417"/>
        <w:gridCol w:w="426"/>
        <w:gridCol w:w="992"/>
        <w:gridCol w:w="1276"/>
        <w:gridCol w:w="1275"/>
        <w:gridCol w:w="127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6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еплоснабжения, водоснабжения и водоотведения Уг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 Углянского сельского поселения 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951"/>
        <w:gridCol w:w="1575"/>
        <w:gridCol w:w="1995"/>
        <w:gridCol w:w="1837"/>
        <w:gridCol w:w="1778"/>
        <w:gridCol w:w="2749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реализации муниципальной программы Углянского сельского поселения  Верхнехавского муниципального района Воронежской области "Обеспечение качественными жилищно- 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ения меры, тыс. рубл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(тыс. руб.), год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ервый год реализа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второй год реализ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третий год реализации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янского сельского поселения Верхнехавского района Воронежской области "Обеспечение качественными жилищно-коммунальными услугами на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Развитие системы теплоснабжения, водоснабжения и водоотведения  Углянского сельского поселения Верхнехавск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здание условий для обеспечения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ые, тарифные, кредитные и иные меры муниципального регулирования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ая льгота, предоставление гарантий и т.п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выпадающих доходов местных бюджетов (тыс. руб.).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41275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41"/>
                              <w:gridCol w:w="4000"/>
                              <w:gridCol w:w="1985"/>
                              <w:gridCol w:w="992"/>
                              <w:gridCol w:w="850"/>
                              <w:gridCol w:w="1418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Верхнехавского муниципального района Воронежской области "Обеспечение качественными жилищно-коммунальными услугами населения Углянского сельского поселения  Верхнехавского муниципального района Воронежской области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40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4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7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системы теплоснабжения, водоснабжения и водоотведения Углянского сельского поселения Верхнехавск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40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4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7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II очеред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88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40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4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70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621,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0pt;mso-wrap-distance-right:9pt;mso-wrap-distance-top:0pt;mso-wrap-distance-bottom:0pt;margin-top:-3.2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41"/>
                        <w:gridCol w:w="4000"/>
                        <w:gridCol w:w="1985"/>
                        <w:gridCol w:w="992"/>
                        <w:gridCol w:w="850"/>
                        <w:gridCol w:w="1418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2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Верхнехавского муниципального района Воронежской области "Обеспечение качественными жилищно-коммунальными услугами населения Углянского сельского поселения  Верхнехавского муниципального района Воронежской области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40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4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7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истемы теплоснабжения, водоснабжения и водоотведения Углянского сельского поселения Верхнехавского района Воронеж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40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4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7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II очере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8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88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40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1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4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70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621,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807"/>
      <w:gridCol w:w="4954"/>
      <w:gridCol w:w="4809"/>
    </w:tblGrid>
    <w:tr>
      <w:trPr>
        <w:trHeight w:val="1663" w:hRule="exact"/>
      </w:trPr>
      <w:tc>
        <w:tcPr>
          <w:tcW w:w="480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95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480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Name</dc:creator>
  <dc:description/>
  <cp:keywords/>
  <dc:language>en-US</dc:language>
  <cp:lastModifiedBy>Пользователь</cp:lastModifiedBy>
  <cp:lastPrinted>2023-06-29T15:05:00Z</cp:lastPrinted>
  <dcterms:modified xsi:type="dcterms:W3CDTF">2025-02-07T08:22:00Z</dcterms:modified>
  <cp:revision>21</cp:revision>
  <dc:subject/>
  <dc:title/>
</cp:coreProperties>
</file>