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  <w:t xml:space="preserve"> </w:t>
      </w:r>
    </w:p>
    <w:p>
      <w:pPr>
        <w:pStyle w:val="Normal"/>
        <w:jc w:val="center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jc w:val="right"/>
              <w:rPr>
                <w:rFonts w:eastAsia="Times New Roman" w:cs="Times New Roman"/>
                <w:kern w:val="0"/>
                <w:lang w:bidi="ar-SA"/>
              </w:rPr>
            </w:pPr>
            <w:r>
              <w:rPr/>
              <w:t>Приложение к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</w:t>
            </w:r>
            <w:r>
              <w:rPr/>
              <w:t>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</w:t>
            </w:r>
            <w:r>
              <w:rPr/>
              <w:t>Угл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</w:t>
            </w:r>
            <w:r>
              <w:rPr/>
              <w:t>Верхнеха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                                  № </w:t>
            </w:r>
            <w:r>
              <w:rPr>
                <w:rFonts w:eastAsia="Times New Roman" w:cs="Times New Roman"/>
                <w:sz w:val="26"/>
                <w:szCs w:val="26"/>
              </w:rPr>
              <w:t>289 от 28.12.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aps/>
          <w:kern w:val="0"/>
          <w:lang w:bidi="ar-SA"/>
        </w:rPr>
      </w:pPr>
      <w:r>
        <w:rPr>
          <w:rFonts w:cs="Times New Roman" w:ascii="Times New Roman" w:hAnsi="Times New Roman"/>
          <w:b w:val="false"/>
          <w:caps/>
        </w:rPr>
        <w:t>МУНИЦИПАЛЬНАЯ программа УГЛЯНСКОГО СЕЛЬСКОГО ПОСЕЛЕНИЯ ВЕРХНЕХА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eastAsia="Times New Roman"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b w:val="false"/>
          <w:caps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«Обеспечение доступным и комфортным жильем и коммунальными услугами населения УГЛЯНСКОГО СЕЛЬСКОГО ПОСЕЛЕНИЯ ВЕРХНЕХАВСК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b w:val="false"/>
          <w:caps/>
        </w:rPr>
        <w:t>на 2015-2027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ПАСПОРТ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Cs/>
        </w:rPr>
        <w:t>МУНИЦИПАЛЬНОЙ ПРОГРАММЫ  УГЛЯНСКОГО СЕЛЬСКОГО ПОСЕЛЕНИЯ ВЕРХНЕХАВСКОГО МУНИЦИПАЛЬНОГО РАЙОНА  ВОРОНЕЖСКОЙ ОБЛАСТИ «ОБЕСПЕЧЕНИЕ ДОСТУПНЫМ И КОМФОРТНЫМ ЖИЛЬЕМ И КОММУНАЛЬНЫМИ УСЛУГАМИ НАСЕЛЕНИЯ УГЛЯНСКОГО СЕЛЬСКОГО ПОСЕЛЕНИЯ ВЕРХНЕХАВСКОГО РАЙОНА ВОРОНЕЖСКОЙ ОБЛАСТИ НА 2015 - 2027 ГОДЫ»</w:t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717"/>
      </w:tblGrid>
      <w:tr>
        <w:trPr>
          <w:trHeight w:val="53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дминистрации Углян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Углян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 населения Углян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ешение вопросов , связанные с организацией благоустройства</w:t>
            </w:r>
          </w:p>
        </w:tc>
      </w:tr>
      <w:tr>
        <w:trPr>
          <w:trHeight w:val="34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омфортности проживания  на территории  Углянского сельского поселения Верхнехавского муниципального района;</w:t>
            </w:r>
          </w:p>
        </w:tc>
      </w:tr>
      <w:tr>
        <w:trPr>
          <w:trHeight w:val="71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программы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программы: 1 этап: 2015 - 2027 год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0" w:name="OLE_LINK1"/>
            <w:bookmarkEnd w:id="0"/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 программы в 2015 – 2027 годах состави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 счет всех источников финансирования – 40903,00 тыс. рубле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 –27798,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 –104,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бюджета –130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 т.ч.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5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 2176,1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217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6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 785,8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 785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7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 1493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 1493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8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1097,9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1097,9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9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2126,9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2126,9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0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838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–8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1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2343,4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2343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2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1930,0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–193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3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5164,4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–5060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областных средств – 10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4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-6270,5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6270,50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5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3660,0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–3660,00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6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13016,20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16,2тыс. ру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федеральных средств – 13000,0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7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0,0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0,00тыс. руб</w:t>
            </w:r>
          </w:p>
        </w:tc>
      </w:tr>
      <w:tr>
        <w:trPr>
          <w:trHeight w:val="567" w:hRule="atLeast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</w:t>
            </w:r>
          </w:p>
        </w:tc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держание санитарных норм и эстетического вида территории поселе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учшение состояния зелёного фонда  поселения и повышение качества среды для создания комфортных  и безопасных условий проживания жителей поселения</w:t>
            </w:r>
          </w:p>
        </w:tc>
      </w:tr>
      <w:tr>
        <w:trPr>
          <w:trHeight w:val="5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1. Общая характеристика сферы реализации МУНИЦИПАЛЬНОЙ 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ферой реализации муниципальной программы является повышение комфортности проживания на территории  Углянского сельского посл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формирование жилищно-коммунального хозяйства в Российской Федерации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ринятие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1 июля 2007 г. N 185-ФЗ «О Фонде содействия реформированию жилищно-коммунального хозяйства» (далее - Закон о Фонде ЖКХ) позволило обеспечить масштабное проведение капитального ремонта многоквартирных домов, а также переселение граждан из аварийного жилищного фон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Таким образом, анализ современного состояния в жилищной и жилищно-коммунальной сферах показывает, чт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коммунальный сектор, несмотря на все усилия по реформированию, пока не стал инвестиционно-привлекательным сектором экономики для частного бизнес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2. Приоритеты МУНИЦИПАЛЬНОЙ политики в сфере реализации МУНИЦИПАЛЬНОЙ программы, цели, задачи и показатели 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оритеты и цели государственной политики в жилищной сфере определены в соответствии с Указом Президента Российской Федерации от 07 мая 2012г. № 600 «О мерах по обеспечению граждан Российской Федерации доступным и комфортным жильем и повышению качества жилищно-коммунальных услуг»,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№ 1662-р, а также стратегией социально-экономического развития Углянского сельского поселения  Верхнехавского муниципального района Воронежской области на период до 2020 года, принятой решением сессии  Совета народных депутатов от 17.08.2011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шение задач Муниципальной программы будет характеризоваться достижением следующих целевых значений показателей (индикаторов).</w:t>
      </w:r>
    </w:p>
    <w:tbl>
      <w:tblPr>
        <w:tblW w:w="9765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5"/>
        <w:gridCol w:w="4170"/>
      </w:tblGrid>
      <w:tr>
        <w:trPr>
          <w:trHeight w:val="4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</w:t>
              <w:br/>
              <w:t>програм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</w:t>
              <w:br/>
              <w:t>Муниципальной программы</w:t>
            </w:r>
          </w:p>
        </w:tc>
      </w:tr>
      <w:tr>
        <w:trPr>
          <w:trHeight w:val="27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проживания на территории Углянского сельского поселения Верхнехавского  муниципального район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поселения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Основные ожидаемые конечные результаты муниципаль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ализация Муниципальной программы должна привести к созданию комфортной среды проживания и жизнедеятельности для челове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результате реализации Муниципальной программы к 2020 году должен сложиться качественно новый уровень состояния жилищной сферы, характеризуемый следующими целевыми ориентирами: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- доведение качества услуг по водоотведению до установленных санитарных нор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вышение уровня благоустройства дворовых территорий многоквартирных домов, 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лучшение санитарного состояния поселения,</w:t>
      </w:r>
    </w:p>
    <w:p>
      <w:pPr>
        <w:pStyle w:val="Normal"/>
        <w:spacing w:lineRule="auto" w:line="360"/>
        <w:ind w:firstLine="540"/>
        <w:jc w:val="both"/>
        <w:rPr>
          <w:bCs/>
          <w:kern w:val="2"/>
        </w:rPr>
      </w:pPr>
      <w:r>
        <w:rPr/>
        <w:t>- повышение качества автомобильных дорог местного значения.</w:t>
      </w:r>
    </w:p>
    <w:p>
      <w:pPr>
        <w:pStyle w:val="Normal"/>
        <w:rPr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        </w:t>
      </w:r>
      <w:r>
        <w:rPr>
          <w:bCs/>
          <w:kern w:val="2"/>
        </w:rPr>
        <w:t>-  создание условий для формирования активной жизненной позиции молодежи;</w:t>
      </w:r>
    </w:p>
    <w:p>
      <w:pPr>
        <w:pStyle w:val="ConsPlusCell"/>
        <w:widowControl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    </w:t>
      </w:r>
      <w:r>
        <w:rPr>
          <w:rFonts w:cs="Times New Roman" w:ascii="Times New Roman" w:hAnsi="Times New Roman"/>
          <w:bCs/>
          <w:kern w:val="2"/>
        </w:rPr>
        <w:t>-  снижение социальной напряженности в обществе;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kern w:val="0"/>
        </w:rPr>
      </w:pPr>
      <w:r>
        <w:rPr>
          <w:bCs/>
          <w:kern w:val="2"/>
        </w:rPr>
        <w:t>-улучшение демографической ситуации в селе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Сроки и этапы реализации муниципаль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Муниципальная программа будет реализовываться в период 2015 - 2027 годы. Значительная часть мероприятий Муниципальной программы  реализуется на основании </w:t>
      </w:r>
      <w:hyperlink r:id="rId3">
        <w:r>
          <w:rPr>
            <w:rStyle w:val="InternetLink"/>
          </w:rPr>
          <w:t>Указ</w:t>
        </w:r>
      </w:hyperlink>
      <w:r>
        <w:rPr/>
        <w:t>а Президента Российской Федерации от 7 мая 2012 года № 600 «О мерах по обеспечению граждан Российской Федерации доступным комфортным жильем и повышению качества жилищно-коммунальных услуг» где предусмотрены целевые ориентиры, которые должны быть достигнуты до 2018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/>
        <w:t>В этой связи предусматривается один этап реализации муниципальной программы: - этап 2015-2027 годы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3. Обоснование выделения подпрограмм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/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aps/>
        </w:rPr>
      </w:pPr>
      <w:r>
        <w:rPr>
          <w:bCs/>
        </w:rPr>
        <w:t xml:space="preserve">Подпрограмма 1 «Создание условий для обеспечения доступным и комфортным жильем населения Углянского сельского поселения  Верхнехавского муниципального района Воронежской области». </w:t>
      </w:r>
      <w:r>
        <w:rPr/>
        <w:t>Реализация подпрограммы будет способствовать  повышению  уровня  качества жизни населения Углянского сельского поселения  Верхнехавского района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4. Ресурсное обеспечение муниципальной програм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сурсное обеспечение муниципальной программы осуществляется за счет средств  областного и муниципального бюдже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5. Анализ рисков реализации МУНИЦИПАЛЬНОЙ программы и описание мер управления рисками реализации МУНИЦИПАЛЬНОЙ  програм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 (например, развитие коммунальной инфраструктуры в рамках проектов государственно-частного партнерства, финансирование капитального ремонта многоквартирных домов), что может привести к невыполнению Муниципальной  программы в полном объеме. Данный риск можно оценить как высокий, поскольку формирование новых институтов в рамках Муниципальной программы, как показывает предыдущий опыт, может потребовать значительных сроков практического внедр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перационные риски, связанные с ошибками управления реализацией Муниципальной программы, в том числе ее исполнителей (соисполнителей), неготовности организационной инфраструктуры к решению задач, поставленных Муниципальной программой, что может привести к не 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, поскольку опыт реализации районных жилищных программ показывает возможность успешного управления данным риск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иск финансового обеспечения, который связан с финансированием Муниципальной  программы в неполном объеме за счет бюджетных источников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ализации Муниципальной программы также угрожают следующие  риски, которые связаны с изменениями внешней среды и которыми невозможно управлять в рамках реализации Муниципальной программ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показателей жилищного строительства, ипотечного жилищного кредитования,  такой риск для реализации Муниципальной  программы может быть качественно оценен как высок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бюджетных средств на преодоление последствий таких катастроф. На качественном уровне такой риск для Муниципальной  программы можно оценить как умеренны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ри реализации цели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 результат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низить риски возможно за счет оптимизации финансовых расходов на уровне Муниципальной программы, технической политики, направленной на своевременную модернизацию информационно-технического обеспечения и грамотной кадровой политики, включая подготовку квалифицированных специалистов для всех направлений реализации Муниципаль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правление рисками реализации Муниципальной программы, которыми могут управлять ответственный исполнитель и соисполнители Муниципальной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ицпаль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6. Оценка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ценка эффективности реализации Муниципальной программы проводится в соответствии с утвержденным постановлением администрации Верхнехавского муниципального района Воронежской области от 24 октября 2013 г. № 791 «Об утверждении Порядка разработки, реализации и оценки эффективности муниципальных программ Верхнехавского муниципального района Воронежской области 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Cs/>
          <w:caps/>
        </w:rPr>
      </w:pPr>
      <w:r>
        <w:rPr>
          <w:b/>
          <w:bCs/>
          <w:caps/>
        </w:rPr>
        <w:t>7. Подпрограммы МУНИЦИПАЛЬНОЙ  программы</w:t>
      </w:r>
    </w:p>
    <w:tbl>
      <w:tblPr>
        <w:tblW w:w="991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566"/>
        <w:gridCol w:w="40"/>
        <w:gridCol w:w="40"/>
        <w:gridCol w:w="10"/>
      </w:tblGrid>
      <w:tr>
        <w:trPr>
          <w:trHeight w:val="1500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aps/>
              </w:rPr>
              <w:t xml:space="preserve">Подпрограмма 1. Создание условий для обеспечения доступным и комфортным жильем населения Углянсккого сельского посления ВЕРХНЕХАВСКОГО РАЙОН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СПОРТ ПОДПРОГРАММ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ители подпрограммы государственной программы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, входящие в состав подпрограммы государственной программы</w:t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1.1.Благоустройство территории Углянского сельского поселения (закупка товаров , работ и услуг для муниципальных нужд)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подпрограммы муниципальной программы</w:t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проживания населения на территории Угля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</w:rPr>
              <w:t>Задачи подпрограммы муниципальной  программы</w:t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bCs/>
                <w:kern w:val="2"/>
              </w:rPr>
              <w:t>Создание условий для повышения комфортности проживания на территории Уг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целевые показатели и индикаторы подпрограммы муниципальной  программы</w:t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Расходы на создание условий для обеспечения доступным и комфортным жильем населения</w:t>
            </w:r>
          </w:p>
        </w:tc>
      </w:tr>
      <w:tr>
        <w:trPr>
          <w:trHeight w:val="7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 подпрограммы муниципальной  программы</w:t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015-2027 годы  </w:t>
            </w:r>
          </w:p>
        </w:tc>
      </w:tr>
      <w:tr>
        <w:trPr>
          <w:trHeight w:val="232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 программы в 2015 – 2027 годах состави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 счет всех источников финансирования – 40903,00 тыс. рубле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 –27798,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 –104,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бюджета –130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 т.ч.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5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 2176,1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217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6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 785,8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 785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7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 1493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 1493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8 г.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1097,9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1097,9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9 г.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2126,9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2126,9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0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838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–8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1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2343,4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2343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2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1930,0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–193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3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5164,4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–5060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областных средств – 10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4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-6270,5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6270,50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5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3660,0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–3660,00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6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13016,20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16,2тыс. ру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федеральных средств – 13000,0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7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0,0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0,00тыс. руб</w:t>
            </w:r>
          </w:p>
        </w:tc>
      </w:tr>
      <w:tr>
        <w:trPr>
          <w:trHeight w:val="15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Успешное выполнение мероприятий программы в 2015–2020 годах позволит обеспечит:-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ведение качества услуг по водоотведению до установленных санитарных норм;</w:t>
            </w:r>
            <w:r>
              <w:rPr>
                <w:rFonts w:cs="Times New Roman" w:ascii="Times New Roman" w:hAnsi="Times New Roman"/>
              </w:rPr>
              <w:t xml:space="preserve"> Повышение уровня благоустройства дворовых территорий многоквартирных домов, 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учшение санитарного состояния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</w:rPr>
              <w:t>посел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повышение качества автомобильных дорог местного знач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создание условий для формирования активной жизненной позиции молодеж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снижение социальной напряженности в обществе;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bCs/>
                <w:kern w:val="2"/>
              </w:rPr>
              <w:t>-улучшение демографической ситуации в селе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br w:type="page"/>
      </w:r>
      <w:r>
        <w:rPr>
          <w:rFonts w:cs="Times New Roman"/>
          <w:b/>
          <w:bCs/>
        </w:rPr>
        <w:t xml:space="preserve">1. </w:t>
      </w:r>
      <w:r>
        <w:rPr>
          <w:rFonts w:cs="Times New Roman"/>
          <w:b/>
          <w:bCs/>
          <w:caps/>
        </w:rPr>
        <w:t>Характеристика сферы реал</w:t>
      </w:r>
      <w:r>
        <w:rPr>
          <w:b/>
          <w:bCs/>
          <w:caps/>
        </w:rPr>
        <w:t xml:space="preserve">изации подпрограммы, ОПИСАНИЕ ОСНОВНЫХ ПРОБЛЕМ В УКАЗАННОЙ СФЕРЕ И ПРОГНОЗ ЕЕ РАЗВИТИЯ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оздание условий для повышения комфортности проживания  населения  Углянского сельского поселения Верхнехавского района является ключевой и неотъемлемой частью повышения качества жизни населения и стабилизации социально-экономического положения в сел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Необходимость устойчивого функционирования системы повышения комфортности проживания, целесообразно использовать программно-целевой метод для решения  проблемы, поскольку эта проблем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является одной из приоритетных при формировании Муниципальной программы и ее решение позволит обеспечить улучшение  качества жизни насе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осит комплексный характер и ее решение окажет влияние на рост социального благополучия и общее экономическое развит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риоритеты и цели государственной политики в жилищной сфере определены в соответствии с Указом Президента Российской Федерации от 07 мая 2012г. № 600 «О мерах по обеспечению граждан Российской Федерации доступным и комфортным жильем и повышению качества жилищно-коммунальных услуг», а также государственной программой Российской Федерации «Обеспечение доступным и комфортным жильем и коммунальными услугами граждан Российской Федерации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оритеты государственной политики ориентированы  на   улучшение  условий  проживания гражда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Целью Подпрограммы является Повышение комфортности проживания населения на территории Углян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оздание условий для привлечения участниками Программы собственных средств, дополнительных финансовых средств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обеспечение координации действий органов государственной власти, органов местного самоуправления, юридических и физических лиц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ля осуществления оценки программных мероприятий предусматриваются следующие показатели (индикаторы), характеризующие решение задач под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Количество граждан получивших государственную поддержку на улучшение жилищных условий в рамках Программы, челове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ализация подпрограммы позволит к 2024 году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беспечить жильем с помощью предоставления государственной поддержки в виде социальной выплаты 43 молодых сем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увеличить количество земельных участков, обеспеченных инженерной, социальной и транспортной инфраструктурой, предназначенных под жилищное строительств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Результатом реализации подпрограммы будет создание комфортной среды обитания и жизнедеятельности для человека, удовлетворение жилищной потребности и обеспечение высокого качества жизн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одпрограмма реализуется в один этап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роки реализации подпрограммы с 2015 по 2025 год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3. Характеристика основных мероприятий и мероприятий под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муниципальной программы  реализуется 3 основных мероприят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Организация благоустройства  территории посел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одержание  мест захорон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одержание дорог местного знач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бслуживание зелёных насажден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уборка несанкционированных свалок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одержание и ремонт канализационного коллектор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ивлечение населения , предпринимателей, юридических лиц  к уборке территории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Обеспечение реализации муниципаль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ИНФОРМАЦИЯ ПО РЕСУРСНОМУ ОБЕСПЕЧЕНИЮ 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ПОДПРОГРАММЫ  МУНИЦИПАЛЬНОЙ ПРОГРАММЫ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Финансовые ресурсы, необходимые для реализации муниципальной программы в 2015-2027гг., будут приведены в соответствие с объёмами бюджетных ассигнований, предусмотренных решением Совета народных депутатов Углянского сельского поселения на  текущий и плановый пери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ОСНОВНЫЕ МЕРЫ МУНИЦИПАЛЬНОГО И ПРАВОВОГО РЕГУЛИРОВАНИЯ ПОД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ализация Муниципальной программы планируется в рамках действующей нормативно-правовой базы. Применения налоговых, таможенных, тарифных, а также введения новых дополнительных мер государственного регулирования не предусматриваетс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>В реализации подпрограммы Муниципальной программы  могут принимть участие юридические и физические лица путем привлечения собственных сред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 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1" w:name="_PictureBullets"/>
      <w:bookmarkEnd w:id="1"/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фактических ( в сопоставимых условиях) и планируемых значений целевых показателей муниципальной муниципальной пргораммы  ( целевой параметр — 100%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фактических ( в сопоставимых условиях) и планируемых объёмов расходов местного бюджета на реализацию муниципальной программы и её основных мероприятий 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— 100%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720" w:footer="0" w:bottom="700"/>
          <w:pgNumType w:fmt="decimal"/>
          <w:formProt w:val="false"/>
          <w:textDirection w:val="lrTb"/>
          <w:docGrid w:type="default" w:linePitch="272" w:charSpace="32768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9539"/>
      </w:tblGrid>
      <w:tr>
        <w:trPr>
          <w:trHeight w:val="274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  <w:bookmarkStart w:id="2" w:name="RANGE!A1%3AB15"/>
            <w:bookmarkStart w:id="3" w:name="RANGE!A1%3AB15"/>
            <w:bookmarkEnd w:id="3"/>
          </w:p>
        </w:tc>
        <w:tc>
          <w:tcPr>
            <w:tcW w:w="953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1744" w:hRule="atLeast"/>
        </w:trPr>
        <w:tc>
          <w:tcPr>
            <w:tcW w:w="14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Углянского сельского поселения  Верхнехавского муниципального района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Углянского сельского поселения Верхнехавского  муниципального района на 2015-2027 годы"</w:t>
            </w:r>
          </w:p>
        </w:tc>
      </w:tr>
      <w:tr>
        <w:trPr>
          <w:trHeight w:val="63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9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Углянского сельского поселения</w:t>
            </w:r>
          </w:p>
        </w:tc>
      </w:tr>
      <w:tr>
        <w:trPr>
          <w:trHeight w:val="9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Углянского  сельского поселения, финансовый отдел администрации</w:t>
            </w:r>
          </w:p>
        </w:tc>
      </w:tr>
      <w:tr>
        <w:trPr>
          <w:trHeight w:val="68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Углянского сельского поселения</w:t>
            </w:r>
          </w:p>
        </w:tc>
      </w:tr>
      <w:tr>
        <w:trPr>
          <w:trHeight w:val="1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. «Создание условий для обеспечения доступным и комфортным жильем населения Углян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83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лексное решение вопросов, связанные с благоустройством территории поселения</w:t>
            </w:r>
          </w:p>
        </w:tc>
      </w:tr>
      <w:tr>
        <w:trPr>
          <w:trHeight w:val="98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омфортности проживания на территории Углянского сельского поселения Верхнехавского муниципального района.</w:t>
            </w:r>
          </w:p>
        </w:tc>
      </w:tr>
      <w:tr>
        <w:trPr>
          <w:trHeight w:val="69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благоустройство территории поселения</w:t>
            </w:r>
          </w:p>
        </w:tc>
      </w:tr>
      <w:tr>
        <w:trPr>
          <w:trHeight w:val="5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грамма реализуется в 1 этап с 2015 по 2027 годы</w:t>
            </w:r>
          </w:p>
        </w:tc>
      </w:tr>
      <w:tr>
        <w:trPr>
          <w:trHeight w:val="98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 программы в 2015 – 2027 годах состави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 счет всех источников финансирования – 40903,00 тыс. рубле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 –27798,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 –104,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бюджета –130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 т.ч.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5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 2176,1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217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6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 785,8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 785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7 год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 1493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 1493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8 г.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1097,9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1097,9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9 г.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2126,9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2126,9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0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838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–8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1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2343,4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2343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2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1930,0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–193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3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5164,4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–5060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областных средств – 10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4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-6270,5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6270,50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5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3660,0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 –3660,00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6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13016,20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16,2тыс. ру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федеральных средств – 13000,0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027 г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 счет всех источников финансирования –0,0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 –0,00тыс. руб</w:t>
            </w:r>
          </w:p>
        </w:tc>
      </w:tr>
      <w:tr>
        <w:trPr>
          <w:trHeight w:val="98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еского вида территории поселения.</w:t>
              <w:br/>
              <w:t>Улучшение состояния зелёного фонда  поселения и повышение качества среды для создания комфортных  и безопасных условий проживания жителей поселения</w:t>
            </w:r>
          </w:p>
        </w:tc>
      </w:tr>
      <w:tr>
        <w:trPr>
          <w:trHeight w:val="330" w:hRule="atLeast"/>
        </w:trPr>
        <w:tc>
          <w:tcPr>
            <w:tcW w:w="1425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330" w:hRule="atLeast"/>
        </w:trPr>
        <w:tc>
          <w:tcPr>
            <w:tcW w:w="1425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33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9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5"/>
        <w:gridCol w:w="993"/>
        <w:gridCol w:w="252"/>
        <w:gridCol w:w="741"/>
        <w:gridCol w:w="251"/>
        <w:gridCol w:w="51"/>
        <w:gridCol w:w="942"/>
        <w:gridCol w:w="66"/>
        <w:gridCol w:w="784"/>
        <w:gridCol w:w="850"/>
        <w:gridCol w:w="142"/>
        <w:gridCol w:w="851"/>
        <w:gridCol w:w="425"/>
        <w:gridCol w:w="425"/>
        <w:gridCol w:w="709"/>
        <w:gridCol w:w="72"/>
        <w:gridCol w:w="779"/>
        <w:gridCol w:w="496"/>
        <w:gridCol w:w="354"/>
        <w:gridCol w:w="639"/>
        <w:gridCol w:w="212"/>
        <w:gridCol w:w="781"/>
        <w:gridCol w:w="211"/>
        <w:gridCol w:w="639"/>
        <w:gridCol w:w="353"/>
        <w:gridCol w:w="497"/>
        <w:gridCol w:w="495"/>
        <w:gridCol w:w="639"/>
        <w:gridCol w:w="495"/>
        <w:gridCol w:w="3970"/>
        <w:gridCol w:w="239"/>
      </w:tblGrid>
      <w:tr>
        <w:trPr>
          <w:trHeight w:val="40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2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4429" w:hanging="0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4429" w:hanging="0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4429" w:hanging="0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4429" w:hanging="0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4429" w:hanging="0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4429" w:hanging="0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4429" w:hanging="0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4" w:type="dxa"/>
            <w:gridSpan w:val="2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ведения о показателях (индикаторах) муниципальной программы  Верхнехавского муниципального района Воронежской област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"Обеспечение доступным и комфортным жильем и коммунальными услугами населения Углянского сельского поселения Верхнехавского  муниципального района на 2015-2020 годы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119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4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3" w:hanging="33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4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4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2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Углянского сельского поселения  Верхнехавского муниципального района Воронежской области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Обеспечение доступным и комфортным жильем и коммунальными услугами населения Углянского сельского поселения Верхнехавского  муниципального района на 2015-2020 годы"</w:t>
            </w:r>
          </w:p>
        </w:tc>
        <w:tc>
          <w:tcPr>
            <w:tcW w:w="4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57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.  "Создание условий для обеспечения доступным и комфортным жильем населения Углянского сельского поселения Верхнехавского муниципального района" муниципальной программы "Обеспечение доступным и комфортным жильем и коммунальными услугами населения Углянского сельского поселения Верхнехавского  муниципального района на 2015-2020 годы"</w:t>
            </w:r>
          </w:p>
        </w:tc>
        <w:tc>
          <w:tcPr>
            <w:tcW w:w="4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территории Углянского сельского поселения (закупка товаров работ и услуг для 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76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9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97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8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6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7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1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4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3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27"/>
        <w:gridCol w:w="1559"/>
        <w:gridCol w:w="850"/>
        <w:gridCol w:w="851"/>
        <w:gridCol w:w="992"/>
        <w:gridCol w:w="337"/>
        <w:gridCol w:w="655"/>
        <w:gridCol w:w="851"/>
        <w:gridCol w:w="583"/>
        <w:gridCol w:w="126"/>
        <w:gridCol w:w="850"/>
        <w:gridCol w:w="851"/>
        <w:gridCol w:w="850"/>
        <w:gridCol w:w="279"/>
        <w:gridCol w:w="572"/>
        <w:gridCol w:w="279"/>
        <w:gridCol w:w="572"/>
        <w:gridCol w:w="279"/>
        <w:gridCol w:w="712"/>
        <w:gridCol w:w="139"/>
        <w:gridCol w:w="572"/>
        <w:gridCol w:w="1826"/>
        <w:gridCol w:w="323"/>
        <w:gridCol w:w="435"/>
        <w:gridCol w:w="785"/>
        <w:gridCol w:w="16"/>
      </w:tblGrid>
      <w:tr>
        <w:trPr>
          <w:trHeight w:val="1332" w:hRule="atLeast"/>
        </w:trPr>
        <w:tc>
          <w:tcPr>
            <w:tcW w:w="737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иложение №3 к постановлению администрацииУглянского сельского поселения Верхнехавского муниципального района  № 249 от 30.12 2015г.</w:t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"Обеспечение доступным и комфортным жильем и коммунальными услугами населения Углянского сельского поселения  Верхнехавского муниципального района»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7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9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6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1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7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9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6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1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Создание условий для обеспечения доступным и комфортным жильем населения Углянского сельского поселения Верхнеха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6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1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6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1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22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6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1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6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1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RANGE!A1%3AJ8"/>
      <w:bookmarkStart w:id="5" w:name="RANGE!A1%3AJ8"/>
      <w:bookmarkEnd w:id="5"/>
    </w:p>
    <w:tbl>
      <w:tblPr>
        <w:tblW w:w="19354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984"/>
        <w:gridCol w:w="1418"/>
        <w:gridCol w:w="992"/>
        <w:gridCol w:w="850"/>
        <w:gridCol w:w="993"/>
        <w:gridCol w:w="992"/>
        <w:gridCol w:w="850"/>
        <w:gridCol w:w="709"/>
        <w:gridCol w:w="851"/>
        <w:gridCol w:w="850"/>
        <w:gridCol w:w="533"/>
        <w:gridCol w:w="34"/>
        <w:gridCol w:w="284"/>
        <w:gridCol w:w="391"/>
        <w:gridCol w:w="34"/>
        <w:gridCol w:w="425"/>
        <w:gridCol w:w="675"/>
        <w:gridCol w:w="34"/>
        <w:gridCol w:w="142"/>
        <w:gridCol w:w="675"/>
        <w:gridCol w:w="34"/>
        <w:gridCol w:w="283"/>
        <w:gridCol w:w="534"/>
        <w:gridCol w:w="34"/>
        <w:gridCol w:w="142"/>
        <w:gridCol w:w="675"/>
        <w:gridCol w:w="34"/>
        <w:gridCol w:w="1100"/>
        <w:gridCol w:w="34"/>
        <w:gridCol w:w="239"/>
        <w:gridCol w:w="861"/>
      </w:tblGrid>
      <w:tr>
        <w:trPr>
          <w:trHeight w:val="315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4" w:hRule="atLeast"/>
        </w:trPr>
        <w:tc>
          <w:tcPr>
            <w:tcW w:w="12724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Углянского сельского поселения Верхнехавского мунициального района  Воронежской области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Обеспечение доступным и комфортным жильем и коммунальными услугами населения Углянского сельского поселения  Верхнехавского муниципального района»                    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1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ным и комфортным жильем и коммунальными услугами населения Углянского сельского поселения Верхнехавского  муниципального района на 2015-2020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6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16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6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16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9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"Создание условий для обеспечения доступным и комфортным жильем населения Углянского сельского поселения Верхнеха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6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16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Благоустройство территории Углян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5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67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16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00,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5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по формированию   экологической культуры раздельного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0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0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6" w:name="RANGE!A1%3AJ27"/>
      <w:bookmarkStart w:id="7" w:name="RANGE!A1%3AJ27"/>
      <w:bookmarkEnd w:id="7"/>
    </w:p>
    <w:tbl>
      <w:tblPr>
        <w:tblW w:w="1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80"/>
        <w:gridCol w:w="2500"/>
        <w:gridCol w:w="1435"/>
        <w:gridCol w:w="1435"/>
        <w:gridCol w:w="3824"/>
        <w:gridCol w:w="1428"/>
      </w:tblGrid>
      <w:tr>
        <w:trPr>
          <w:trHeight w:val="31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00" w:hanging="0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00" w:hanging="0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00" w:hanging="0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00" w:hanging="0"/>
              <w:rPr>
                <w:rFonts w:ascii="Arial CYR" w:hAnsi="Arial CYR" w:eastAsia="Times New Roman" w:cs="Arial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lang w:eastAsia="ru-RU" w:bidi="ar-SA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00" w:hanging="0"/>
              <w:rPr>
                <w:rFonts w:ascii="Arial CYR" w:hAnsi="Arial CYR" w:eastAsia="Times New Roman" w:cs="Arial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lang w:eastAsia="ru-RU" w:bidi="ar-SA"/>
              </w:rPr>
            </w:r>
          </w:p>
        </w:tc>
        <w:tc>
          <w:tcPr>
            <w:tcW w:w="13902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лан реализации муниципальной программы Углянского сельского поселения Верхнехавского муниципального района Воронежской област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Углянского сельского поселения  Верхнехавского муниципального района»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2019год                   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00" w:hanging="0"/>
              <w:rPr>
                <w:rFonts w:ascii="Arial CYR" w:hAnsi="Arial CYR" w:eastAsia="Times New Roman" w:cs="Arial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lang w:eastAsia="ru-RU" w:bidi="ar-SA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0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0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9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0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0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00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"Обеспечение доступным и комфортным жильем и коммунальными услугами населения  Углянского с\п Верхнехавского муниципального района»        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г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г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0,0</w:t>
            </w:r>
          </w:p>
        </w:tc>
      </w:tr>
      <w:tr>
        <w:trPr>
          <w:trHeight w:val="141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00" w:hanging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сновное мероприят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 территории Углянского сельского посе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г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г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0504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41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0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роприятие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благоустройство: содержание мест захоронения; уборка несанкционированных  свалок; благоустройство дворовых территорий, содержание канализации; покупка и установка детских игровых площадок; ,озеленение; окаши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г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г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40191250 2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7" w:right="720" w:gutter="0" w:header="0" w:top="1701" w:footer="0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Текст выноски Знак1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EA711C8D9E9830F515FB0632F3B0EF573BF9588B411AB42DF320B20CEHCH" TargetMode="External"/><Relationship Id="rId3" Type="http://schemas.openxmlformats.org/officeDocument/2006/relationships/hyperlink" Target="consultantplus://offline/ref=6B97872F5A9F5637DD37780BE140E250167503572CE25A10753257DCFBD2H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4:00Z</dcterms:created>
  <dc:creator>User</dc:creator>
  <dc:description/>
  <cp:keywords/>
  <dc:language>en-US</dc:language>
  <cp:lastModifiedBy>Пользователь</cp:lastModifiedBy>
  <cp:lastPrinted>2016-02-11T10:04:00Z</cp:lastPrinted>
  <dcterms:modified xsi:type="dcterms:W3CDTF">2025-02-07T06:14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