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г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от 28.12.2024 г. № 28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УГЛЯ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ЕЛЕНИЯ 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РОНЕЖСКОЙ ОБЛАСТИ «ЭНЕРГОЭФФЕКТИВНОСТЬ И РАЗВИТ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  <w:br/>
        <w:t xml:space="preserve"> «Энергоэффективность  и развитие энергетики в Углянском сельском поселен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6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  <w:br/>
              <w:t xml:space="preserve"> «Энергоэффективность  и развитие энергетики в Углянском сельском поселении»  (далее - Программа)</w:t>
            </w:r>
          </w:p>
        </w:tc>
      </w:tr>
      <w:tr>
        <w:trPr>
          <w:trHeight w:val="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 Верхнехавского  муниципального района Воронеж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 Верхнехавского  муниципального района Воронеж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 Верхнехавского  муниципального района Воронеж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 и основные мероприят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нергетической эффективности экономики Углянского сельского поселения Верхнехавского муниципального района Воронежской области и сокращение энергетических издержек в бюджетном секторе на 2015-2027г.г.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- 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— закупка товаров .работ и услуг для муниципальных нужд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 </w:t>
              <w:br/>
              <w:t>программы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Уг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Угля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 </w:t>
              <w:br/>
              <w:t>программы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2015 – 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сего 18634,1 в том числ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ластной бюджет -4927,8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13706,3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5 год – 1128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180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естный — 947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6 год – 1171,8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92,1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079,7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 – 1320,8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00,8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22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 1276,9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50,6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026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4785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07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4578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886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04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681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964,3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82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782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893,6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42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750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41,80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60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781,5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62,30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62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90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12,6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783,5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929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44,9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44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0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44,9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44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0,00 тыс.руб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 уличного освещ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Углянского  сельского поселения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8"/>
        <w:jc w:val="both"/>
        <w:rPr/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ередаче и потреблении энергетических ресурсов в Углянском сельском поселении, создание условий для перевода экономики и бюджетной сферы муниципального образования на энергосберегающий путь развития-  снижение расходов бюджета поселения на энергоснабжение муниципальных зданий и систем уличного освещения за счет</w:t>
      </w:r>
    </w:p>
    <w:p>
      <w:pPr>
        <w:pStyle w:val="Style28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2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систем уличного освещения в Углянском сельском поселении и эффективного использования 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дение комплекса организационно-правовых мероприятий по управлению энергосбере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 потреблен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Угля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Углян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b/>
          <w:b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5497,5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и сроки реализации Програм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муниципальной программы на 2015-2027 годы составит 18634,1 тыс. рублей, в том числе по годам реализации муниципальной программ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5 год – 1128,00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6 год – 1171,80</w:t>
      </w:r>
      <w:r>
        <w:rPr/>
        <w:t xml:space="preserve">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7 год – 1320,00</w:t>
      </w:r>
      <w:r>
        <w:rPr/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18 год – 1276,9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9 год – 4785,90</w:t>
      </w:r>
      <w:r>
        <w:rPr/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0 год – 886,3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1 год – 964,3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2 год – 893,6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3 год –941,8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2 год – 893,6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3 год –941,80 тыс.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4 год – 1062,3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5 год – 3712,6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6 год – 244,9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244,9 тыс.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в период с 2015 по 2027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Угля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Администрация Угля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 бюджета поселения в установленном порядке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Углянского  сельского поселения 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Углянского  сельского поселения не позднее одного месяца до дня внесения отчета об исполнении бюджета Угля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6. Целевые показатели и оценка эффективности реализации Программы</w:t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Углянского сельского поселения  в результате реализации энергосберега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нормальной освещенности улиц Углян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бюджетных расходов на энерг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вышение энергетической эффективности экономики Углянского 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336"/>
      </w:tblGrid>
      <w:tr>
        <w:trPr>
          <w:trHeight w:val="16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янского сельского поселения</w:t>
            </w:r>
          </w:p>
        </w:tc>
      </w:tr>
      <w:tr>
        <w:trPr>
          <w:trHeight w:val="97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Уг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Угля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рок реализации программы 2015 -2027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8634,1 в том числе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4927,8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13706,3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5 год – 1128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180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947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6 год – 1171,8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92,1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079,7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 – 1320,8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00,8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22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 1276,9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50,6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026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4785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07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4578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6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04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681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64,3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82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782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93,6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42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750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41,80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60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781,5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62,30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62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90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12,6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783,5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929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44,9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44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0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44,9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44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0,00 тыс.руб.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Углянского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Углянского сельского поселения Верхнеха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>- развитие систем уличного освещения в Углянском сельском поселении и эффективного использования энергетических ресурсов.</w:t>
      </w:r>
    </w:p>
    <w:p>
      <w:pPr>
        <w:pStyle w:val="211"/>
        <w:rPr/>
      </w:pPr>
      <w:r>
        <w:rPr/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и сроки реализации подпрограммы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муниципальной программы на 2015-2027 годы составит 18634,1 тыс. рублей, в том числе по годам реализации муниципальной программ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5 год – 1128,00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6 год – 1171,80</w:t>
      </w:r>
      <w:r>
        <w:rPr/>
        <w:t xml:space="preserve">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7 год – 1320,00</w:t>
      </w:r>
      <w:r>
        <w:rPr/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18 год – 1276,9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9 год – 4785,90</w:t>
      </w:r>
      <w:r>
        <w:rPr/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0 год – 886,3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1 год – 964,3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2 год – 893,6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3 год –941,8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4 год – 1062,3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5 год – 3712,6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6 год – 244,9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7 год – 244,9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редусмотрена в период с 2015 по 2027 го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. Целевые показатели и оценка эффективности реализации под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нормальной освещенности улиц Угля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9960"/>
      </w:tblGrid>
      <w:tr>
        <w:trPr>
          <w:trHeight w:val="57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69" w:hRule="atLeast"/>
        </w:trPr>
        <w:tc>
          <w:tcPr>
            <w:tcW w:w="1502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муниципальной программыУглянского 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11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глянскогосельского поселения</w:t>
            </w:r>
          </w:p>
        </w:tc>
      </w:tr>
      <w:tr>
        <w:trPr>
          <w:trHeight w:val="11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9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Углянского  сельского поселения</w:t>
            </w:r>
          </w:p>
        </w:tc>
      </w:tr>
      <w:tr>
        <w:trPr>
          <w:trHeight w:val="11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Углянского  сельского поселения</w:t>
            </w:r>
          </w:p>
        </w:tc>
      </w:tr>
      <w:tr>
        <w:trPr>
          <w:trHeight w:val="41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«Повышение энергетической эффективности экономики Углянского  сельского поселения и сокращение энергетических издержек в бюджетном секторе »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87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качества жизни и благосостояния населения Углянского сельского поселения</w:t>
              <w:br/>
              <w:t>-совершенствование нормативных и правовых условий для поддержки энергосбережения и повышения энергетической эффективности;</w:t>
              <w:br/>
              <w:t xml:space="preserve">-повышение эффективности использования энергетических ресурсов Углянского сельского поселения; </w:t>
              <w:br/>
              <w:t xml:space="preserve">-снижение финансовой нагрузки на бюджет за счет сокращения платежей за  электрическую энергию    </w:t>
              <w:br/>
              <w:t xml:space="preserve"> </w:t>
            </w:r>
          </w:p>
        </w:tc>
      </w:tr>
      <w:tr>
        <w:trPr>
          <w:trHeight w:val="6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- проведение технических мероприятий, направленных на снижение энергозатрат повышение энергоэффективности в бюджетной сфере.</w:t>
            </w:r>
          </w:p>
        </w:tc>
      </w:tr>
      <w:tr>
        <w:trPr>
          <w:trHeight w:val="70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</w:t>
            </w:r>
          </w:p>
        </w:tc>
      </w:tr>
      <w:tr>
        <w:trPr>
          <w:trHeight w:val="6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постоянной основе, в 2015-2027 гг., этапы не выделяются</w:t>
            </w:r>
          </w:p>
        </w:tc>
      </w:tr>
      <w:tr>
        <w:trPr>
          <w:trHeight w:val="13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18634,1 в том числ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-4927,8 тыс.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13706,3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28,00 тыс. руб.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80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947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71,8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92,1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1079,7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20,8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00,8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122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76,9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250,6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1026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785,9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207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4578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6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204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681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64,3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82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782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93,6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42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750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41,80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60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781,5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62,30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62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90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12,6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2783,5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929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4,9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244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0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44,9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244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0,00 тыс.руб.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57" w:hRule="atLeast"/>
        </w:trPr>
        <w:tc>
          <w:tcPr>
            <w:tcW w:w="5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7778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46"/>
        <w:gridCol w:w="1275"/>
        <w:gridCol w:w="851"/>
        <w:gridCol w:w="850"/>
        <w:gridCol w:w="851"/>
        <w:gridCol w:w="850"/>
        <w:gridCol w:w="35"/>
        <w:gridCol w:w="816"/>
        <w:gridCol w:w="191"/>
        <w:gridCol w:w="659"/>
        <w:gridCol w:w="348"/>
        <w:gridCol w:w="503"/>
        <w:gridCol w:w="504"/>
        <w:gridCol w:w="346"/>
        <w:gridCol w:w="661"/>
        <w:gridCol w:w="190"/>
        <w:gridCol w:w="599"/>
        <w:gridCol w:w="239"/>
        <w:gridCol w:w="12"/>
        <w:gridCol w:w="227"/>
        <w:gridCol w:w="239"/>
        <w:gridCol w:w="160"/>
        <w:gridCol w:w="79"/>
        <w:gridCol w:w="146"/>
        <w:gridCol w:w="93"/>
        <w:gridCol w:w="542"/>
        <w:gridCol w:w="215"/>
        <w:gridCol w:w="635"/>
        <w:gridCol w:w="215"/>
        <w:gridCol w:w="635"/>
        <w:gridCol w:w="215"/>
        <w:gridCol w:w="644"/>
        <w:gridCol w:w="859"/>
        <w:gridCol w:w="860"/>
      </w:tblGrid>
      <w:tr>
        <w:trPr>
          <w:trHeight w:val="313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№2</w:t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9463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Углянского  сельского поселения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Энергоэффективность и развитие энергетики»</w:t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 их значениях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110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</w:t>
            </w:r>
            <w:r>
              <w:rPr>
                <w:b/>
                <w:bCs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1,8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(индикатор определяющий результативно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8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5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bCs/>
                <w:lang w:eastAsia="ru-RU"/>
              </w:rPr>
              <w:t>"Повышение энергетической эффективности экономики Углянского  сельского поселения и сокращение энергетических издержек в бюджетном секторе"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на 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8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на 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8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lang w:eastAsia="ru-RU"/>
              </w:rPr>
              <w:t>Показатель (индикатор) 1.1.2, определяющий результа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0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312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20"/>
        <w:gridCol w:w="9"/>
        <w:gridCol w:w="988"/>
        <w:gridCol w:w="487"/>
        <w:gridCol w:w="9"/>
        <w:gridCol w:w="850"/>
        <w:gridCol w:w="701"/>
        <w:gridCol w:w="9"/>
        <w:gridCol w:w="140"/>
        <w:gridCol w:w="352"/>
        <w:gridCol w:w="357"/>
        <w:gridCol w:w="9"/>
        <w:gridCol w:w="622"/>
        <w:gridCol w:w="77"/>
        <w:gridCol w:w="9"/>
        <w:gridCol w:w="698"/>
        <w:gridCol w:w="9"/>
        <w:gridCol w:w="125"/>
        <w:gridCol w:w="70"/>
        <w:gridCol w:w="506"/>
        <w:gridCol w:w="9"/>
        <w:gridCol w:w="194"/>
        <w:gridCol w:w="71"/>
        <w:gridCol w:w="577"/>
        <w:gridCol w:w="9"/>
        <w:gridCol w:w="193"/>
        <w:gridCol w:w="71"/>
        <w:gridCol w:w="579"/>
        <w:gridCol w:w="9"/>
        <w:gridCol w:w="191"/>
        <w:gridCol w:w="793"/>
        <w:gridCol w:w="9"/>
        <w:gridCol w:w="843"/>
        <w:gridCol w:w="9"/>
        <w:gridCol w:w="842"/>
        <w:gridCol w:w="9"/>
        <w:gridCol w:w="700"/>
        <w:gridCol w:w="9"/>
        <w:gridCol w:w="841"/>
        <w:gridCol w:w="9"/>
        <w:gridCol w:w="841"/>
        <w:gridCol w:w="9"/>
        <w:gridCol w:w="841"/>
        <w:gridCol w:w="9"/>
        <w:gridCol w:w="3990"/>
        <w:gridCol w:w="3465"/>
        <w:gridCol w:w="9"/>
      </w:tblGrid>
      <w:tr>
        <w:trPr>
          <w:trHeight w:val="66" w:hRule="atLeast"/>
        </w:trPr>
        <w:tc>
          <w:tcPr>
            <w:tcW w:w="1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программы Углянского  сельского поселения </w:t>
            </w:r>
            <w:r>
              <w:rPr>
                <w:b/>
                <w:bCs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737" w:hRule="atLeast"/>
        </w:trPr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right="45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85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едьмой год реализации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осьмой год реализ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8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1,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0,8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6,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1,7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</w:t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 сельского поселения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96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энергетической эффективности экономики Углянского  сельского поселения и сокращение энергетических издержек в бюджетном сектор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 сельского поселения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 сельского поселения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1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9</w:t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1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ернизация уличного освещ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 сельского поселения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,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02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40"/>
        <w:gridCol w:w="1468"/>
        <w:gridCol w:w="1536"/>
        <w:gridCol w:w="1478"/>
        <w:gridCol w:w="1527"/>
        <w:gridCol w:w="1478"/>
        <w:gridCol w:w="1527"/>
        <w:gridCol w:w="1574"/>
        <w:gridCol w:w="2786"/>
      </w:tblGrid>
      <w:tr>
        <w:trPr>
          <w:trHeight w:val="296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248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16202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201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еры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"Повышение энергетической эффективности экономики Углянского  сельского поселения и сокращение энергетических издержек в бюджетном секторе"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Энер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  <w:r>
              <w:rPr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т. д.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1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  <w:r>
              <w:rPr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т. д.</w:t>
            </w:r>
          </w:p>
        </w:tc>
      </w:tr>
      <w:tr>
        <w:trPr>
          <w:trHeight w:val="201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  <w:bookmarkStart w:id="0" w:name="RANGE!B1%3AJ19"/>
      <w:bookmarkStart w:id="1" w:name="RANGE!B1%3AJ19"/>
      <w:bookmarkEnd w:id="1"/>
    </w:p>
    <w:tbl>
      <w:tblPr>
        <w:tblW w:w="17938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6"/>
        <w:gridCol w:w="123"/>
        <w:gridCol w:w="995"/>
        <w:gridCol w:w="158"/>
        <w:gridCol w:w="692"/>
        <w:gridCol w:w="708"/>
        <w:gridCol w:w="17"/>
        <w:gridCol w:w="691"/>
        <w:gridCol w:w="160"/>
        <w:gridCol w:w="832"/>
        <w:gridCol w:w="18"/>
        <w:gridCol w:w="851"/>
        <w:gridCol w:w="850"/>
        <w:gridCol w:w="851"/>
        <w:gridCol w:w="850"/>
        <w:gridCol w:w="851"/>
        <w:gridCol w:w="850"/>
        <w:gridCol w:w="709"/>
        <w:gridCol w:w="708"/>
        <w:gridCol w:w="143"/>
        <w:gridCol w:w="851"/>
        <w:gridCol w:w="992"/>
        <w:gridCol w:w="992"/>
        <w:gridCol w:w="1815"/>
        <w:gridCol w:w="850"/>
      </w:tblGrid>
      <w:tr>
        <w:trPr>
          <w:trHeight w:val="1290" w:hRule="atLeast"/>
        </w:trPr>
        <w:tc>
          <w:tcPr>
            <w:tcW w:w="10878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Углянского 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111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дьмой год реализаци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ьмой год реализ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7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8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8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6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6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37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lang w:eastAsia="ru-RU"/>
              </w:rPr>
              <w:t>Повышение энергетической эффективности экономики Углянского сельского поселения и сокращение энергетических издержек в бюджетном сектор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6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ернизация уличного освещ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5559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23"/>
        <w:gridCol w:w="2127"/>
        <w:gridCol w:w="2126"/>
        <w:gridCol w:w="851"/>
        <w:gridCol w:w="1276"/>
        <w:gridCol w:w="2835"/>
        <w:gridCol w:w="2267"/>
        <w:gridCol w:w="1134"/>
      </w:tblGrid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6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>План реализации муниципальной программы Углянского сельского поселения «Энергоэффективность и развитие энергетики»</w:t>
              <w:br/>
              <w:t>на 2023 год</w:t>
            </w:r>
          </w:p>
        </w:tc>
      </w:tr>
      <w:tr>
        <w:trPr>
          <w:trHeight w:val="4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0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lang w:eastAsia="ru-RU"/>
              </w:rPr>
              <w:t>Повышение энергетической эффективности экономики Углянского сельского поселения и сокращение энергетических издержек в бюджетном с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Администрация Углянского сельского поселения Захарова Н.А.., главный бухгалтер алминистрации Уг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91405033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2,6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сельского поселения Захарова Н.А.., главный бухгалтер алминистрации Уг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914050330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,0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дер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сельского поселения Захарова Н.А.., главный бухгалтер алминистрации Уг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914050330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,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bookmarkStart w:id="2" w:name="RANGE!A1%3AI16"/>
      <w:bookmarkStart w:id="3" w:name="RANGE!A1%3AI16"/>
      <w:bookmarkEnd w:id="3"/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3513" w:gutter="0" w:header="709" w:top="2880" w:footer="709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75pt;mso-wrap-distance-left:0pt;mso-wrap-distance-right:0pt;mso-wrap-distance-top:0pt;mso-wrap-distance-bottom:0pt;margin-top:0.05pt;mso-position-vertical-relative:text;margin-left:29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7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8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9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 примечания1"/>
    <w:basedOn w:val="Normal"/>
    <w:qFormat/>
    <w:pPr/>
    <w:rPr/>
  </w:style>
  <w:style w:type="paragraph" w:styleId="Style33">
    <w:name w:val="Тема примечания"/>
    <w:basedOn w:val="110"/>
    <w:next w:val="110"/>
    <w:qFormat/>
    <w:pPr/>
    <w:rPr>
      <w:b/>
      <w:bCs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6:00Z</dcterms:created>
  <dc:creator>User</dc:creator>
  <dc:description/>
  <cp:keywords/>
  <dc:language>en-US</dc:language>
  <cp:lastModifiedBy>Пользователь</cp:lastModifiedBy>
  <cp:lastPrinted>2023-05-18T14:03:00Z</cp:lastPrinted>
  <dcterms:modified xsi:type="dcterms:W3CDTF">2025-02-05T07:39:00Z</dcterms:modified>
  <cp:revision>37</cp:revision>
  <dc:subject/>
  <dc:title>МУНИЦИПАЛЬНАЯ ЦЕЛЕВАЯ ПРОГРАММА</dc:title>
</cp:coreProperties>
</file>