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Standard"/>
        <w:tabs>
          <w:tab w:val="clear" w:pos="720"/>
          <w:tab w:val="left" w:pos="787" w:leader="none"/>
        </w:tabs>
        <w:bidi w:val="0"/>
        <w:jc w:val="both"/>
        <w:rPr>
          <w:rFonts w:ascii="Cambria" w:hAnsi="Cambria" w:eastAsia="Cambria" w:cs="Cambria"/>
          <w:color w:val="000000"/>
          <w:kern w:val="2"/>
          <w:sz w:val="29"/>
          <w:szCs w:val="29"/>
        </w:rPr>
      </w:pPr>
      <w:r>
        <w:rPr>
          <w:rFonts w:eastAsia="Cambria" w:cs="Cambria" w:ascii="Cambria" w:hAnsi="Cambria"/>
          <w:color w:val="000000"/>
          <w:kern w:val="2"/>
          <w:sz w:val="29"/>
          <w:szCs w:val="29"/>
        </w:rPr>
      </w:r>
    </w:p>
    <w:p>
      <w:pPr>
        <w:pStyle w:val="Standard"/>
        <w:tabs>
          <w:tab w:val="clear" w:pos="720"/>
          <w:tab w:val="left" w:pos="787" w:leader="none"/>
        </w:tabs>
        <w:bidi w:val="0"/>
        <w:jc w:val="both"/>
        <w:rPr>
          <w:rFonts w:ascii="Cambria" w:hAnsi="Cambria" w:eastAsia="Cambria" w:cs="Cambria"/>
          <w:color w:val="000000"/>
          <w:kern w:val="2"/>
          <w:sz w:val="29"/>
          <w:szCs w:val="29"/>
        </w:rPr>
      </w:pPr>
      <w:r>
        <w:rPr>
          <w:rFonts w:eastAsia="Cambria" w:cs="Cambria" w:ascii="Cambria" w:hAnsi="Cambria"/>
          <w:color w:val="000000"/>
          <w:kern w:val="2"/>
          <w:sz w:val="29"/>
          <w:szCs w:val="29"/>
        </w:rPr>
      </w:r>
    </w:p>
    <w:p>
      <w:pPr>
        <w:pStyle w:val="Normal"/>
        <w:jc w:val="center"/>
        <w:rPr>
          <w:rFonts w:ascii="Cambria" w:hAnsi="Cambria" w:eastAsia="Cambria" w:cs="Cambria"/>
          <w:color w:val="000000"/>
          <w:kern w:val="2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Приложение к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Углянского сельского поселения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Верхнехавского муниципального района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8.12.2024 г. № 284</w:t>
      </w:r>
    </w:p>
    <w:p>
      <w:pPr>
        <w:pStyle w:val="Standard"/>
        <w:bidi w:val="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МУНИЦИПАЛЬНАЯ ПРОГРАММА АДМИНИСТРАЦИИ УГЛЯНСКОГ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СЕЛЬСКОГО ПОСЕЛЕНИЯ ВЕРХНЕХАВСКОГО МУНИЦИПАЛЬНОГО РАЙОНА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СОДЕЙСТВИЕ РАЗВИТИЮ МУНИЦИПАЛЬНЫХ ОБРАЗОВАНИЙ И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МЕСТНОГО САМОУПРАВЛЕНИЯ»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b/>
          <w:bCs/>
        </w:rPr>
        <w:t>ПАСПОРТ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униципальной программы администрации Углянского сельского поселения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Верхнехавского муниципального района Воронежской области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«Содействие развитию муниципальных образований и местного самоуправления»</w:t>
      </w:r>
    </w:p>
    <w:p>
      <w:pPr>
        <w:pStyle w:val="Standard"/>
        <w:bidi w:val="0"/>
        <w:jc w:val="both"/>
        <w:rPr/>
      </w:pPr>
      <w:r>
        <w:rPr/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9"/>
        <w:gridCol w:w="6576"/>
      </w:tblGrid>
      <w:tr>
        <w:trPr/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Администрация Углянского сельского поселения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Верхнехавского муниципального района Воронежской области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Администрация Углянского сельского поселения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Верхнехавского муниципального района Воронежской области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Администрация Углянского сельского поселения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Верхнехавского муниципального района Воронежской области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еализация муниципальной политики в сфере социально-экономического развития муниципальных образований»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1. «Повышение эффективности деятельности органов местного самоуправления»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Мероприятие 1.1. «Подготовка  и проведение празднования памятных дат муниципальных образований Воронежской области»: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1.1.1.Благоустройство сквера в с.Углянец Верхнехавского муниципального района;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1.1.2.«Ремонт и благоустройство памятника погибшим односельчанам в годы великой отечественной войны в с.Углянец;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1.1.3.«Устройство тротуаров, благоустройство площадей»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Приведение в надлежащее состояние военно-мемориальных объектов на территории Углянского сельского поселения Верхнехавского района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 Улучшение условий жизни населения в Углянском сельском поселении.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Содействие социально-экономическому развитию муниципальных образований Углянского сельского поселения Верхнехавского района Воронежской области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 Проведение капитального ремонта памятника воинам-землякам погибшим в годы ВОВ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 Благоустройство территорий памятника воинам-землякам погибшим в годы ВОВ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 Создание объектов социального комплекса.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1. Расходы на ремонт и благоустройство памятника воинам-землякам погибшим в годы ВОВ.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 xml:space="preserve">2. Расходы на устройство тротуарных дорожек 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3. Расходы на благоустройство центра села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Общий срок реализации муниципальной программы: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2015 — 2027 годы.</w:t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й объем бюджетных ассигнований на реализацию муниципальной программы 45620,48 тыс. рублей, в том числе: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—42139,28 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 сельского  поселения — 3481,2 тыс. рубл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5</w:t>
            </w:r>
            <w:r>
              <w:rPr/>
              <w:t xml:space="preserve"> </w:t>
            </w:r>
            <w:r>
              <w:rPr>
                <w:b/>
                <w:bCs/>
              </w:rPr>
              <w:t>год</w:t>
            </w:r>
            <w:r>
              <w:rPr/>
              <w:t>: всего 2318,7 тыс. рублей, в том числе: областной бюджет — 2204,9 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ы сельских поселений — 113,8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6 год</w:t>
            </w:r>
            <w:r>
              <w:rPr/>
              <w:t>: всего 0,0 тыс. рублей, в том числе: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год : </w:t>
            </w:r>
            <w:r>
              <w:rPr/>
              <w:t>всего9984,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—7405,8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 поселения —2578,6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8 год :</w:t>
            </w:r>
            <w:r>
              <w:rPr/>
              <w:t>всего  - 0,00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5 год: всего -32980,30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32191,5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788,8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6 год: всего -168,5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168,54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0,00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7 год: всего -168,5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168,54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0,00 тыс.руб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жидаемые конечные результаты реализации  государственной программы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совершенствование работы по увековечиванию памяти граждан, погибших при исполнении воинского долга в годы ВОВ 1941-1945 гг. и во время других вооруженных конфликтов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мплексное решение проблем, связанных с благоустройством памятника воинам-землякам погибшим в годы ВОВ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активизация работы по патриотическому воспитанию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в результате исполнения основного мероприятия планируется выполнить работы по реализации комплекса мероприятий, направленных на достижение целей по развитию объектов и инженерной инфраструктуры, в том числе устройство тротуаров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благоустройство центра села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аздел 1. Общая характеристика сферы реализации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государственной программы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Углянского сельского поселения находится памятник воинам-землякам, погибшим в годы Великой Отечественной войны, который нуждается в проведении капитального ремонт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Компенсация расходов, связанных с изготовлением и установкой надгробий умершим (погибшим) после 12 июня 1990 года ветеранам Великой Отечественной войны, осуществляется за счет средств Министерства обороны Российской   Федерации. Остальные мемориальные сооружения: надгробия, памятники, обелиски находятся в ненадлежащем состоянии. Сооружения, выполненные из гипса, цемента, бетона обветшали. Кроме того, практика шефской помощи предприятий, организаций, образовательных учреждений прекращена в связи с недостаточным финансированием. Расходы на восстановление, косметический и капитальный ремонт, замену плит с указанными на них фамилиями требуют значительных финансовых затрат. Органы местного самоуправления имеют ограниченные возможности по изысканию денежных средств на их благоустройство, содержание и обеспечение сохранност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рамках Программы планируется осуществить ремонт и благоустройство памятника воинам-землякам, погибшим в годы ВОВ, на территории Углянского сельского поселения. Реализация мероприятий Программы потребует консолидации в работе органов местного самоуправления, органов  исполнительной власти области, федеральных органов исполнительной власт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Социально-экономическое развитие Углян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Софинансирование из областного бюджета расходов местных бюджетов на строительство, реконструкцию и капитальный ремонт социально значимых объектов является необходимым условием для сбалансированного развития социальной и инженерной инфраструктуры, обеспечивающей возрастающие потребности в качественном улучшении жизни насе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еобходимость решения проблемы развития социальной и инженерной инфраструктуры Углянского сельского поселения обусловлена следующими причинами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многообразие видов работ, направленных на развитие социальной и инженерной инфраструктуры муниципального значения и благоустройства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необходимостью обеспечить финансирование в рамках государственной программы расходов Углянского сельского поселения на строительство тротуарных дорожек, благоустройства центральной площади села, благоустройство сквер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Реализация подпрограммы в комплексе будет способствовать созданию гармоничной комфортной среды для проживания населения в Углянском сельском поселени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Достижение целевых показателей и ожидаемых результатов подпрограммы позволит обеспечить решение социальных и экономических проблем Углянского сельского поселения.</w:t>
      </w:r>
    </w:p>
    <w:p>
      <w:pPr>
        <w:pStyle w:val="Standard"/>
        <w:bidi w:val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аздел 2. Приоритеты муниципальной политики в сфере реализаци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муниципальной программы, цели, задачи и показател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 xml:space="preserve">(индикаторы) достижения целей и решения задач, описание  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основных ожидаемых конечных результатов муниципальной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программы, сроков и этапов реализации муниципальной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2.1. Приоритеты муниципальной политики в сфере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-ориентированному типу экономического развит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плане мероприятий по реализации Стратегии социально-экономического развития Воронежской области на период до 2020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программа позволит оказать скоординированное содействие органам местного самоуправления Углянского сельского поселения  в решении вопросов местного значения, позволит раскрыть потенциал Углянского сельского посе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2.  Цели, задачи и показатели (индикаторы) достижения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целей и решения задач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Целью муниципальной программы является обеспечение динамичного социально-экономического развития Углянского сельского посе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Достижение сбалансированного, динамичного социально-экономического развития Углян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Целью данной Программы является приведение в надлежащее состояние памятника воинам-землякам, погибшим в годы ВОВ, на территории Углянского сельского поселения, придание эстетического вида центра села ( благоустройство центральной площади, благоустройство сквера), развитие инженерной инфраструктуры — устройство тротуаров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Для достижения указанной цели предусматривается решение следующих задач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сохранность и ремонт памятника воинам-землякам, погибшим в годы ВОВ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благоустройство территорий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создание объектов социального комплекс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3. Описание основных ожидаемых конечных результатов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Программы предполагает достижение следующих результатов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работы по увековечиванию памяти граждан, погибших при исполнении воинского долга в годы ВОВ 1941-1945 гг. и во время других вооруженных конфликтов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комплексное решение проблем, связанных с благоустройством братских могил, воинских захоронений и памятников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активизация работы по патриотическому воспитанию граждан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создание оптимальных условий обеспеченности объектами социальной инфраструктуры населения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лагоустройство территории сел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реализации Программы будут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отремонтирован и благоустроен памятник воинам-землякам, погибшим в годы ВОВ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завершена паспортизация военно-мемориального объекта;</w:t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построены тротуарные дорожки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благоустроен центр села.</w:t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2.4. Сроки и этапы реализации государствен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щий срок реализации государственной программы: 2015-2020 годы, в том числе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подпрограмма  «Реализация государственной политики в сфере социально-экономического развития муниципальных образований» 2015-2020 год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Раздел 3. Обоснование выделения подпрограмм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ля достижения заявленных целей и решения поставленных задач в рамках настоящей муниципальной программы предусмотрена реализация двух подпрограмм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реализация муниципальной политики в сфере социально-экономического развития муниципальных образований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Standard"/>
        <w:numPr>
          <w:ilvl w:val="2"/>
          <w:numId w:val="13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сходы на обеспечение сохранности и ремонт памятника воинам-землякам, погибшим в годы ВОВ, на территории Углянского сельского поселения;</w:t>
      </w:r>
    </w:p>
    <w:p>
      <w:pPr>
        <w:pStyle w:val="Standard"/>
        <w:numPr>
          <w:ilvl w:val="2"/>
          <w:numId w:val="13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сходы на создание объектов социального и производственного комплекса, в том числе объектов общегражданского назначения, жилья, инфраструктур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результатами исполнения основных мероприятий подпрограммы «Реализация государственной политики в сфере социально-экономического развития муниципальных образований» являются:</w:t>
      </w:r>
    </w:p>
    <w:p>
      <w:pPr>
        <w:pStyle w:val="Standard"/>
        <w:numPr>
          <w:ilvl w:val="2"/>
          <w:numId w:val="6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сохранение и благоустройство памятника воинам-землякам, погибшим в годы ВОВ</w:t>
      </w:r>
    </w:p>
    <w:p>
      <w:pPr>
        <w:pStyle w:val="Standard"/>
        <w:numPr>
          <w:ilvl w:val="2"/>
          <w:numId w:val="6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увеличение протяженности тротуарных</w:t>
      </w:r>
    </w:p>
    <w:p>
      <w:pPr>
        <w:pStyle w:val="Standard"/>
        <w:bidi w:val="0"/>
        <w:ind w:firstLine="72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благоустройство центральной площади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- благоустройство сквера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аздел 4. Обобщенная характеристика основных мероприятий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Раздел 5. Обобщенная характеристика мер муниципального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 xml:space="preserve">регулирования    муниципальной программы  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Механизм реализации Программы предусматривает разработку нормативно-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 документов, а именно: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Углянского сельского поселения Верхнехавского муниципального района Воронежской области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ю централизованного учета и паспортизацию воинских захоронений граждан, погибших при защите Отечества;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информирование через СМИ о возможности добровольных взносов и пожертвований юридических и физических лиц на ремонт и благоустройство военно-мемориальных объектов, участия в мероприятиях по благоустройству их территорий, результатах, проведенных ремонтно-восстановительных работ;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зработку сметы на ремонт и благоустройство военно-мемориальных объектов, а также проведение запроса котировок на выполнение работ по ремонту и благоустройству военно-мемориальных объектов;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зработку проектно-сметной документации на строительство тротуарных дорожек  также проведение запроса котировок на выполнение работ по устройству тротуаров;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благоустройство центральной площади в с.Углянец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 на благоустройство сквера в с.Углянец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зработка проектно сметной документации на устройство автомобильной стоянки по ул.Ломоносова вс.Углянец;</w:t>
      </w:r>
    </w:p>
    <w:p>
      <w:pPr>
        <w:pStyle w:val="Standard"/>
        <w:numPr>
          <w:ilvl w:val="2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и проведение торгов по выбору подрядной организации для проведения работ по благоустройству центральной площади и сквера в с.Углянец, устройству автомобильной стоянки по ул.Ломоносов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Руководитель Программы — Администрация Углянского сельского поселения Верхнехавского муниципального района Воронежской области осуществляет контроль за ходом работ по ремонту и благоустройству военно-мемориальных объектов, сроками и качеством выполнения программных мероприятий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МИ информируют о мероприятиях Программы, возможности добровольных взносов и пожертвований юридических и физических лиц на ремонт и благоустройство военно-мемориальных объектов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Раздел 6.     Обобщенная характеристика основных мероприятий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муниципальной программы, реализуемых Углянским сельским  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поселением Верхнехавского района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е  Углянского сельского поселения Верхнехавского района предусмотрено в рамках программ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олитики в сфере социально-экономического развития муниципальных образований.</w:t>
      </w:r>
    </w:p>
    <w:p>
      <w:pPr>
        <w:pStyle w:val="Standard"/>
        <w:bidi w:val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аздел 7. Информация об участии акционерных обществ с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государственным участием общественных, научных и иных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организаций, а также государственных внебюджетных фондов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и физических лиц в реализации муниципаль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е акционерных обществ с государственным участием, общественных,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аучных и иных организаций, а также государственных внебюджетных фондов, юридических и физических лиц не предусмотрено в подпрограмме  «Реализация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енной политики в сфере социально-экономического развития муниципальных образований» при реализации основного мероприятия «Содействие развитию социальной и инженерной инфраструктуры  Углянского сельского поселения Верхнехавского района»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аздел 8. Финансовое обеспечение реализации муниципаль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рограммы осуществляется за счет средств областного бюджета и собственных средств. За счет собственных средств осуществляется финансирование работ по составлению смет,  экспертизе проектно-сметной документации, ремонту и благоустройству военно-мемориальных объектов, строительство тротуарных дорожек, проведению работ по благоустройству центральной площади и сквера в с.Углянец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аздел 9. Анализ рисков реализации муниципальной программы 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описание мер управления рисками реализаци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 достижении цели государственной программы основными рисками реализации мероприятий, направленных на реализацию муниципальной политики в сфере социально-экономического развития Углянского сельского поселения  являются:</w:t>
      </w:r>
    </w:p>
    <w:p>
      <w:pPr>
        <w:pStyle w:val="Standard"/>
        <w:numPr>
          <w:ilvl w:val="2"/>
          <w:numId w:val="10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достаточное материально-техническое и финансовое обеспечение для осуществления полномочий исполнительных органов государственной власти и органов местного самоуправления;</w:t>
      </w:r>
    </w:p>
    <w:p>
      <w:pPr>
        <w:pStyle w:val="Standard"/>
        <w:numPr>
          <w:ilvl w:val="2"/>
          <w:numId w:val="10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отсутствие надлежащего кадрового обеспечения для реализации полномочий исполнительных органов государственной власти и органов местного самоуправления;</w:t>
      </w:r>
    </w:p>
    <w:p>
      <w:pPr>
        <w:pStyle w:val="Standard"/>
        <w:numPr>
          <w:ilvl w:val="2"/>
          <w:numId w:val="10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озможность возникновения ошибок в выборе приоритетных, наиболее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Standard"/>
        <w:numPr>
          <w:ilvl w:val="2"/>
          <w:numId w:val="10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достаточная оценка бюджетных средств, необходимых для достижения поставленных целей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ценка данных рисков — риски средние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рисках реализации  муниципальной программы можно выделить внутренние, которые относятся к сфере компетенции ответственного исполнителя и соисполнителей программы и внешние, наступление которых, не зависит от действий исполнителей муниципальной 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ерами управления внутренними рисками являются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 планирование реализации муниципальной 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 системный мониторинг выполнения мероприятий 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 своевременная актуализация ежегодных планов реализации программы, в том числе,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— актуализация плана реализации муниципальной 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аздел 10. Оценка эффективности реализации муниципальной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результате реализации мероприятий программы в 2015 — 2027 годах планируется достижение следующих показателей, характеризующих эффективность реализации программы в количественном выражении:</w:t>
      </w:r>
    </w:p>
    <w:p>
      <w:pPr>
        <w:pStyle w:val="Standard"/>
        <w:numPr>
          <w:ilvl w:val="2"/>
          <w:numId w:val="9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отремонтирован и благоустроен памятник воинам-землякам, погибшим в годы ВОВ;</w:t>
      </w:r>
    </w:p>
    <w:p>
      <w:pPr>
        <w:pStyle w:val="Standard"/>
        <w:numPr>
          <w:ilvl w:val="2"/>
          <w:numId w:val="9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троены тротуарные дорожки </w:t>
      </w:r>
    </w:p>
    <w:p>
      <w:pPr>
        <w:pStyle w:val="Standard"/>
        <w:numPr>
          <w:ilvl w:val="2"/>
          <w:numId w:val="9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проведены работы по благоустройству центральной площади и сквера в с.Углянец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одпрограмма 1 «Реализация муниципальной политики в сфере социально-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экономического развития Углянского сельского поселения »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ПАСПОРТ</w:t>
      </w:r>
    </w:p>
    <w:p>
      <w:pPr>
        <w:pStyle w:val="Standard"/>
        <w:bidi w:val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дпрограммы 1 «Реализация муниципальной политики в сфере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социально-экономического развития муниципальных образований»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1. «Повышение эффективности деятельности органов местного самоуправления»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Мероприятие 1.1. «Подготовка  и проведение празднования памятных дат муниципальных образований Воронежской области»: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1.1.Благоустройство сквера и центральной площади с.Углянец Верхнехавского муниципального района;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1.1.2. Устройство тротуаров, благоустройство площадей;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1.3.«Ремонт и благоустройство памятника погибшим односельчанам в годы великой отечественной войны в с.Углянец;</w:t>
            </w:r>
          </w:p>
          <w:p>
            <w:pPr>
              <w:pStyle w:val="TableContents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ведение в надлежащее состояние военно-мемориальных объектов.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учшение условий жизни населения.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осметического и капитального ремонта памятника воинам-землякам, погибшим в годы ВОВ;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и памятника воинам-землякам, погибшим в годы ВОВ.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бъектов социального комплекса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и благоустройство памятника воинам-землякам, погибшим в годы ВОВ;</w:t>
            </w:r>
          </w:p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ротяженности тротуарных дорожек на 4,21 км, благоустройство центральной площади, благоустройство сквера, устройство автомобильной стоянки по улице Ломоносова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sz w:val="26"/>
                <w:szCs w:val="26"/>
              </w:rPr>
              <w:t>Общий срок реализации подпрограммы муниципальной программы: 2015-2020 годы</w:t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й объем бюджетных ассигнований на реализацию муниципальной программы 45620,48 тыс. рублей, в том числе: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—42139,28 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 сельского  поселения — 3481,2 тыс. рубл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5</w:t>
            </w:r>
            <w:r>
              <w:rPr/>
              <w:t xml:space="preserve"> </w:t>
            </w:r>
            <w:r>
              <w:rPr>
                <w:b/>
                <w:bCs/>
              </w:rPr>
              <w:t>год</w:t>
            </w:r>
            <w:r>
              <w:rPr/>
              <w:t>: всего 2318,7 тыс. рублей, в том числе: областной бюджет — 2204,9 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ы сельских поселений — 113,8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6 год</w:t>
            </w:r>
            <w:r>
              <w:rPr/>
              <w:t>: всего 0,0 тыс. рублей, в том числе: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год : </w:t>
            </w:r>
            <w:r>
              <w:rPr/>
              <w:t>всего9984,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—7405,8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 поселения —2578,6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8 год :</w:t>
            </w:r>
            <w:r>
              <w:rPr/>
              <w:t>всего  - 0,00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5 год: всего -32980,30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32191,5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788,8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6 год: всего -168,5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168,54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0,00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7 год: всего -168,5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168,54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0,00 тыс.руб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монт и благоустройство памятника воинам-землякам, погибшим в годы ВОВ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sz w:val="26"/>
                <w:szCs w:val="26"/>
              </w:rPr>
              <w:t>2. В результате исполнения основного мероприятия планируется выполнить работы по реализации комплекса мероприятий, направленных на достижение целей по развитию объектов социальной и инженерной инфраструктуры, в том числе устройство тротуаров, , благоустройство центральной площади, благоустройство сквера в с. Углянец</w:t>
            </w:r>
          </w:p>
        </w:tc>
      </w:tr>
    </w:tbl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Раздел 1. Характеристика сферы реализации подпрограммы,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описание основных проблем в указанной сфере 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прогноз ее развития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органов государственной власти. Эффективное функционирование этой системы позволит обеспечить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улучшение условий жизни населения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устойчивое самостоятельное социально-экономическое развитие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существует ряд проблем, препятствующих устойчивому развитию местного самоуправления в Углянском сельском поселении, среди которых:</w:t>
      </w:r>
    </w:p>
    <w:p>
      <w:pPr>
        <w:pStyle w:val="Standard"/>
        <w:numPr>
          <w:ilvl w:val="1"/>
          <w:numId w:val="15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достаточность экономической . необходимой для их устойчивого и комплексного социально-экономического развития;</w:t>
      </w:r>
    </w:p>
    <w:p>
      <w:pPr>
        <w:pStyle w:val="Standard"/>
        <w:numPr>
          <w:ilvl w:val="1"/>
          <w:numId w:val="11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достаточность информационного обеспечения для разработки прогнозов социально-экономического развития территории ;</w:t>
      </w:r>
    </w:p>
    <w:p>
      <w:pPr>
        <w:pStyle w:val="Standard"/>
        <w:numPr>
          <w:ilvl w:val="1"/>
          <w:numId w:val="11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участие органов местного самоуправления в решении задач, не отнесенных к вопросам местного знач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беспечение стабильного развития Воронежской области связано с созданием необходимых условий для устойчивого социально-экономического развития муниципальных образований, совершенствованием системы местного самоуправле-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ия, повышением эффективности деятельности органов местного самоуправ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дним из приоритетных направлений развития муниципальных образований Воронежской области является содействие органам местного самоуправления в разработке документов стратегического планирования муниципальных образований Верхнехавского район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.Реализация мероприятий Программы потребует консолидации в работе органов местного самоуправления, органов исполнительной власти област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Разработчики Программы видят решение указанных проблем в организации планомерной работы по ремонту военно-мемориальных объектов, привлечении граждан к благоустройству территории поселения и проведении мероприятий патриотической направленност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оциально-экономическое развитие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финансирование из областного бюджета расходов местных бюджетов на строительство, реконструкцию и капитальный ремонт социально значимых объектов является необходимым условием для сбалансированного развития социальной и инженерной инфраструктуры, обеспечивающей возрастающие потребности в качественном улучшении жизни насе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еобходимость решения проблемы развития социальной и инженерной инфраструктуры обусловлена следующими причинами:</w:t>
      </w:r>
    </w:p>
    <w:p>
      <w:pPr>
        <w:pStyle w:val="Standard"/>
        <w:numPr>
          <w:ilvl w:val="2"/>
          <w:numId w:val="1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многообразие видов работ, направленных на развитие социальной и инженерной инфраструктуры муниципального значения и благоустройства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Standard"/>
        <w:numPr>
          <w:ilvl w:val="2"/>
          <w:numId w:val="1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обходимостью обеспечить финансирование в рамках государственной программы расходов Углянского сельского поселения на строительство тротуарных дорожек.</w:t>
      </w:r>
    </w:p>
    <w:p>
      <w:pPr>
        <w:pStyle w:val="Standard"/>
        <w:numPr>
          <w:ilvl w:val="2"/>
          <w:numId w:val="1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обходимостью обеспечить финансирование в рамках государственной программы расходов Углянского сельского поселения на устройство автомобильной стоянки по  улице Ломоносова;</w:t>
      </w:r>
    </w:p>
    <w:p>
      <w:pPr>
        <w:pStyle w:val="Standard"/>
        <w:numPr>
          <w:ilvl w:val="2"/>
          <w:numId w:val="1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обходимостью обеспечить финансирование в рамках государственной программы расходов Углянского сельского поселения на благоустройство центральной площади и сквер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Реализация подпрограммы в комплексе будет способствовать созданию гармоничной комфортной среды для проживания населения в Углянском сельском поселени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Достижение целевых показателей и ожидаемых результатов подпрограммы позволит обеспечить решение социальных и экономических проблем сельских поселений Верхнехавского муниципального район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Раздел 2. Приоритеты муниципальной политики в сфере реализаци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подпрограммы, цели, задачи и показатели (индикаторы)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достижения целей и решения задач, описание основных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ожидаемых конечных результатов подпрограммы, сроков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и контрольных этапов реализации подпрограммы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1. Приоритеты государственной политики в сфере реализации подпрограммы «Реализация муниципальной политики в сфере социально-экономического развития Углянского сельского поселения»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Основным приоритетом муниципальной политики в сфере реализации подпрограммы является динамичное развитие в Углянского сельского поселения, которое позволит создать для граждан Углян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и посе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1"/>
          <w:numId w:val="16"/>
        </w:numPr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. Цели, задачи и показатели(индикаторы) достижения целей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b/>
          <w:bCs/>
          <w:i/>
          <w:iCs/>
          <w:sz w:val="26"/>
          <w:szCs w:val="26"/>
        </w:rPr>
        <w:t>и решения задач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</w:t>
      </w:r>
      <w:r>
        <w:rPr>
          <w:sz w:val="26"/>
          <w:szCs w:val="26"/>
        </w:rPr>
        <w:t>Целью подпрограммы является — создание условий для устойчивого развития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местного самоуправ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Целью данной Подпрограммы является приведение в надлежащее состояние военно-мемориальных объектов,  центральной площади, сквера, устройство тротуаров, устройство автомобильной стоянки по ул.Ломоносов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ля достижения указанной цели предусматривается решение следующих задач:</w:t>
      </w:r>
    </w:p>
    <w:p>
      <w:pPr>
        <w:pStyle w:val="Standard"/>
        <w:numPr>
          <w:ilvl w:val="3"/>
          <w:numId w:val="12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сохранность и ремонт памятника воинам-землякам, погибшим в годы ВОВ;</w:t>
      </w:r>
    </w:p>
    <w:p>
      <w:pPr>
        <w:pStyle w:val="Standard"/>
        <w:numPr>
          <w:ilvl w:val="3"/>
          <w:numId w:val="12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 памятника воинам-землякам, погибшим в годы ВОВ;</w:t>
      </w:r>
    </w:p>
    <w:p>
      <w:pPr>
        <w:pStyle w:val="Standard"/>
        <w:numPr>
          <w:ilvl w:val="3"/>
          <w:numId w:val="12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создание объектов социального комплекс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</w:t>
      </w:r>
      <w:r>
        <w:rPr>
          <w:sz w:val="26"/>
          <w:szCs w:val="26"/>
        </w:rPr>
        <w:t xml:space="preserve">.  </w:t>
      </w:r>
      <w:r>
        <w:rPr>
          <w:b/>
          <w:bCs/>
          <w:i/>
          <w:iCs/>
          <w:sz w:val="26"/>
          <w:szCs w:val="26"/>
        </w:rPr>
        <w:t>Описание основных ожидаемых конечных результатов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</w:t>
      </w:r>
      <w:r>
        <w:rPr>
          <w:b/>
          <w:bCs/>
          <w:i/>
          <w:iCs/>
          <w:sz w:val="26"/>
          <w:szCs w:val="26"/>
        </w:rPr>
        <w:t>подпрограммы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исполнения подпрограммы «Реализация муниципальной политики в сфере социально-экономического развития муниципальных образований» планируется достижение следующих результатов:</w:t>
      </w:r>
    </w:p>
    <w:p>
      <w:pPr>
        <w:pStyle w:val="Standard"/>
        <w:numPr>
          <w:ilvl w:val="4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емонт и благоустройство памятника воинам-землякам, погибшим в годы ВОВ;</w:t>
      </w:r>
    </w:p>
    <w:p>
      <w:pPr>
        <w:pStyle w:val="Standard"/>
        <w:numPr>
          <w:ilvl w:val="4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троительство тротуарных дорожек </w:t>
      </w:r>
    </w:p>
    <w:p>
      <w:pPr>
        <w:pStyle w:val="Standard"/>
        <w:numPr>
          <w:ilvl w:val="4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Благоустройство центральной площади  и сквера;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</w:t>
      </w:r>
      <w:r>
        <w:rPr>
          <w:b/>
          <w:bCs/>
          <w:i/>
          <w:iCs/>
          <w:sz w:val="26"/>
          <w:szCs w:val="26"/>
        </w:rPr>
        <w:t>2.4. Сроки и этапы реализации подпрограммы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бщий срок реализации подпрограммы рассчитан на период 2015-2027 годов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(в один этап).</w:t>
      </w:r>
    </w:p>
    <w:p>
      <w:pPr>
        <w:pStyle w:val="Standard"/>
        <w:bidi w:val="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Раздел 3. Характеристика основных мероприятий под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одпрограммой предусмотрено осуществление двух основных мероприятий:</w:t>
      </w:r>
    </w:p>
    <w:p>
      <w:pPr>
        <w:pStyle w:val="Standard"/>
        <w:numPr>
          <w:ilvl w:val="1"/>
          <w:numId w:val="1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сходы на обеспечение сохранности и ремонт военно-мемориальных объектов.</w:t>
      </w:r>
    </w:p>
    <w:p>
      <w:pPr>
        <w:pStyle w:val="Standard"/>
        <w:numPr>
          <w:ilvl w:val="1"/>
          <w:numId w:val="3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сходы на создание объектов социального и производственного комплекса, в том числе объектов общегражданского назначения, жилья, инфраструктуры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се основные мероприятия направлены на выполнение задач подпрограммы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 результате которых будет достигнута основная цель подпрограммы — создание условий для устойчивого развития Углянского сельского поселения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Основное мероприятие 1.1 «Расходы на обеспечение сохранности и ремонт военно-мемориальных объектов на территории Углянского сельского поселения»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Срок реализации основного мероприятия: 2015-2020 год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Исполнителем данного основного мероприятия является Администрация Углянского сельского поселения Верхнехавского муниципального района Воронежской области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Основного мероприятия 1.1. «Расходы на обеспечение сохранности и ремонт военно-мемориальных объектов на территории Углянского сельского поселения»</w:t>
      </w:r>
      <w:r>
        <w:rPr>
          <w:sz w:val="26"/>
          <w:szCs w:val="26"/>
        </w:rPr>
        <w:t xml:space="preserve"> оценивается показателями: «Наличием  отремонтированного  и благоустроенного мемориала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Срок реализации основного мероприятия: 2015 — 2020 год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Исполнителем данного основного мероприятия является Администрация Углянского сельского поселения Верхнехавского муниципального района Воронежской области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основного мероприятия 1.1. Расходы на создание объектов социального и производственного комплекса, в том числе объектов общегражданского назначения, жилья, инфраструктуры оценивается показателем: «Увеличение протяженности тротуарных дорожек в Углянском сельском поселении»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6"/>
          <w:szCs w:val="26"/>
        </w:rPr>
        <w:t>благоустройством центральной площади, благоустройством сквера.</w:t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Раздел 4. Характеристика мер муниципального регулирования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логовые, таможенные, тарифные, кредитные и иные меры государственного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егулирования в рамках подпрограммы не предусмотрен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аздел 5. Характеристика основных мероприятий, реализуемых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муниципальными образованиями Воронежской области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>Подпрограммой реализуются следующие основные мероприятия, предусматри-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ающие финансирование из бюджетов муниципальных образований Воронежской области при обеспечении софинансирования из бюджета Воронежской области:</w:t>
      </w:r>
    </w:p>
    <w:p>
      <w:pPr>
        <w:pStyle w:val="Standard"/>
        <w:numPr>
          <w:ilvl w:val="2"/>
          <w:numId w:val="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сходы на обеспечение сохранности и ремонт военно-мемориальных объектов.</w:t>
      </w:r>
    </w:p>
    <w:p>
      <w:pPr>
        <w:pStyle w:val="Standard"/>
        <w:numPr>
          <w:ilvl w:val="2"/>
          <w:numId w:val="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Расходы на создание объектов социального и производственного комплекса, в том числе объектов общегражданского назначения, жилья, инфраструктур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Доля софинансирования мероприятий из областного бюджета будет устанавливаться по каждому мероприятию и муниципальному образованию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установлении процента софинансирования будет учитываться уровень экономического развит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Между главными распорядителями средств, реализующими основные мероприятия и администрацией Верхнехавского муниципального района, заключаются соглашения, в которых отражены действия по реализации основных мероприятий под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аздел 6. Информация об участии акционерных обществ,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с государственным участием общественных, научных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и иных организаций, а также государственных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внебюджетных фондов и физических лиц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в реализации под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ри реализации основных мероприятий «Содействие развитию социальной и инженерной инфраструктуры муниципальных образований Воронежской области» для предоставления субсидий местным бюджетам из областного бюджета для долевого финансирования инвестиционных программ (проектов) развития социальной и инженерной инфраструктуры муниципального значения не привлекаются муниципальным образованием для обеспечения софинансирования проекта внебюджетных источников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Раздел 7. Финансовое обеспечение реализации под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сходы на реализацию подпрограммы формируются за счет средств областного бюджета и бюджета Углянского сельского поселения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Раздел 8. Анализ рисков реализации  подпрограммы и описание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мер управления рисками реализации подпрограммы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иски реализации подпрограммы разделены на внутренние, которые относятся к сфере компетенции ответственного исполнителя и соисполнителей подпрограммы, и внешние, наступление которых не зависит от действий исполнителей под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нутренние риски могут являться следствием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 низкой исполнительской дисциплины должностных лиц, ответственных за выполнение основных мероприятий под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несвоевременной разработки, согласования и принятия документов, обеспечивающих выполнение мероприятий под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недостаточной оперативности при корректировке подпрограммы в  плане реализации муниципальной программы при наступлении внешних рисков реализации под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Мерами управления внутренними рисками являются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 детальное планирование хода реализации под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 оперативный мониторинг выполнения мероприятий под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нешние риски могут являться следствием: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 деятельности иных органов государственной власти (органов местного самоуправления) — несогласованности выполнения работ в рамках под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 неблагоприятной рыночной конъюнктуры, непредвиденно высокого роста цен, что может привести к существенному удорожанию стоимости проводимых мероприятий подпрограммы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 инертность органов местного самоуправления при реализации отдельных мероприятий подпрограммы;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 изменение законодательства Воронеж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, а также сокращение бюджетного финансирования, которое приведет к невыполнению мероприятий подпрограммы в планируемом объеме;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) невыполнение подпрограммы может быть также обусловлено наличием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Times New Roman"/>
          <w:sz w:val="26"/>
          <w:szCs w:val="26"/>
        </w:rPr>
        <w:t>макроэкономических кризисных явлений в стране и области.</w:t>
      </w:r>
    </w:p>
    <w:p>
      <w:pPr>
        <w:pStyle w:val="Standard"/>
        <w:bidi w:val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государственной программы.</w:t>
      </w:r>
    </w:p>
    <w:p>
      <w:pPr>
        <w:pStyle w:val="Standard"/>
        <w:bidi w:val="0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данных рисков является низкой.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9. Оценка эффективности реализации подпрограммы</w:t>
      </w:r>
    </w:p>
    <w:p>
      <w:pPr>
        <w:pStyle w:val="Standard"/>
        <w:bidi w:val="0"/>
        <w:spacing w:lineRule="atLeast" w:line="1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bidi w:val="0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реализации мероприятий подпрограммы в 2015- 2020 годах будут достигнуты следующие количественные и качественные показатели, характеризующие эффективность реализации подпрограммы</w:t>
      </w:r>
    </w:p>
    <w:p>
      <w:pPr>
        <w:pStyle w:val="Style23"/>
        <w:tabs>
          <w:tab w:val="clear" w:pos="720"/>
          <w:tab w:val="left" w:pos="34" w:leader="none"/>
        </w:tabs>
        <w:bidi w:val="0"/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23"/>
        <w:tabs>
          <w:tab w:val="clear" w:pos="720"/>
          <w:tab w:val="left" w:pos="34" w:leader="none"/>
        </w:tabs>
        <w:bidi w:val="0"/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 отремонтирован  мемориальный комплекс</w:t>
      </w:r>
    </w:p>
    <w:p>
      <w:pPr>
        <w:pStyle w:val="Style23"/>
        <w:tabs>
          <w:tab w:val="clear" w:pos="720"/>
          <w:tab w:val="left" w:pos="34" w:leader="none"/>
        </w:tabs>
        <w:bidi w:val="0"/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 построены тротуарные дорожки;</w:t>
      </w:r>
    </w:p>
    <w:p>
      <w:pPr>
        <w:pStyle w:val="Style23"/>
        <w:tabs>
          <w:tab w:val="clear" w:pos="720"/>
          <w:tab w:val="left" w:pos="34" w:leader="none"/>
        </w:tabs>
        <w:bidi w:val="0"/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- благоустроена центральная площадь;</w:t>
      </w:r>
    </w:p>
    <w:p>
      <w:pPr>
        <w:pStyle w:val="Style23"/>
        <w:tabs>
          <w:tab w:val="clear" w:pos="720"/>
          <w:tab w:val="left" w:pos="34" w:leader="none"/>
        </w:tabs>
        <w:bidi w:val="0"/>
        <w:spacing w:lineRule="atLeast" w:line="100"/>
        <w:ind w:lef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- благоустроен сквер.</w:t>
      </w:r>
    </w:p>
    <w:p>
      <w:pPr>
        <w:pStyle w:val="Normal"/>
        <w:autoSpaceDE w:val="false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sectPr>
          <w:type w:val="nextPage"/>
          <w:pgSz w:w="11906" w:h="16838"/>
          <w:pgMar w:left="1701" w:right="567" w:gutter="0" w:header="0" w:top="720" w:footer="0" w:bottom="700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888"/>
        <w:gridCol w:w="142"/>
      </w:tblGrid>
      <w:tr>
        <w:trPr>
          <w:trHeight w:val="34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0" w:name="RANGE!A1%3AB16"/>
            <w:bookmarkStart w:id="1" w:name="RANGE!A1%3AB16"/>
            <w:bookmarkEnd w:id="1"/>
          </w:p>
        </w:tc>
        <w:tc>
          <w:tcPr>
            <w:tcW w:w="10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575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Углянского сельского поселения Верхнехавского муниципального района «Содействие развитию муниципальных образований и местного самоуправления» </w:t>
            </w:r>
          </w:p>
        </w:tc>
      </w:tr>
      <w:tr>
        <w:trPr>
          <w:trHeight w:val="72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Углянского сельского поселения Верхнехавского муниципального района </w:t>
            </w:r>
          </w:p>
        </w:tc>
      </w:tr>
      <w:tr>
        <w:trPr>
          <w:trHeight w:val="6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Углянского сельского поселения Верхнехавского муниципального района</w:t>
            </w:r>
          </w:p>
        </w:tc>
      </w:tr>
      <w:tr>
        <w:trPr>
          <w:trHeight w:val="68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 Углянского сельского поселения  Верхнехавского муниципального района</w:t>
            </w:r>
          </w:p>
        </w:tc>
      </w:tr>
      <w:tr>
        <w:trPr>
          <w:trHeight w:val="21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дпрограмма  «Реализация муниципальной политики в сфере социально-экономического развития муниципальных образований»</w:t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 «Повышение эффективности деятельности органов местного самоуправления»</w:t>
              <w:br/>
              <w:t>Мероприятие 1.1. «Подготовка  и проведение празднования памятных дат муниципальных образований Воронежской области»:</w:t>
              <w:br/>
              <w:t xml:space="preserve"> 1.1.1.Благоустройство центральной площади с.Углянец Верхнехавского муниципального района;</w:t>
              <w:br/>
              <w:t xml:space="preserve">1.1.2. Устройство тротуаров, благоустройство площадей </w:t>
              <w:br/>
              <w:t>1.1.3. «Ремонт и благоустройство военно — мемориальных объектов»</w:t>
              <w:br/>
            </w:r>
          </w:p>
        </w:tc>
      </w:tr>
      <w:tr>
        <w:trPr>
          <w:trHeight w:val="9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иведение в надлежащее состояние военно-мемориальных объектов на территории Углянского сельского поселения Верхнехавского района.</w:t>
              <w:br/>
              <w:t>2. Улучшение условий жизни населения в Углянском сельском поселении.</w:t>
            </w:r>
          </w:p>
        </w:tc>
      </w:tr>
      <w:tr>
        <w:trPr>
          <w:trHeight w:val="112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Содействие социально-экономическому развитию муниципальных образований Углянского сельского поселения Верхнехавского района Воронежской области.2. Проведение капитального ремонта памятника воинам-землякам погибшим в годы ВОВ.3. Благоустройство территорий памятника воинам-землякам погибшим в годы ВОВ.4. Создание объектов социального комплекса.</w:t>
            </w:r>
          </w:p>
        </w:tc>
      </w:tr>
      <w:tr>
        <w:trPr>
          <w:trHeight w:val="11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Расходы на ремонт и благоустройство памятника воинам-землякам погибшим в годы В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Расходы на устройство тротуарных дороже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Расходы на благоустройство  центра села</w:t>
            </w:r>
          </w:p>
        </w:tc>
      </w:tr>
      <w:tr>
        <w:trPr>
          <w:trHeight w:val="10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срок реализации муниципальной  программы: 2015-2027 годы</w:t>
            </w:r>
          </w:p>
        </w:tc>
      </w:tr>
      <w:tr>
        <w:trPr>
          <w:trHeight w:val="19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щий объем бюджетных ассигнований на реализацию муниципальной программы 45620,48 тыс. рублей, в том числе: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—42139,28 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 сельского  поселения — 3481,2 тыс. рубле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5</w:t>
            </w:r>
            <w:r>
              <w:rPr/>
              <w:t xml:space="preserve"> </w:t>
            </w:r>
            <w:r>
              <w:rPr>
                <w:b/>
                <w:bCs/>
              </w:rPr>
              <w:t>год</w:t>
            </w:r>
            <w:r>
              <w:rPr/>
              <w:t>: всего 2318,7 тыс. рублей, в том числе: областной бюджет — 2204,9 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ы сельских поселений — 113,8тыс. рублей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6 год</w:t>
            </w:r>
            <w:r>
              <w:rPr/>
              <w:t>: всего 0,0 тыс. рублей, в том числе: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год : </w:t>
            </w:r>
            <w:r>
              <w:rPr/>
              <w:t>всего9984,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—7405,8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джет поселения —2578,6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2018 год :</w:t>
            </w:r>
            <w:r>
              <w:rPr/>
              <w:t>всего  - 0,00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5 год: всего -32980,30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32191,5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788,8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6 год: всего -168,5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168,54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0,00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7 год: всего -168,54 тыс.руб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астной бюджет – 168,54 тыс.руб.</w:t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</w:rPr>
            </w:pPr>
            <w:r>
              <w:rPr/>
              <w:t>Бюджет сельских поселений – 0,00 тыс.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совершенствование работы по увековечиванию памяти граждан, погибших при исполнении воинского долга в годы ВОВ 1941-1945 гг. и во время других вооруженных конфликтов;- комплексное решение проблем, связанных с благоустройством памятника воинам-землякам погибшим в годы ВОВ;- активизация работы по патриотическому воспитанию;- в результате исполнения основного мероприятия планируется выполнить работы по реализации комплекса мероприятий, направленных на достижение целей по развитию объектов и инженерной инфраструктуры, в том числе устройство тротуаров;-благоустройство центра села</w:t>
            </w:r>
          </w:p>
        </w:tc>
      </w:tr>
      <w:tr>
        <w:trPr>
          <w:trHeight w:val="349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11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5"/>
        <w:gridCol w:w="1985"/>
        <w:gridCol w:w="1275"/>
        <w:gridCol w:w="851"/>
        <w:gridCol w:w="850"/>
        <w:gridCol w:w="851"/>
        <w:gridCol w:w="709"/>
        <w:gridCol w:w="616"/>
        <w:gridCol w:w="197"/>
        <w:gridCol w:w="464"/>
        <w:gridCol w:w="507"/>
        <w:gridCol w:w="109"/>
        <w:gridCol w:w="343"/>
        <w:gridCol w:w="273"/>
        <w:gridCol w:w="215"/>
        <w:gridCol w:w="401"/>
        <w:gridCol w:w="104"/>
        <w:gridCol w:w="512"/>
        <w:gridCol w:w="866"/>
        <w:gridCol w:w="766"/>
        <w:gridCol w:w="777"/>
        <w:gridCol w:w="239"/>
        <w:gridCol w:w="955"/>
        <w:gridCol w:w="1419"/>
        <w:gridCol w:w="239"/>
      </w:tblGrid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168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3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1  к муниципальной программе Углянского сельского поселения Верхнехавского муниципального района «Содействие развитию муниципальных образований и местного самоуправления»  утверждена постановлением администрации  Углянс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FF6600"/>
                <w:kern w:val="0"/>
                <w:lang w:eastAsia="ru-RU" w:bidi="ar-SA"/>
              </w:rPr>
              <w:t>№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0315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Углянского сельского поселения Верхнехавского района  Воронежской области</w:t>
              <w:br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«Содействие развитию муниципальных образований и местного самоуправления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 и их значениях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2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1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«Содействие развитию муниципальных образований и местного самоуправления» 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1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ремонт и благоустройство памятника воинам землякам погибшим в годы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центральной площади села, скв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устройство тротуарных дорож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устройства парка Защитникам Отчеств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 Мероприятие 1.1. «Подготовка  и проведение празднования памятных дат муниципальных образований Воронежской области»: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. определяющий результативность только основного мероприятия 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на благоустройство центральной площади села, благоустройство скве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4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ремонт и благоустройство памятника воинам землякам погибшим в годы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99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устройство тротуарных дорож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устройства парка Защитникам Отчеств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0315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2" w:name="RANGE!A1%3AJ20"/>
      <w:bookmarkStart w:id="3" w:name="RANGE!A1%3AJ20"/>
      <w:bookmarkEnd w:id="3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02"/>
        <w:gridCol w:w="1843"/>
        <w:gridCol w:w="851"/>
        <w:gridCol w:w="850"/>
        <w:gridCol w:w="466"/>
        <w:gridCol w:w="385"/>
        <w:gridCol w:w="11"/>
        <w:gridCol w:w="272"/>
        <w:gridCol w:w="425"/>
        <w:gridCol w:w="709"/>
        <w:gridCol w:w="211"/>
        <w:gridCol w:w="498"/>
        <w:gridCol w:w="353"/>
        <w:gridCol w:w="356"/>
        <w:gridCol w:w="495"/>
        <w:gridCol w:w="213"/>
        <w:gridCol w:w="638"/>
        <w:gridCol w:w="71"/>
        <w:gridCol w:w="567"/>
        <w:gridCol w:w="213"/>
        <w:gridCol w:w="638"/>
        <w:gridCol w:w="71"/>
        <w:gridCol w:w="638"/>
        <w:gridCol w:w="71"/>
        <w:gridCol w:w="638"/>
        <w:gridCol w:w="213"/>
        <w:gridCol w:w="1946"/>
        <w:gridCol w:w="239"/>
        <w:gridCol w:w="239"/>
      </w:tblGrid>
      <w:tr>
        <w:trPr>
          <w:trHeight w:val="38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51" w:hRule="atLeast"/>
        </w:trPr>
        <w:tc>
          <w:tcPr>
            <w:tcW w:w="8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Углянского сельского поселения Верхнехавского муниципального района  Воронежской области «Содействие развитию муниципальных образований и местного самоуправления»                                 </w:t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6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2015г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20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84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84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администрация Уг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1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вышение эффективности деятельности органов местного самоуправления» Углянского сельского поселения Верхнеха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6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2615</wp:posOffset>
                </wp:positionV>
                <wp:extent cx="9372600" cy="618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3980"/>
                              <w:gridCol w:w="1520"/>
                              <w:gridCol w:w="2000"/>
                              <w:gridCol w:w="1840"/>
                              <w:gridCol w:w="1780"/>
                              <w:gridCol w:w="276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47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Оценка применения мер муниципального регулирован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vertAlign w:val="superscript"/>
                                      <w:lang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 </w:t>
                                    <w:br/>
                                    <w:t xml:space="preserve">в сфере реализации муниципальной программ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Наименование меры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vertAlign w:val="superscript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казатель применения меры,</w:t>
                                    <w:br/>
                                    <w:t xml:space="preserve">тыс. рублей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vertAlign w:val="superscript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Финансовая оценка результата</w:t>
                                    <w:br/>
                                    <w:t>(тыс. руб.), г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Краткое обоснование необходимости применения меры для достижения цели муниципальной программы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vertAlign w:val="superscript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__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__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__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Мероприятие 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Мероприятие 2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eastAsia="ru-RU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алоговые, тарифные, кредитные и иные меры муниципального регул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eastAsia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Налоговая льгота, предоставление гарантий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7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eastAsia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Объем выпадающих доходов местных бюджетов (тыс. руб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7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eastAsia="ru-RU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86.9pt;mso-wrap-distance-left:0pt;mso-wrap-distance-right:9pt;mso-wrap-distance-top:0pt;mso-wrap-distance-bottom:0pt;margin-top:-4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3980"/>
                        <w:gridCol w:w="1520"/>
                        <w:gridCol w:w="2000"/>
                        <w:gridCol w:w="1840"/>
                        <w:gridCol w:w="1780"/>
                        <w:gridCol w:w="276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476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Оценка применения мер муниципального регулировани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vertAlign w:val="superscript"/>
                                <w:lang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 </w:t>
                              <w:br/>
                              <w:t xml:space="preserve">в сфере реализации муниципальной программы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Наименование меры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vertAlign w:val="superscript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казатель применения меры,</w:t>
                              <w:br/>
                              <w:t xml:space="preserve">тыс. рублей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vertAlign w:val="superscript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Финансовая оценка результата</w:t>
                              <w:br/>
                              <w:t>(тыс. руб.), годы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Краткое обоснование необходимости применения меры для достижения цели муниципальной программы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vertAlign w:val="superscript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__</w:t>
                              <w:br/>
                              <w:t>(первый год реализации)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__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__</w:t>
                              <w:br/>
                              <w:t xml:space="preserve">(третий год реализации)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Основное мероприятие 1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Мероприятие 1.1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и т. 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Основное мероприятие 2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Мероприятие 2.1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и т. 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vertAlign w:val="superscript"/>
                                <w:lang w:eastAsia="ru-RU" w:bidi="ar-SA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Налоговые, тарифные, кредитные и иные меры муниципального регулирова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vertAlign w:val="superscript"/>
                                <w:lang w:eastAsia="ru-RU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Налоговая льгота, предоставление гарантий и т.п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7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vertAlign w:val="superscript"/>
                                <w:lang w:eastAsia="ru-RU" w:bidi="ar-SA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Объем выпадающих доходов местных бюджетов (тыс. руб.)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7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vertAlign w:val="superscript"/>
                                <w:lang w:eastAsia="ru-RU" w:bidi="ar-SA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4" w:name="RANGE!A1%3AG22"/>
      <w:bookmarkStart w:id="5" w:name="RANGE!A1%3AG22"/>
      <w:bookmarkEnd w:id="5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254"/>
        <w:gridCol w:w="454"/>
        <w:gridCol w:w="708"/>
        <w:gridCol w:w="539"/>
        <w:gridCol w:w="170"/>
        <w:gridCol w:w="709"/>
        <w:gridCol w:w="709"/>
        <w:gridCol w:w="538"/>
        <w:gridCol w:w="850"/>
        <w:gridCol w:w="709"/>
        <w:gridCol w:w="851"/>
        <w:gridCol w:w="708"/>
        <w:gridCol w:w="709"/>
        <w:gridCol w:w="709"/>
        <w:gridCol w:w="709"/>
        <w:gridCol w:w="709"/>
        <w:gridCol w:w="709"/>
        <w:gridCol w:w="142"/>
        <w:gridCol w:w="567"/>
        <w:gridCol w:w="142"/>
        <w:gridCol w:w="709"/>
        <w:gridCol w:w="709"/>
        <w:gridCol w:w="709"/>
        <w:gridCol w:w="3393"/>
        <w:gridCol w:w="936"/>
        <w:gridCol w:w="239"/>
      </w:tblGrid>
      <w:tr>
        <w:trPr>
          <w:trHeight w:val="255" w:hRule="atLeast"/>
        </w:trPr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4" w:hRule="atLeast"/>
        </w:trPr>
        <w:tc>
          <w:tcPr>
            <w:tcW w:w="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572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Углянского сельского поселения Верхнехавского мунициапльного района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1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0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1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1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Повышение эффективности деятельности органов местного самоуправления»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сходы на благоустройство центральной площади села, благоустройство сквера»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48,9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сходы на обеспечение сохранности и ремонт военно-мемориальных объектов на территории Углянскогосельского поселения Верхнехавского муниципального района».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9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</w:t>
            </w:r>
            <w:r>
              <w:rPr>
                <w:sz w:val="20"/>
                <w:szCs w:val="20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сходы на устройство тротуарных дорожек ».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обустройство парка Защитникам Отчества.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,54</w:t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6"/>
        <w:gridCol w:w="1843"/>
        <w:gridCol w:w="1644"/>
        <w:gridCol w:w="1546"/>
        <w:gridCol w:w="1546"/>
        <w:gridCol w:w="1926"/>
        <w:gridCol w:w="2410"/>
        <w:gridCol w:w="2693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0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ан реализации муниципальной программы Углянского сельского поселения Верхнехавского муниципального района«Содействие развитию муниципальных образований и местного самоуправления» </w:t>
              <w:br/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7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ое решение проблем, связанных с благоустройством парка Защитникам Оте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980,3</w:t>
            </w:r>
          </w:p>
        </w:tc>
      </w:tr>
      <w:tr>
        <w:trPr>
          <w:trHeight w:val="27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 Повышение эффективности деятельности органов местного самоуправления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Углянс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ое решение проблем, связанных с благоустройством парка Защитникам Отеч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980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6" w:name="RANGE!A1%3AG28"/>
      <w:bookmarkStart w:id="7" w:name="RANGE!A1%3AG28"/>
      <w:bookmarkEnd w:id="7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697" w:right="720" w:gutter="0" w:header="0" w:top="1701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2"/>
    </w:lvlOverride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User</dc:creator>
  <dc:description/>
  <cp:keywords/>
  <dc:language>en-US</dc:language>
  <cp:lastModifiedBy>Пользователь</cp:lastModifiedBy>
  <cp:lastPrinted>2014-12-24T16:12:00Z</cp:lastPrinted>
  <dcterms:modified xsi:type="dcterms:W3CDTF">2025-02-05T10:59:00Z</dcterms:modified>
  <cp:revision>2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