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ДМИНИСТРАЦИЯ УГЛЯНСКОГО СЕЛЬСКОГО ПОСЕЛЕНИЯ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22.12.2016 г. № 260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с. Углянец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б утверждении порядка уведомления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униципальным служащим администрации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ерхнехавского муниципального района представителя 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нимателя (работодателя) о намерении выполнять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ную оплачиваемою работу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B12923"/>
            <w:sz w:val="28"/>
            <w:szCs w:val="28"/>
            <w:u w:val="single"/>
            <w:lang w:eastAsia="ru-RU"/>
          </w:rPr>
          <w:t>частью второй статьи 11</w:t>
        </w:r>
      </w:hyperlink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Федерального закона от 02.03.2007 № 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instrText xml:space="preserve"> HYPERLINK "../../D:%5C%D0%90%D0%B4%D0%BC%D0%B8%D0%BD%D0%B8%D1%81%D1%82%D1%80%D0%B0%D1%82%D0%BE%D1%80%5CDocuments%5C%D0%9F%D0%9E%D0%A1%D0%A2%D0%90%D0%9D%D0%9E%D0%92%D0%9B%D0%95%D0%9D%D0%98%D0%AF%202016%20%D0%B3%D0%BE%D0%B4%5C%D0%9C%D0%90%D0%A0%D0%A2%202016%5C%D0%A2%D0%B8%D0%BF%D0%BE%D0%B2%D0%BE%D0%B9%20%D0%9D%D0%9F%D0%90%20-%20%D0%BF%D0%BE%D1%80%D1%8F%D0%B4%D0%BE%D0%BA%20%D1%83%D0%B2%D0%B5%D0%B4%D0%BE%D0%BC%D0%BB%D0%B5%D0%BD%D0%B8%D1%8F%20%D0%BE%D0%B1%20%D0%B8%D0%BD%D0%BE%D0%B9%20%D0%BE%D0%BF%D0%BB%D0%B0%D1%87%D0%B8%D0%B2%D0%B0%D0%B5%D0%BC%D0%BE%D0%B9%20%D0%B4%D0%B5%D1%8F%D1%82%D0%B5%D0%BB%D1%8C%D0%BD%D0%BE%D1%81%D1%82%D0%B8%20-%2014.03.2016.doc" \l "Par3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2923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уведомления муниципальным служащим администрации Углянского сельского поселения Верхнехавского муниципального района представителя нанимателя (работодателя) о намерении выполнять иную оплачиваемою работу  (прилагается)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В установленном порядке ознакомить муниципальных служащих администрации Углянского сельского поселения Верхнехавского муниципального района с настоящим постановлением под роспись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а Углянского сельского поселения                     Н.А.Захарова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1"/>
          <w:szCs w:val="21"/>
          <w:lang w:eastAsia="ru-RU"/>
        </w:rPr>
        <w:t>                                                                             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22.12.2016 г. № 260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                                                                    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instrText xml:space="preserve"> HYPERLINK "../../D:%5C%D0%90%D0%B4%D0%BC%D0%B8%D0%BD%D0%B8%D1%81%D1%82%D1%80%D0%B0%D1%82%D0%BE%D1%80%5CDocuments%5C%D0%9F%D0%9E%D0%A1%D0%A2%D0%90%D0%9D%D0%9E%D0%92%D0%9B%D0%95%D0%9D%D0%98%D0%AF%202016%20%D0%B3%D0%BE%D0%B4%5C%D0%9C%D0%90%D0%A0%D0%A2%202016%5C%D0%A2%D0%B8%D0%BF%D0%BE%D0%B2%D0%BE%D0%B9%20%D0%9D%D0%9F%D0%90%20-%20%D0%BF%D0%BE%D1%80%D1%8F%D0%B4%D0%BE%D0%BA%20%D1%83%D0%B2%D0%B5%D0%B4%D0%BE%D0%BC%D0%BB%D0%B5%D0%BD%D0%B8%D1%8F%20%D0%BE%D0%B1%20%D0%B8%D0%BD%D0%BE%D0%B9%20%D0%BE%D0%BF%D0%BB%D0%B0%D1%87%D0%B8%D0%B2%D0%B0%D0%B5%D0%BC%D0%BE%D0%B9%20%D0%B4%D0%B5%D1%8F%D1%82%D0%B5%D0%BB%D1%8C%D0%BD%D0%BE%D1%81%D1%82%D0%B8%20-%2014.03.2016.doc" \l "Par3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2923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150"/>
        <w:jc w:val="center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ведомления муниципальным служащим администрации Углянского сельского поселения Верхнехавского муниципального района представителя нанимателя (работодателя) о намерении выполнять иную оплачиваемою работу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 Настоящий Порядок разработан на основани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B12923"/>
            <w:sz w:val="28"/>
            <w:szCs w:val="28"/>
            <w:u w:val="single"/>
            <w:lang w:eastAsia="ru-RU"/>
          </w:rPr>
          <w:t>части 2 статьи 11</w:t>
        </w:r>
      </w:hyperlink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Углянского сельского поселения Верхнехавского муниципального района иной оплачиваемой работы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 Муниципальный служащий, планирующий выполнять иную оплачиваемую работу, направляет в кадровую службу органа местного самоуправления сельского поселения Верхнехавского муниципального района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instrText xml:space="preserve"> HYPERLINK "../../D:%5C%D0%90%D0%B4%D0%BC%D0%B8%D0%BD%D0%B8%D1%81%D1%82%D1%80%D0%B0%D1%82%D0%BE%D1%80%5CDocuments%5C%D0%9F%D0%9E%D0%A1%D0%A2%D0%90%D0%9D%D0%9E%D0%92%D0%9B%D0%95%D0%9D%D0%98%D0%AF%202016%20%D0%B3%D0%BE%D0%B4%5C%D0%9C%D0%90%D0%A0%D0%A2%202016%5C%D0%A2%D0%B8%D0%BF%D0%BE%D0%B2%D0%BE%D0%B9%20%D0%9D%D0%9F%D0%90%20-%20%D0%BF%D0%BE%D1%80%D1%8F%D0%B4%D0%BE%D0%BA%20%D1%83%D0%B2%D0%B5%D0%B4%D0%BE%D0%BC%D0%BB%D0%B5%D0%BD%D0%B8%D1%8F%20%D0%BE%D0%B1%20%D0%B8%D0%BD%D0%BE%D0%B9%20%D0%BE%D0%BF%D0%BB%D0%B0%D1%87%D0%B8%D0%B2%D0%B0%D0%B5%D0%BC%D0%BE%D0%B9%20%D0%B4%D0%B5%D1%8F%D1%82%D0%B5%D0%BB%D1%8C%D0%BD%D0%BE%D1%81%D1%82%D0%B8%20-%2014.03.2016.doc" \l "Par6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2923"/>
          <w:sz w:val="28"/>
          <w:szCs w:val="28"/>
          <w:u w:val="single"/>
          <w:lang w:eastAsia="ru-RU"/>
        </w:rPr>
        <w:t>уведомлени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в письменной форме (приложение № 1)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егистрация уведомления осуществляется кадровой службой в день его получения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instrText xml:space="preserve"> HYPERLINK "../../D:%5C%D0%90%D0%B4%D0%BC%D0%B8%D0%BD%D0%B8%D1%81%D1%82%D1%80%D0%B0%D1%82%D0%BE%D1%80%5CDocuments%5C%D0%9F%D0%9E%D0%A1%D0%A2%D0%90%D0%9D%D0%9E%D0%92%D0%9B%D0%95%D0%9D%D0%98%D0%AF%202016%20%D0%B3%D0%BE%D0%B4%5C%D0%9C%D0%90%D0%A0%D0%A2%202016%5C%D0%A2%D0%B8%D0%BF%D0%BE%D0%B2%D0%BE%D0%B9%20%D0%9D%D0%9F%D0%90%20-%20%D0%BF%D0%BE%D1%80%D1%8F%D0%B4%D0%BE%D0%BA%20%D1%83%D0%B2%D0%B5%D0%B4%D0%BE%D0%BC%D0%BB%D0%B5%D0%BD%D0%B8%D1%8F%20%D0%BE%D0%B1%20%D0%B8%D0%BD%D0%BE%D0%B9%20%D0%BE%D0%BF%D0%BB%D0%B0%D1%87%D0%B8%D0%B2%D0%B0%D0%B5%D0%BC%D0%BE%D0%B9%20%D0%B4%D0%B5%D1%8F%D1%82%D0%B5%D0%BB%D1%8C%D0%BD%D0%BE%D1%81%D1%82%D0%B8%20-%2014.03.2016.doc" \l "Par9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B12923"/>
          <w:sz w:val="28"/>
          <w:szCs w:val="28"/>
          <w:u w:val="single"/>
          <w:lang w:eastAsia="ru-RU"/>
        </w:rPr>
        <w:t>журнал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B1292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регистрации уведомлений об иной оплачиваемой работе (приложение №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график занятости (сроки и время выполнения иной оплачиваемой работы)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сельского поселения Верхнехавского муниципального района (далее - комиссия)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9. По итогам рассмотрения уведомления комиссия принимает одно из двух решений: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2. 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УНИЦИПАЛЬНОГО СЛУЖАЩЕГО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  соответствии  с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B12923"/>
            <w:sz w:val="28"/>
            <w:szCs w:val="28"/>
            <w:u w:val="single"/>
            <w:lang w:eastAsia="ru-RU"/>
          </w:rPr>
          <w:t>пунктом  2 статьи 11</w:t>
        </w:r>
      </w:hyperlink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Федерального закона от 2 марта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007 года N 25-ФЗ "О муниципальной службе в Российской Федерации"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Я,_______________________________________________________________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мерен(а) с "___" _______________ 20__ г. по "___" ______________ 20___ г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аниматься    (занимаюсь)    иной    оплачиваемой   деятельностью   (нужное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дчеркнуть), выполняя работу _____________________________________________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                                                    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по трудовому договору, гражданско-трудовому договору)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________________________________________________________________                 (полное наименование организации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Работа __________________________________________________________________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конкретная работа или трудовая функция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удет  выполняться  в  свободное  от основной работы время и не повлечет за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обой конфликт интересов.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"___" ______________ 20__ г.                                      (подпись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нение представителя нанимателя (работодателя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________________________________ ____________ _____________________________</w:t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"__" ____________ 20___г.                             (подпись)                             (Ф.И.О.)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регистрации уведомлений об иной оплачиваемой работе,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поступивших от муниципальных служащих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администрации Углянского сельского поселения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firstLine="150"/>
        <w:rPr/>
      </w:pPr>
      <w:r>
        <w:rPr/>
        <w:t> </w:t>
      </w:r>
    </w:p>
    <w:tbl>
      <w:tblPr>
        <w:tblW w:w="1360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91"/>
        <w:gridCol w:w="2241"/>
        <w:gridCol w:w="1734"/>
        <w:gridCol w:w="1707"/>
        <w:gridCol w:w="2021"/>
        <w:gridCol w:w="3331"/>
        <w:gridCol w:w="2080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, 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,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щаемая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ужащего,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е 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,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подп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 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нимателя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одателю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  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ое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олюции 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домлен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ссией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облю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й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служ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едению 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фликта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есов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 случае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отрения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   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  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   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    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  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   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BDBD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DBDBD"/>
          <w:sz w:val="28"/>
          <w:szCs w:val="28"/>
          <w:lang w:eastAsia="ru-RU"/>
        </w:rPr>
        <w:t>Дата создания: 24.01.2017 10:25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BDBD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DBDBD"/>
          <w:sz w:val="28"/>
          <w:szCs w:val="28"/>
          <w:lang w:eastAsia="ru-RU"/>
        </w:rPr>
        <w:t>Дата последнего изменения: 24.01.2017 10:25</w:t>
      </w:r>
    </w:p>
    <w:p>
      <w:pPr>
        <w:pStyle w:val="Normal"/>
        <w:rPr>
          <w:rFonts w:ascii="Times New Roman" w:hAnsi="Times New Roman" w:eastAsia="Times New Roman" w:cs="Times New Roman"/>
          <w:color w:val="BDBD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DBDBD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yperlink" Target="consultantplus://offline/ref=30DF123178C828815F8700D5A9B936143EFCD3D64D1CDEB884E19B084264C5521ABB7407AF8A4241B6r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1:00Z</dcterms:created>
  <dc:creator>Name</dc:creator>
  <dc:description/>
  <dc:language>en-US</dc:language>
  <cp:lastModifiedBy>Name</cp:lastModifiedBy>
  <cp:lastPrinted>2013-07-10T02:23:00Z</cp:lastPrinted>
  <dcterms:modified xsi:type="dcterms:W3CDTF">2024-03-22T06:21:00Z</dcterms:modified>
  <cp:revision>2</cp:revision>
  <dc:subject/>
  <dc:title/>
</cp:coreProperties>
</file>