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2024 г. № 9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гнозном плане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Углянског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а 2025 год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:  от 06.10.2003 № 131-ФЗ  "Об общих принципах организации местного самоуправления в Российской Федерации",  от 21.12.2001 г. № 178-ФЗ "О приватизации государственного и муниципального имущества",  Совет народных депутатов Углянского сельского поселения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нозный план приватизации муниципального имущества на 2025 год 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бнародо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Углянског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Н.А.  Захар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2.2024 года № 99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НЫЙ ПЛАН (ПРОГРАММА) ПРИВАТ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 УГЛЯНСКОГО СЕЛЬСКОГО ПОСЕЛЕНИЯ на 2025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sz w:val="21"/>
          <w:szCs w:val="21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е направления реализации политик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приватизации муниципального имуще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реализации прогнозного плана (программы) приватизации муниципального имущества на 2023 г. 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основными принципами управления муниципальным имуществом и приватизации в Углянском сельском поселении, приватизация муниципальной собственности направлена на решение следующих задач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ение структурных преобразований в экономике 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ю структуры муниципальной собств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чение дополнительных неналоговых доходов в бюджет 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гнозному плану приватизации в 2025 г. годы предполагается приватизировать 2 объекта недвижимого имущества и один объект движим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N 178-ФЗ "О приватизации государственного и муниципального имущества", Федеральным законом от 29 июля 1998 года N 135-ФЗ "Об оценочной деятельности в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кты недвижимого и движимого имущества,</w:t>
      </w:r>
    </w:p>
    <w:p>
      <w:pPr>
        <w:pStyle w:val="Normal"/>
        <w:spacing w:lineRule="auto" w:line="240" w:before="0" w:after="0"/>
        <w:ind w:firstLine="54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щие приватизации в 2025 году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муниципального имущества Углянского сельского поселения, включенных в прогнозный план (программу) приватизации, сформирован с учетом требований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атизации подлежат объекты, не предназначенные для осуществления полномочий органов местного самоуправления 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дажи предлагается 2 объекта недвижимого имущества (приложение 1) Затраты на подготовку объектов к продаже (оформление технической и регистрационной документации, независимая оценка, аукционная процедура) составят не более 35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оценки стоимости приватизируемого имуще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цом является администрация Углян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нозному пла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атизации муниципального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ии муниципального недвижимого имуществ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944"/>
        <w:gridCol w:w="4820"/>
        <w:gridCol w:w="2609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н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е объект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right="5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й срок приватизации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АДА-ГРАНТА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527" w:leader="none"/>
              </w:tabs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нежская область, Верхнехавский район, с.Углянец, ул. Ломоносова, д. 167 в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7:00Z</dcterms:created>
  <dc:creator>Name</dc:creator>
  <dc:description/>
  <cp:keywords/>
  <dc:language>en-US</dc:language>
  <cp:lastModifiedBy>Name</cp:lastModifiedBy>
  <cp:lastPrinted>2024-12-25T09:29:00Z</cp:lastPrinted>
  <dcterms:modified xsi:type="dcterms:W3CDTF">2024-12-25T06:29:00Z</dcterms:modified>
  <cp:revision>13</cp:revision>
  <dc:subject/>
  <dc:title/>
</cp:coreProperties>
</file>