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Я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24 г.                                                              № 98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Углянец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иеме движимого  имущества из муниципальной собственности Верхнехавского муниципального района  в муниципальную собственность Углянского  сельского поселения Верхнехавского муниципального райо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е с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  на основании решения Совета народных депутатов Углянского сельского поселения  от  16.09.2016 года  № 34( в редакции от 26.05.2020 г. № 113)  «Об утверждении Положения о порядке управления и распоряжения имуществом, находящимся в муниципальной собственности сельского поселения»,  решения Совета народных депутатов Верхнехавского муниципального района от 25.11.2024 № 59  «О передаче имущества из муниципальной собственности Верхнехавского муниципального района в муниципальную собственность Углянского сельского поселения», Совет народных депутатов Углян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инять </w:t>
      </w:r>
      <w:r>
        <w:rPr>
          <w:rFonts w:cs="Times New Roman" w:ascii="Times New Roman" w:hAnsi="Times New Roman"/>
          <w:sz w:val="28"/>
          <w:szCs w:val="28"/>
        </w:rPr>
        <w:t xml:space="preserve">из муниципальной собственности Верхнехавского муниципальн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муниципальную собственность Углянского сельского поселения следующее движимое имущест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Триммер </w:t>
      </w:r>
      <w:r>
        <w:rPr>
          <w:rFonts w:cs="Times New Roman" w:ascii="Times New Roman" w:hAnsi="Times New Roman"/>
          <w:sz w:val="28"/>
          <w:szCs w:val="28"/>
          <w:lang w:val="en-US"/>
        </w:rPr>
        <w:t>ZimAni</w:t>
      </w:r>
      <w:r>
        <w:rPr>
          <w:rFonts w:cs="Times New Roman" w:ascii="Times New Roman" w:hAnsi="Times New Roman"/>
          <w:sz w:val="28"/>
          <w:szCs w:val="28"/>
        </w:rPr>
        <w:t xml:space="preserve">  355</w:t>
      </w:r>
      <w:r>
        <w:rPr>
          <w:rFonts w:cs="Times New Roman" w:ascii="Times New Roman" w:hAnsi="Times New Roman"/>
          <w:sz w:val="28"/>
          <w:szCs w:val="28"/>
          <w:lang w:val="en-US"/>
        </w:rPr>
        <w:t>FX</w:t>
      </w:r>
      <w:r>
        <w:rPr>
          <w:rFonts w:cs="Times New Roman" w:ascii="Times New Roman" w:hAnsi="Times New Roman"/>
          <w:sz w:val="28"/>
          <w:szCs w:val="28"/>
        </w:rPr>
        <w:t xml:space="preserve">-1 шт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ключить в реестр муниципального имущества казны Углянского сельского поселения, после государственной регистрацией прав (на недвижимое имущество) согласно прилож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Бухгалтеру сектора бюджетного учета и отчетности финансового отдела администрации Верхнехавского  муниципального района _Хрыкиной А.В.внести соответствующие изменения в бухгалтерские документы и в реестр муниципального имущества сельского посел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народовать настоящее решение в соответствии с законодательств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решения  оставляю за собой</w:t>
      </w:r>
      <w:r>
        <w:rPr/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глянского сельского поселения                             Н.А.Зах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1:00Z</dcterms:created>
  <dc:creator>Name</dc:creator>
  <dc:description/>
  <cp:keywords/>
  <dc:language>en-US</dc:language>
  <cp:lastModifiedBy>Name</cp:lastModifiedBy>
  <dcterms:modified xsi:type="dcterms:W3CDTF">2024-12-23T12:15:00Z</dcterms:modified>
  <cp:revision>5</cp:revision>
  <dc:subject/>
  <dc:title/>
</cp:coreProperties>
</file>