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ЯНСКОГО СЕЛЬСКОГО ПОСЕЛЕНИЯ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ХАВСКОГО МУНИЦИПАЛЬНОГОРАЙОНА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ОБЛАСТИ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24г .№ 136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б утверждении Положения о порядке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формирования и использован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жилых помещений маневренного фонда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Углянского сельского поселения Верхнехавского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муниципального района Воронежской област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spacing w:before="0" w:after="0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№148-ОЗ «О закреплении отдельных вопросов местного значения за сельским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 Минстроя России от 14.05.2021 № 292/пр «Об утверждении правил пользования жилыми помещениями», Уставом Углянского сельского поселения Верхнехавского муниципального района Воронежской области, администрация Углянского сельского поселения Верхнехавского муниципального района Воронежской области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формирования и использования жилых помещений маневренного фонда Углянского сельского поселения Верхнехавского муниципального района Воронежской области согласно приложению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бнародованию и размещению в информационно-телекоммуникационной сети «Интернет» на официальном сайте администрации Углянского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4"/>
        <w:gridCol w:w="3249"/>
      </w:tblGrid>
      <w:tr>
        <w:trPr/>
        <w:tc>
          <w:tcPr>
            <w:tcW w:w="3215" w:type="dxa"/>
            <w:tcBorders/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Углянского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</w:t>
            </w:r>
          </w:p>
        </w:tc>
        <w:tc>
          <w:tcPr>
            <w:tcW w:w="3174" w:type="dxa"/>
            <w:tcBorders/>
          </w:tcPr>
          <w:p>
            <w:pPr>
              <w:pStyle w:val="Textbody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/>
          </w:tcPr>
          <w:p>
            <w:pPr>
              <w:pStyle w:val="Textbody1"/>
              <w:tabs>
                <w:tab w:val="clear" w:pos="708"/>
                <w:tab w:val="left" w:pos="6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Захарова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Углянского сельского поселения Верхнехавского муниципального района Воронежской области от 17.07.2024г. № 136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ФОРМИРОВАНИЯ И ИСПОЛЬЗОВАНИЯ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МАНЕВРЕННОГО ФОНДА УГЛЯНСКОГО СЕЛЬСКОГО ПОСЕЛЕНИЯ ВЕРХНЕХАВСКОГО МУНИЦИПАЛЬНОГО РАЙОНА ВОРОНЕЖСКОЙ ОБЛАСТ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порядке формирования и использования жилых помещений маневренного фонда Углянского сельского поселения Верхнехавского муниципального района Воронежской области (далее -Положение) определяет порядок формирования, предоставления и использования жилых помещений маневренного фонда Углянского сельского поселения Верхнеха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аневренный фонд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или бе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Углянского сельского поселения Верхнеха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и иным требованиям законодательства, быть благоустроенным и применительно к условиям поселе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просы, не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Жилые помещения маневренного фонда предоставляются гражданам из расчета не менее 6 квадратных метров жилой площадина1человек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На основании распоряжения администрации Углянского сельского поселения Верхнеха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Углянского сельского поселения Верхнеха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по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Углянского сельского поселения Верхнеха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 завершения капитального ремонта или реконструкции дома(при заключении такого договора с гражданами, указанными в части1подпункта1.2 настоящего положения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(при заключении такого договора с гражданами, указанными в части2подпункта1.2настоящего Положения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 завершения расчетов с гражданами , единственные жилые помещения которых стали не 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(при заключении такого договора с гражданами ,указанными в части 3 подпункта1.2 настоящего Положения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танавливаемый действующим законодательством(при заключении такого договора с гражданами, указанными в части 4 подпункта1.2 настоящего Положе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 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№170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ми предоставления коммунальных услуг собственниками пользователям помещений в многоквартирных домах и жилых домов, утвержденными Постановлением Правительства Российской Федерации от 06.05.2011№ 354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переселение из одной комнаты(квартиры) в другую ,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101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за соблюдением настоящего Положения осуществляет администрация Углянского сельского поселения Верхнехав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ind w:hanging="0"/>
      <w:jc w:val="left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5:00Z</dcterms:created>
  <dc:creator>Name</dc:creator>
  <dc:description/>
  <cp:keywords/>
  <dc:language>en-US</dc:language>
  <cp:lastModifiedBy>Name</cp:lastModifiedBy>
  <dcterms:modified xsi:type="dcterms:W3CDTF">2024-07-17T10:06:00Z</dcterms:modified>
  <cp:revision>1</cp:revision>
  <dc:subject/>
  <dc:title/>
</cp:coreProperties>
</file>