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июня 2024 года №1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.Угляне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одготовке  проекта Генерального плана </w:t>
      </w:r>
      <w:r>
        <w:rPr>
          <w:sz w:val="28"/>
          <w:szCs w:val="28"/>
        </w:rPr>
        <w:t>Угля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ха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статьей 24 Градостроительного кодекса Российской Федерации, п.20 ст.14 Федерального Закона  от 06 октября 2003 г. № 131-ФЗ «Об общих принципах организации местного самоуправления в Российской Федерации», Уставом Углянского сельского поселения Верхнехавского муниципального района Воронежской области, администрация Углян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иступить к подготовке проекта  </w:t>
      </w:r>
      <w:r>
        <w:rPr>
          <w:rFonts w:eastAsia="Times New Roman"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Углянского сельского поселения Верхнеха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бнародовать в установленном законом порядке и разместить на официальном сайте администрации Углян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, согласно Устава Углянского сельского поселения Верхнехавского муниципального района Воронежской области и разместить на сайте администраци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Углянского сельского поселени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йона  Воронежской области                                             Н.А.Заха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Гостева</dc:creator>
  <dc:description/>
  <cp:keywords/>
  <dc:language>en-US</dc:language>
  <cp:lastModifiedBy>Name</cp:lastModifiedBy>
  <cp:lastPrinted>2024-07-01T11:10:00Z</cp:lastPrinted>
  <dcterms:modified xsi:type="dcterms:W3CDTF">2024-07-01T08:10:00Z</dcterms:modified>
  <cp:revision>70</cp:revision>
  <dc:subject/>
  <dc:title>АДМИНИСТРАЦИЯ МАЛОПРИВАЛОВСКОГО СЕЛЬСКОГО ПОСЕЛЕНИЯ ВЕРХНЕХАВСКОГО МУНИЦИПАЛЬНОГО РАЙОНА </dc:title>
</cp:coreProperties>
</file>