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Я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2.2024 г. № 260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Углянец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 в административный регламент предоставления муниципальной услуги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Углянского сельского поселения Верхнехавского муниципального  Воронежской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Углянского сельского поселения Верхнеха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 администрация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Углянского сельского поселения Верхнеха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Углянского сельского поселения Верхнехавского муниципального района, утвержденный постановлением администрации Углянского сельского поселения от 16.02.2024 № 18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 Углянского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А.Захар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9:00Z</dcterms:created>
  <dc:creator>Казьмин Алексей Владимирович</dc:creator>
  <dc:description/>
  <cp:keywords/>
  <dc:language>en-US</dc:language>
  <cp:lastModifiedBy>Name</cp:lastModifiedBy>
  <cp:lastPrinted>2024-12-11T14:36:00Z</cp:lastPrinted>
  <dcterms:modified xsi:type="dcterms:W3CDTF">2024-12-11T11:36:00Z</dcterms:modified>
  <cp:revision>9</cp:revision>
  <dc:subject/>
  <dc:title/>
</cp:coreProperties>
</file>