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12. 2024 г. № 2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Углянец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 утверждении административного регламента  «Предоставление разрешения на осуществление земляных работ» на территории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Углянского сельского поселения Верхнехавского муниципального район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Углянского сельского поселения Верхнеха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области администрация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Углянского сельского поселения Верхнеха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административного регламента «Предоставление разрешения на осуществление земляных работ» на территории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Углянского сельского поселения Верхнеха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ронежской области», утвержденный постановлением  администрации Углянского сельского поселения от 21.11.2023 г. № 189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ункт 7 дополнить новым подпунктом 7.8 следующего содержания:</w:t>
      </w:r>
    </w:p>
    <w:p>
      <w:pPr>
        <w:pStyle w:val="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7.8. </w:t>
      </w:r>
      <w:r>
        <w:rPr>
          <w:rFonts w:cs="Times New Roman" w:ascii="Times New Roman" w:hAnsi="Times New Roman"/>
          <w:sz w:val="28"/>
          <w:szCs w:val="28"/>
        </w:rPr>
        <w:t xml:space="preserve">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6.1.1, 6.1.4. настоящего Административного регламента составляет 3 (три) рабочих дня со дня регистрации документов в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В случае неполучения документов и информации в порядке межведомственного информационного взаимодействия в течение одн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абочего дня, Муниципальная услуга предоставляется в срок, установленный пп.7.1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документов и выдачи (направления) результата услуги в случае, указанном в пп.6.1.2 настоящего Административного регламента, – в день обращ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29"/>
        <w:gridCol w:w="3214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eastAsia="Times New Roman" w:cs="Arial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Углянского сельского поселения 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.А.Захаров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6:00Z</dcterms:created>
  <dc:creator>Казьмин Алексей Владимирович</dc:creator>
  <dc:description/>
  <cp:keywords/>
  <dc:language>en-US</dc:language>
  <cp:lastModifiedBy>Name</cp:lastModifiedBy>
  <cp:lastPrinted>2024-11-27T11:24:00Z</cp:lastPrinted>
  <dcterms:modified xsi:type="dcterms:W3CDTF">2024-12-16T12:08:00Z</dcterms:modified>
  <cp:revision>11</cp:revision>
  <dc:subject/>
  <dc:title/>
</cp:coreProperties>
</file>