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енность и оплата труда работников администрации Угл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4 квартал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19"/>
        <w:gridCol w:w="2600"/>
        <w:gridCol w:w="1973"/>
        <w:gridCol w:w="197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атегорий персон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татные еди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аботная плата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долж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1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,9</w:t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6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Углянского сельского поселения                    Н.А.За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ухгалтер                                                                 А.В.Хры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5:00Z</dcterms:created>
  <dc:creator>Резников</dc:creator>
  <dc:description/>
  <cp:keywords/>
  <dc:language>en-US</dc:language>
  <cp:lastModifiedBy>Пользователь</cp:lastModifiedBy>
  <cp:lastPrinted>2023-11-01T11:02:00Z</cp:lastPrinted>
  <dcterms:modified xsi:type="dcterms:W3CDTF">2025-01-27T13:17:00Z</dcterms:modified>
  <cp:revision>27</cp:revision>
  <dc:subject/>
  <dc:title>Численность  и оплата труда работников  администрации Малоприваловского сельского поселения</dc:title>
</cp:coreProperties>
</file>