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и оплата труда работников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4 квартал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8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0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5,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3-11-01T11:02:00Z</cp:lastPrinted>
  <dcterms:modified xsi:type="dcterms:W3CDTF">2024-01-18T06:44:00Z</dcterms:modified>
  <cp:revision>25</cp:revision>
  <dc:subject/>
  <dc:title>Численность  и оплата труда работников  администрации Малоприваловского сельского поселения</dc:title>
</cp:coreProperties>
</file>