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 и оплата труда работников 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3 квартал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5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7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9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3-04-12T08:48:00Z</cp:lastPrinted>
  <dcterms:modified xsi:type="dcterms:W3CDTF">2024-10-14T08:23:00Z</dcterms:modified>
  <cp:revision>23</cp:revision>
  <dc:subject/>
  <dc:title>Численность  и оплата труда работников  администрации Малоприваловского сельского поселения</dc:title>
</cp:coreProperties>
</file>