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 и оплата труда работников 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квартал 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1,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3-04-12T08:48:00Z</cp:lastPrinted>
  <dcterms:modified xsi:type="dcterms:W3CDTF">2025-04-11T07:47:00Z</dcterms:modified>
  <cp:revision>21</cp:revision>
  <dc:subject/>
  <dc:title>Численность  и оплата труда работников  администрации Малоприваловского сельского поселения</dc:title>
</cp:coreProperties>
</file>