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УГЛЯНСКОГО СЕЛЬСКОГО ПОСЕЛЕНИЯ  ВЕРХНЕХАВСКОГО  МУНИЦИПАЛЬНОГО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ЙОНА  ВОРОНЕЖСКОЙ  ОБЛАСТИ</w:t>
            </w:r>
          </w:p>
        </w:tc>
      </w:tr>
    </w:tbl>
    <w:p>
      <w:pPr>
        <w:pStyle w:val="Normal"/>
        <w:widowControl/>
        <w:suppressAutoHyphens w:val="false"/>
        <w:snapToGrid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false"/>
        <w:snapToGrid w:val="true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9.01.2024 г. № 3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с. Углянец</w:t>
            </w:r>
          </w:p>
        </w:tc>
      </w:tr>
    </w:tbl>
    <w:p>
      <w:pPr>
        <w:pStyle w:val="Normal"/>
        <w:widowControl/>
        <w:suppressAutoHyphens w:val="false"/>
        <w:snapToGrid w:val="true"/>
        <w:spacing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069" w:hRule="atLeast"/>
        </w:trPr>
        <w:tc>
          <w:tcPr>
            <w:tcW w:w="967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О внесении изменений в постановление администрации Углянского сельского поселения № 255 от 30.12.2015 г.  «Об утверждении  муниципальной программы Углянского сельского поселения  Верхнехавского муниципального района Воронежской области </w:t>
            </w:r>
            <w:r>
              <w:rPr>
                <w:sz w:val="24"/>
                <w:szCs w:val="24"/>
              </w:rPr>
              <w:t>«Энергоэффективность  и развитие энергетики  Углянского сельского поселения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 xml:space="preserve">Верхнехавского муниципального района Воронежской области на 2015-2025 годы 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jc w:val="left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520"/>
        <w:gridCol w:w="3780"/>
        <w:gridCol w:w="32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Углянского сельского поселения Верхнехавского муниципального района,  администрация Углянского сельского поселения</w:t>
            </w:r>
          </w:p>
        </w:tc>
      </w:tr>
      <w:tr>
        <w:trPr/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47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Внести   изменения в постановление администрации Углянского сельского поселения № 255 от 30.12.2015 г.  «Об утверждении  муниципальной программы Углянского сельского поселения  Верхнехавского муниципального района Воронежской области  «Энергоэффективность  и развитие энергетики Углянского сельского поселения Верхнехавского муниципального района Воронежской области на 2015-2025 годы 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rFonts w:eastAsia="Lucida Sans Unicode"/>
                <w:kern w:val="2"/>
                <w:sz w:val="24"/>
                <w:szCs w:val="24"/>
                <w:lang w:bidi="hi-IN"/>
              </w:rPr>
              <w:t xml:space="preserve"> изложив текст муниципальной программы в новой редакции, .согласно приложению к настоящему постановлению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    </w:t>
            </w:r>
            <w:r>
              <w:rPr>
                <w:sz w:val="24"/>
                <w:szCs w:val="24"/>
                <w:lang w:val="de-DE"/>
              </w:rPr>
              <w:t>2.</w:t>
            </w:r>
            <w:r>
              <w:rPr>
                <w:sz w:val="24"/>
                <w:szCs w:val="24"/>
                <w:lang w:eastAsia="ru-RU"/>
              </w:rPr>
              <w:t>Настоящее постановление обнародовать в установленном законом порядке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napToGrid w:val="true"/>
        <w:spacing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napToGrid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Углянского сельского поселения                        Н.А.Захарова</w:t>
      </w:r>
    </w:p>
    <w:p>
      <w:pPr>
        <w:pStyle w:val="Normal"/>
        <w:widowControl/>
        <w:suppressAutoHyphens w:val="false"/>
        <w:snapToGrid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г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т 09.01.2024 г.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УГЛЯ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ЕНИЯ 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РОНЕЖСКОЙ ОБЛАСТИ «ЭНЕРГОЭФФЕКТИВНОСТЬ И РАЗВИ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  <w:br/>
        <w:t xml:space="preserve"> «Энергоэффективность  и развитие энергетики в Углянском сельском поселен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6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  <w:br/>
              <w:t xml:space="preserve"> «Энергоэффективность  и развитие энергетики в Углянском сельском поселении»  (далее - Программа)</w:t>
            </w:r>
          </w:p>
        </w:tc>
      </w:tr>
      <w:tr>
        <w:trPr>
          <w:trHeight w:val="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 Верхнехавского 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 Верхнехавского 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 Верхнехавского  муниципального района Воронеж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 и основные мероприят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нергетической эффективности экономики Углянского сельского поселения Верхнехавского муниципального района Воронежской области и сокращение энергетических издержек в бюджетном секторе на 2015-2025г.г.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- 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— закупка товаров .работ и услуг для муниципальных нужд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 </w:t>
              <w:br/>
              <w:t>программы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Уг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Угля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 </w:t>
              <w:br/>
              <w:t>программы: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2015 – 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сего 13884,8 в том числ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ластной бюджет -1928,0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11956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5 год – 1128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180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естный — 947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6 год – 1171,8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92,1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079,7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 – 1320,8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00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22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1276,9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50,6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026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4785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07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4578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886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04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681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964,3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8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82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2 год – 893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42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50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79,2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89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890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9,0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9,0 тыс.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 уличного освещ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глянского  сельского поселени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9"/>
        <w:jc w:val="both"/>
        <w:rPr/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ередаче и потреблении энергетических ресурсов в Углянском сельском поселении, создание условий для перевода экономики и бюджетной сферы муниципального образования на энергосберегающий путь развития-  снижение расходов бюджета поселения на энергоснабжение муниципальных зданий и систем уличного освещения за счет</w:t>
      </w:r>
    </w:p>
    <w:p>
      <w:pPr>
        <w:pStyle w:val="Style29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2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систем уличного освещения в Углянском сельском поселении и эффективного использования 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комплекса организационно-правовых мероприятий по управлению энергосбере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 потреблен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Угля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Углян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b/>
          <w:b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5497,5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муниципальной программы на 2015-2025 годы составит 13884,8 тыс. рублей, в том числе по годам реализации муниципальной программ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5 год – 1128,00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6 год – 1171,80</w:t>
      </w:r>
      <w:r>
        <w:rPr/>
        <w:t xml:space="preserve">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7 год – 1320,00</w:t>
      </w:r>
      <w:r>
        <w:rPr/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8 год – 1276,9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9 год – 4785,90</w:t>
      </w:r>
      <w:r>
        <w:rPr/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0 год – 886,3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1 год – 964,3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2 год – 893,6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3 год –1079,2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4 год – 189,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5 год – 189,0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в период с 2015 по 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Угля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Администрация Угля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 бюджета поселения в установленном порядке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Углянского  сельского поселения 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Углянского  сельского поселения не позднее одного месяца до дня внесения отчета об исполнении бюджета Угля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6. Целевые показатели и оценка эффективности реализации Программы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Углянского сельского поселения  в результате реализации энергосберега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нормальной освещенности улиц Углян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бюджетных расходов на энерг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вышение энергетической эффективности экономики Углянского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336"/>
      </w:tblGrid>
      <w:tr>
        <w:trPr>
          <w:trHeight w:val="162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янского сельского поселения</w:t>
            </w:r>
          </w:p>
        </w:tc>
      </w:tr>
      <w:tr>
        <w:trPr>
          <w:trHeight w:val="97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янского сельского поселени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Уг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Угля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рок реализации программы 2015 -2024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884,8 в том числе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1928,0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11956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5 год – 1128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180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947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6 год – 1171,8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92,1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079,7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 – 1320,8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00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22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1276,9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50,6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1026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4785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07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4578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6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204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681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64,3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8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82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93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42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750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79,2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ластной бюджет — 189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— 890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9,0 тыс.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5 год – 189,0 тыс.рублей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Углянского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глянского сельского поселения Верхнех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>- развитие систем уличного освещения в Углянском сельском поселении и эффективного использования энергетических ресурсов.</w:t>
      </w:r>
    </w:p>
    <w:p>
      <w:pPr>
        <w:pStyle w:val="211"/>
        <w:rPr/>
      </w:pPr>
      <w:r>
        <w:rPr/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и сроки реализации под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муниципальной программы на 2015-2025 годы составит 13884,80 тыс. рублей, в том числе по годам реализации муниципальной программ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5 год – 1128,00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6 год – 1171,80</w:t>
      </w:r>
      <w:r>
        <w:rPr/>
        <w:t xml:space="preserve">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7 год – 1320,00</w:t>
      </w:r>
      <w:r>
        <w:rPr/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8 год – 1276,9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9 год – 4785,90</w:t>
      </w:r>
      <w:r>
        <w:rPr/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0 год – 886,3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21 год – 964,3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2 год – 893,6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3 год –1079,2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4 год – 189,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5 год – 189,0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едусмотрена в период с 2015 по 2024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. Целевые показатели и оценка эффективности реализации под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нормальной освещенности улиц Угля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9960"/>
      </w:tblGrid>
      <w:tr>
        <w:trPr>
          <w:trHeight w:val="57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69" w:hRule="atLeast"/>
        </w:trPr>
        <w:tc>
          <w:tcPr>
            <w:tcW w:w="1502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муниципальной программыУглянского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11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Углянскогосельского поселения</w:t>
            </w:r>
          </w:p>
        </w:tc>
      </w:tr>
      <w:tr>
        <w:trPr>
          <w:trHeight w:val="11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9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Углянского  сельского поселения</w:t>
            </w:r>
          </w:p>
        </w:tc>
      </w:tr>
      <w:tr>
        <w:trPr>
          <w:trHeight w:val="11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Углянского  сельского поселения</w:t>
            </w:r>
          </w:p>
        </w:tc>
      </w:tr>
      <w:tr>
        <w:trPr>
          <w:trHeight w:val="41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«Повышение энергетической эффективности экономики Углянского  сельского поселения и сокращение энергетических издержек в бюджетном секторе »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87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качества жизни и благосостояния населения Углянского сельского поселения</w:t>
              <w:br/>
              <w:t>-совершенствование нормативных и правовых условий для поддержки энергосбережения и повышения энергетической эффективности;</w:t>
              <w:br/>
              <w:t xml:space="preserve">-повышение эффективности использования энергетических ресурсов Углянского сельского поселения; </w:t>
              <w:br/>
              <w:t xml:space="preserve">-снижение финансовой нагрузки на бюджет за счет сокращения платежей за  электрическую энергию    </w:t>
              <w:br/>
              <w:t xml:space="preserve"> </w:t>
            </w:r>
          </w:p>
        </w:tc>
      </w:tr>
      <w:tr>
        <w:trPr>
          <w:trHeight w:val="6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проведение технических мероприятий, направленных на снижение энергозатрат повышение энергоэффективности в бюджетной сфере.</w:t>
            </w:r>
          </w:p>
        </w:tc>
      </w:tr>
      <w:tr>
        <w:trPr>
          <w:trHeight w:val="70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</w:t>
            </w:r>
          </w:p>
        </w:tc>
      </w:tr>
      <w:tr>
        <w:trPr>
          <w:trHeight w:val="6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постоянной основе, в 2015-2024 гг., этапы не выделяются</w:t>
            </w:r>
          </w:p>
        </w:tc>
      </w:tr>
      <w:tr>
        <w:trPr>
          <w:trHeight w:val="13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13884,8 в том числ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-1928,00 тыс.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11956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28,00 тыс. руб.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80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947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71,8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92,1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1079,7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20,8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00,8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122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76,9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50,6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1026,3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785,9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07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4578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6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204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681,6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64,3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8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782,1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93,6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42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750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79,2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189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— 890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9,0 тыс.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5 год – 189,0 тыс.рублей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57" w:hRule="atLeast"/>
        </w:trPr>
        <w:tc>
          <w:tcPr>
            <w:tcW w:w="5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6314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29"/>
        <w:gridCol w:w="2292"/>
        <w:gridCol w:w="1161"/>
        <w:gridCol w:w="376"/>
        <w:gridCol w:w="499"/>
        <w:gridCol w:w="508"/>
        <w:gridCol w:w="367"/>
        <w:gridCol w:w="640"/>
        <w:gridCol w:w="331"/>
        <w:gridCol w:w="676"/>
        <w:gridCol w:w="327"/>
        <w:gridCol w:w="680"/>
        <w:gridCol w:w="180"/>
        <w:gridCol w:w="609"/>
        <w:gridCol w:w="254"/>
        <w:gridCol w:w="859"/>
        <w:gridCol w:w="860"/>
        <w:gridCol w:w="859"/>
        <w:gridCol w:w="859"/>
        <w:gridCol w:w="859"/>
      </w:tblGrid>
      <w:tr>
        <w:trPr>
          <w:trHeight w:val="313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2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2018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Углянского  сельского поселения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Энергоэффективность и развитие энергетики»</w:t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их значениях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97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16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</w:t>
            </w:r>
            <w:r>
              <w:rPr>
                <w:b/>
                <w:bCs/>
                <w:lang w:eastAsia="ru-RU"/>
              </w:rPr>
              <w:t>Энергоэффективность и развитие энергетики"</w:t>
            </w:r>
          </w:p>
        </w:tc>
      </w:tr>
      <w:tr>
        <w:trPr>
          <w:trHeight w:val="31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уличное освещ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8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,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,8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6,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5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(индикатор определяющий результативность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уличное освещение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8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,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,8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6,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5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239" w:hRule="atLeast"/>
        </w:trPr>
        <w:tc>
          <w:tcPr>
            <w:tcW w:w="13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lang w:eastAsia="ru-RU"/>
              </w:rPr>
              <w:t>"Повышение энергетической эффективности экономики Углянского  сельского поселения и сокращение энергетических издержек в бюджетном секторе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уличное освещени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254" w:hRule="atLeast"/>
        </w:trPr>
        <w:tc>
          <w:tcPr>
            <w:tcW w:w="13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уличное освещени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.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lang w:eastAsia="ru-RU"/>
              </w:rPr>
              <w:t>Показатель (индикатор) 1.1.2, определяющий результатив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модернизацию уличного осве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308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612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1108"/>
        <w:gridCol w:w="21"/>
        <w:gridCol w:w="988"/>
        <w:gridCol w:w="1181"/>
        <w:gridCol w:w="21"/>
        <w:gridCol w:w="709"/>
        <w:gridCol w:w="637"/>
        <w:gridCol w:w="988"/>
        <w:gridCol w:w="196"/>
        <w:gridCol w:w="21"/>
        <w:gridCol w:w="688"/>
        <w:gridCol w:w="83"/>
        <w:gridCol w:w="200"/>
        <w:gridCol w:w="21"/>
        <w:gridCol w:w="488"/>
        <w:gridCol w:w="390"/>
        <w:gridCol w:w="96"/>
        <w:gridCol w:w="21"/>
        <w:gridCol w:w="971"/>
        <w:gridCol w:w="21"/>
        <w:gridCol w:w="239"/>
        <w:gridCol w:w="733"/>
        <w:gridCol w:w="21"/>
        <w:gridCol w:w="765"/>
        <w:gridCol w:w="206"/>
        <w:gridCol w:w="21"/>
        <w:gridCol w:w="762"/>
        <w:gridCol w:w="68"/>
        <w:gridCol w:w="21"/>
        <w:gridCol w:w="791"/>
        <w:gridCol w:w="180"/>
        <w:gridCol w:w="21"/>
        <w:gridCol w:w="787"/>
        <w:gridCol w:w="184"/>
        <w:gridCol w:w="21"/>
        <w:gridCol w:w="783"/>
        <w:gridCol w:w="47"/>
        <w:gridCol w:w="21"/>
        <w:gridCol w:w="641"/>
        <w:gridCol w:w="47"/>
        <w:gridCol w:w="21"/>
        <w:gridCol w:w="920"/>
        <w:gridCol w:w="51"/>
        <w:gridCol w:w="21"/>
        <w:gridCol w:w="871"/>
        <w:gridCol w:w="45"/>
        <w:gridCol w:w="3407"/>
        <w:gridCol w:w="21"/>
      </w:tblGrid>
      <w:tr>
        <w:trPr>
          <w:trHeight w:val="66" w:hRule="atLeast"/>
        </w:trPr>
        <w:tc>
          <w:tcPr>
            <w:tcW w:w="1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1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2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программы Углянского  сельского поселения </w:t>
            </w:r>
            <w:r>
              <w:rPr>
                <w:b/>
                <w:bCs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737" w:hRule="atLeast"/>
        </w:trPr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right="4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едьмой год реализ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осьмой год реализаци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4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8,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0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6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 сельского поселения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37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нергетической эффективности экономики Углянского  сельского поселения и сокращение энергетических издержек в бюджетном секторе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 сельского поселения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</w:tc>
        <w:tc>
          <w:tcPr>
            <w:tcW w:w="2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 уличного освещения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,0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 сельского поселения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16202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40"/>
        <w:gridCol w:w="1468"/>
        <w:gridCol w:w="1536"/>
        <w:gridCol w:w="1478"/>
        <w:gridCol w:w="1527"/>
        <w:gridCol w:w="1478"/>
        <w:gridCol w:w="1527"/>
        <w:gridCol w:w="1574"/>
        <w:gridCol w:w="2786"/>
      </w:tblGrid>
      <w:tr>
        <w:trPr>
          <w:trHeight w:val="296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248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6202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201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еры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"Повышение энергетической эффективности экономики Углянского  сельского поселения и сокращение энергетических издержек в бюджетном секторе"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Энер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  <w:r>
              <w:rPr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т. д.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  <w:r>
              <w:rPr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т. д.</w:t>
            </w:r>
          </w:p>
        </w:tc>
      </w:tr>
      <w:tr>
        <w:trPr>
          <w:trHeight w:val="201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  <w:bookmarkStart w:id="0" w:name="RANGE!B1%3AJ19"/>
      <w:bookmarkStart w:id="1" w:name="RANGE!B1%3AJ19"/>
      <w:bookmarkEnd w:id="1"/>
    </w:p>
    <w:tbl>
      <w:tblPr>
        <w:tblW w:w="16267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0"/>
        <w:gridCol w:w="439"/>
        <w:gridCol w:w="556"/>
        <w:gridCol w:w="850"/>
        <w:gridCol w:w="295"/>
        <w:gridCol w:w="1279"/>
        <w:gridCol w:w="1136"/>
        <w:gridCol w:w="1134"/>
        <w:gridCol w:w="1134"/>
        <w:gridCol w:w="1134"/>
        <w:gridCol w:w="1134"/>
        <w:gridCol w:w="992"/>
        <w:gridCol w:w="992"/>
        <w:gridCol w:w="1105"/>
        <w:gridCol w:w="29"/>
        <w:gridCol w:w="851"/>
        <w:gridCol w:w="113"/>
        <w:gridCol w:w="737"/>
        <w:gridCol w:w="113"/>
        <w:gridCol w:w="737"/>
      </w:tblGrid>
      <w:tr>
        <w:trPr>
          <w:trHeight w:val="1290" w:hRule="atLeast"/>
        </w:trPr>
        <w:tc>
          <w:tcPr>
            <w:tcW w:w="13687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Углянского 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дьмой год реализации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ьмой год реализ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8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нергетической эффективности экономики Семеновского сельского поселения и сокращение энергетических издержек в бюджетном сектор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ернизация уличного освещ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5559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23"/>
        <w:gridCol w:w="2127"/>
        <w:gridCol w:w="2126"/>
        <w:gridCol w:w="851"/>
        <w:gridCol w:w="1276"/>
        <w:gridCol w:w="2835"/>
        <w:gridCol w:w="2267"/>
        <w:gridCol w:w="1134"/>
      </w:tblGrid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6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Углянского сельского поселения «Энергоэффективность и развитие энергетики»</w:t>
              <w:br/>
              <w:t>на 2023 год</w:t>
            </w:r>
          </w:p>
        </w:tc>
      </w:tr>
      <w:tr>
        <w:trPr>
          <w:trHeight w:val="4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0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lang w:eastAsia="ru-RU"/>
              </w:rPr>
              <w:t>Повышение энергетической эффективности экономики Углянского сельского поселения и сокращение энергетических издержек в бюджетном с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Администрация Углянского сельского поселения Захарова Н.А.., главный бухгалтер алминистрации Уг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91405033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Углянского сельского поселения Захарова Н.А.., главный бухгалтер алминистрации Уг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914050330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bookmarkStart w:id="2" w:name="RANGE!A1%3AI16"/>
      <w:bookmarkStart w:id="3" w:name="RANGE!A1%3AI16"/>
      <w:bookmarkEnd w:id="3"/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3513" w:gutter="0" w:header="709" w:top="2880" w:footer="709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75pt;mso-wrap-distance-left:0pt;mso-wrap-distance-right:0pt;mso-wrap-distance-top:0pt;mso-wrap-distance-bottom:0pt;margin-top:0.05pt;mso-position-vertical-relative:text;margin-left:2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8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8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32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9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 примечания1"/>
    <w:basedOn w:val="Normal"/>
    <w:qFormat/>
    <w:pPr/>
    <w:rPr/>
  </w:style>
  <w:style w:type="paragraph" w:styleId="Style34">
    <w:name w:val="Тема примечания"/>
    <w:basedOn w:val="110"/>
    <w:next w:val="110"/>
    <w:qFormat/>
    <w:pPr/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6:00Z</dcterms:created>
  <dc:creator>User</dc:creator>
  <dc:description/>
  <cp:keywords/>
  <dc:language>en-US</dc:language>
  <cp:lastModifiedBy>Name</cp:lastModifiedBy>
  <cp:lastPrinted>2023-05-18T14:03:00Z</cp:lastPrinted>
  <dcterms:modified xsi:type="dcterms:W3CDTF">2024-01-15T08:41:00Z</dcterms:modified>
  <cp:revision>34</cp:revision>
  <dc:subject/>
  <dc:title>МУНИЦИПАЛЬНАЯ ЦЕЛЕВАЯ ПРОГРАММА</dc:title>
</cp:coreProperties>
</file>