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ЯНСКОГО СЕЛЬ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 09.01.2024 г. N 1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Углянец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5 от 30.03.2021 г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"Обеспеч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 услугами на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янского сельского поселения на 2021 -2025 годы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  администрация Углянского сельского поселения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становление № 25 от 30.03.2021 г. «Об утверждении муниципальной программы "Обеспечение качественными жилищно- коммунальными услугами населения Углянского сельского поселения на 2021 -2025 годы».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 подлежит обнародованию, в соответствии с Уставом Углян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6"/>
        <w:gridCol w:w="2799"/>
      </w:tblGrid>
      <w:tr>
        <w:trPr/>
        <w:tc>
          <w:tcPr>
            <w:tcW w:w="102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го сельского поселения                             Н.А. Захарова</w:t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Приложение 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>Углянского сельского поселения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Верхнехав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Воронежской области  от 09.01.2024 г. N 10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качественными жилищно-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 Углян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ельского поселения на 2021 -2025 годы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jc w:val="center"/>
        <w:rPr/>
      </w:pPr>
      <w:r>
        <w:rPr/>
        <w:t>с. Углянец</w:t>
      </w:r>
    </w:p>
    <w:p>
      <w:pPr>
        <w:pStyle w:val="ConsPlusNormal"/>
        <w:tabs>
          <w:tab w:val="clear" w:pos="708"/>
          <w:tab w:val="left" w:pos="458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ind w:firstLine="540"/>
        <w:jc w:val="center"/>
        <w:rPr/>
      </w:pPr>
      <w:r>
        <w:rPr/>
        <w:t>2022 год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</w:t>
      </w:r>
      <w:r>
        <w:rPr/>
        <w:t xml:space="preserve">ПАСПОРТ 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качественными жилищно-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 Углян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ельского поселения на 2021 -2025 годы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717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"Развитие системы теплоснабжения, водоснабжения и водоотведения  Углянского сельского поселения Верхнехавского муниципального района Воронеж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модернизация коммунальной инфраструктуры (систем теплоснабжения, водоснабжения, водоотведения), осуществляемые за счет бюджетного финансирования. Повышение инвестиционной привлекательности организаций коммунального комплекс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строенных и реконструированных объектов ЖКХ, предусмотренных муниципальной программой, %.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влеченных средств из внебюджетных источников в общем объеме капитальных вложений в системы теплоснабжения, водоснабжения, водоотведения и очистки сточных вод в рамках муниципальной программы, %.</w:t>
            </w:r>
          </w:p>
          <w:p>
            <w:pPr>
              <w:pStyle w:val="ConsPlusNormal"/>
              <w:jc w:val="both"/>
              <w:rPr/>
            </w:pPr>
            <w:r>
              <w:rPr/>
              <w:t>Доля населения Углянского сельского поселения Верхнехавского муниципального района Воронежской области, обеспеченного качественной питьевой водой из систем централизованного водоснабжения, %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государствен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государственной программе – 305164,3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285043,2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20025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е бюджеты -  95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8850,0 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8779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70,8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0,00 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0,00 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 133621,2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-127883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571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2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2024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162693,1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– 157159,40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 553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1,7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0,00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спорт подпрограммы 1 "Развитие систем теплоснабжения, водоснабжения и водоотведения  Углянского сельского поселения Верхнехавского муниципального района  Воронежской област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717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 Строительство, реконструкция и ремонт объектов теплоэнергетическ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1.2. Строительство и реконструкция водоснабжения и водоотведения.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1.3. Региональный проект "Чистая вода"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жилищно-коммунальных услуг, предоставляемых населению Углянского сельского поселения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строительства, реконструкции и ремонт систем теплоснабжения, водоснабжения, водоотведения и очистки сточных вод с применением прогрессивных методов, технологий, материалов и оборудования, в том числе отечественного производства, обеспечивающих нормативное качество работы оборудования указанных систем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качества питьевой воды для населения Углянского сельского поселения, повышение инвестиционной привлекательности организаций коммунального комплекса, осуществляющих теплоснабжение, водоснабжение, водоотведение и очистку сточных в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личество построенных (реконструированных) объектов теплоснабжения, водоснабжения и водоотведения в рамках муниципальной программы, шт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привлеченных средств из внебюджетных источников на строительство объектов водоснабжения, водоотведения и теплоснабжения, тыс.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государственной программе – 305164,3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285043,2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20025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е бюджеты -  95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8850,0 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8779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70,8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0,00 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0,00 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 133621,2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-127883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571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2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2024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162693,1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– 157159,40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 553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1,7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0,00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качественных жилищно-коммунальных услуг является приоритетным направлением как на территории Углянского сельского поселения, Верхнехавского муниципального района, Воронежской области, так и всей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жилищно-коммунальных услуг установленным санитарным нормам является основной причиной распространения различных заболеваний, увеличения степени риска возникновения патологий, усиления воздействия на организм человека канцерогенных и мутагенны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% всех заболеваний может быть связано с неудовлетворительным качеством жилищно-коммунальных услуг (далее - ЖК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основополагающим условием повышения комфорта проживания и здоровья жителей Углянского сельского поселения Верхнехавского муниципального района Воронежской области является предоставление качественных услуг ЖКХ в полном объеме, а также эффективное и сбалансированное развитие жилищно-коммунального комплекса Угля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услуг ЖКХ также влияет финансовое положение предприятий сферы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чина низкого качества услуг ЖКХ заключается в изношенности коммуникаций и оборудования и устаревших методах предоставления дан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услуги ЖКХ ежегодно раст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ов обусловлен в первую очередь ростом операционных расходов, в результате чего в перспективе платежи населения за услуги ЖКХ будут сопоставимы с расходами западноевропейских потребителей при значительно более низком качестве предоставляем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язано как с высокими потерями ресурсов, так и с высоким износом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большинство объектов водопроводно-канализационного хозяйства (далее - ВКХ) находятся в муниципальной собственности, в ряде случаев происходит передача объектов частным операторам на правах долгосрочной аренды или концессии, что снижает нагрузку на бюджет и обеспечивает привлечение инвест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конодательство Российской Федерации не дает однозначного ответа на вопрос о возможности приватизации объектов и систем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внедрение программы, предусматривающей определенный комплекс мероприятий, обеспечивающих ликвидацию основополагающих недостатков в работе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лагаемой программы включает комплекс мероприятий, обеспечивающих комфортные и безопасные условия проживания людей, повышающих надежность функционирования коммунальных систем жизнеобеспечения, направленных на ликвидацию дотационности жилищно-коммунального комплекса и способствующих режиму его достаточ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едусматривает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необходимо поставить систему экономических и технологических мероприятий на прочную базу в виде новейших энергосберегающих технологий и соответствующей тех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элементов оценки эффективности работы любой технической системы является учет потребляемых ресурсов. Это особенно важно для такой сложной и ответственной отрасли, как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отсутствие или ограниченное регулирование системы учета сдерживает внедрение новейших научно-технических разработок в области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 выполнить реконструкцию инженерных сетей и сооружений с применением современных технологий учета и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 обеспечит надежное и бесперебойное предоставление потребителям качественных услуг по теплоснабжению, водоснабжению и водоотведению, а также значительную экономию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ГОСУДАРСТВЕН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ЦЕЛИ, ЗАДАЧИ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Ы) ДОСТИЖЕНИЯ ЦЕЛЕЙ И РЕШЕНИЯ ЗАДАЧ,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ЖИДАЕМЫХ КОНЕЧ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СРОКОВ И ЭТАП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 в жилищной сфере определены в соответствии с Указом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а также Стратегией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Углянского сельского поселения Верхнехавского муниципального района Воронежской области в сфере жилищно-коммунального хозяйств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и комфортности проживан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недрения новых форм в сфере управления и обслуживания коммунальным хозяй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снижение издержек н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на основе механизмов государственно-частного партнер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заемных средств в общем объеме капитальных вложений в системы теплоснабжения,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ресурсоснабжающих организаций за предоставляемые услуги ЖК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мониторинг ситуации в сфере ЖК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и коммун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 при получении услуг ЖК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"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" (далее - Муниципальная программа)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Углянского сельского поселения Верхнехавского муниципального района Воронежской области жилищно-коммунальными услугами нормативного качества и снижение загрязнения природных водных объектов сточными в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ой цели требует решения следующи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й работы объектов жилищно-коммунального хозяйства (далее - ЖКХ), соответствующей установленному нормати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 на территории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Муниципальной программы должны привести к обеспечению населения Углянского сельского поселения Верхнехавского муниципального района Воронежской области жилищно-коммунальными услугами нормативного качества и снижению загрязнения природных водных объектов - источников питьевого водоснабжения сточными вод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период 2021-2025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усматривается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ВЫДЕЛЕНИЯ ПОДПРОГРАМ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дпрограмм осуществлено по отраслевому признаку в соответствии с целями Государствен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"Развитие системы теплоснабжения, водоснабжения и водоотведения Углянского сельского поселения Верхнехавского муниципального района Воронежской област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троительству новых и реконструкции действующих систем теплоснабжения, водоснабжения и водоотведения, а также повышения технического уровня и надежности функционирования централизованных теплопроводов, водопроводов, канализации, артезианских скважин, шахтных колодцев, очистных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абот обеспечит снижение непроизводительных потерь энергоресурсов при их транспортировке и использовании, а также повышению энергоэффективности технологических процессов в сфере теплоснабжения и водопроводно-канализационного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"Создание условий для обеспечения качественными жилищными услугами населения Углянского сельского поселения  Верхнехавского муниципального района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зданию благоприятных условий проживания граждан на территории Угля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1 "Развитие системы теплоснабжения, водоснабжения и водоотведения Углянского сельского поселения Верхнехавского муниципального района Воронежской области" планиру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мероприятие 1.1 "Строительство водозаборных сооружений, строительство и реконструкция водопроводных сетей в с. Углянец  Углянского сельского поселения Верхнехавского муниципального района Воронежской области",I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черед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подпрограммы включает комплекс технических и организационных мероприятий, необходимых для выполнения общегосударственной задачи - повышения уровня обеспечения населения питьевой водой, соответствующей установленным санитарно-гигиеническим требованиям экологической безопасности области, и улучшения качества окружающей природн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сновного мероприятия 1.1 – администрация Углянского сельского поселения   Верхнеха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позволит обеспечить население по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, поверхностных водных объектов сточными водами бытовых объектов, промышленных и сельскохозяйственных пред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НАЯ ХАРАКТЕРИСТИК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РЕГУЛ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нормативных правовых актов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БЩЕННА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РЕАЛИЗУЕМЫХ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МИ ВЕРХНЕХАВ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янское сельское поселение Верхнехавского муниципального района принимает участие в реализации мероприятий Муниципальной программы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заборных сооружений, строительство и реконструкция водопроводных сетей  в с. Углянец Углянского сельского поселения Верхнехав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очеред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Б УЧАСТИИ АКЦИОНЕРНЫ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ЫМ УЧАСТИЕМ, ОБЩЕСТВЕННЫХ, НАУЧНЫХ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А ТАКЖЕ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ИХ ЛИЦ В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редполагается взаимодействие с федеральными органами власти и их подразделениями, ресурсоснабжающими организациями в рамках концессионных и иных соглашений или договоров, государственной корпорацией - Фонд содействия реформированию жилищно-коммуналь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оценка общего объема финансового обеспечения реализации Муниципальной программы в 2021-2025 годах 459622,03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юджет – 450429,58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ированный бюджет Воронежской области- 9192,45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подлежит ежегодному уточнению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ИСАНИЕ МЕР УПРАВЛЕНИЯ РИСКАМ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коммунальной инфраструктуры в рамках проектов государственно-частного партнерства). С учетом положительного опыта реализации действующих муниципальных программ данный риск может быть оценен как умерен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С учетом формируемой практики программного бюджетирования в части обеспечения реализации Муниципальной программы за счет средств бюджетов, а также предусмотренных Муниципальной программой мер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ы в отдельных муниципальных образованиях и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минималь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проектов предусматривающих строительство и реконструкцию объектов ЖКХ. Данный риск можно считать умеренным, так как законодательная база непрерывно улучш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рибыльности предприятий жилищно-коммунального хозяйства, ограничивающий возможность осуществлять инновационные проекты, переход к новым ресурсосберегающим техноло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техническое обеспечение, включая выход из строя оборудования, большие сроки ремонтно-восстановительных работ, моральное старение оборудования, несвоевременная и не в полном объеме оплат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материально-техническая база и низкие темпы обновления основных производственных фон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можно за счет оптимизации финансовых расходов на уровне Муниципальной программы, технической политики, направленной на своевременную модернизацию информационно-технического обеспечения и грамотной кадровой политики, включая подготовку квалифицированных специалистов для всех направлений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 будет осуществлять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в соответствии с Порядком принятия решений о разработке муниципальных программ  Углянского сельского поселения Верхнехавского района, их формировании и реализации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областного бюджета путем сопоставления фактических и плановых объемов финансирования Муниципальной программы в целом и ее подпрограмм, их формирования и реализации и сопоставления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3 году должен сложиться качественно новый уровень состояния жилищно-коммунальных услуг, характеризуемый следующими целевыми ориентирам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ирование основного мероприятия "Строительство и реконструкция водоснабжения и водоотведения Углянского сельского поселения Верхнехавского муниципального района Воронежской области " муниципальной программы "обеспечение качественными-жилищно-коммунальными услугами населения Углянского сельского поселения </w:t>
      </w:r>
      <w:r>
        <w:rPr/>
        <w:t>Верхнехавского муниципального района" 100%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5159"/>
        <w:gridCol w:w="1276"/>
        <w:gridCol w:w="1389"/>
        <w:gridCol w:w="1020"/>
        <w:gridCol w:w="1134"/>
        <w:gridCol w:w="1134"/>
        <w:gridCol w:w="1418"/>
        <w:gridCol w:w="1276"/>
      </w:tblGrid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9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новного мероприятия "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" муниципальной программы "обеспечение качественными-жилищно-коммунальными услугами населения Углянского сельского поселения Верхнеха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новного мероприятия "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" муниципальной программы "обеспечение качественными-жилищно-коммунальными услугами населения Углянского сельского поселения Верхнеха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686"/>
        <w:gridCol w:w="2693"/>
        <w:gridCol w:w="1417"/>
        <w:gridCol w:w="426"/>
        <w:gridCol w:w="992"/>
        <w:gridCol w:w="1276"/>
        <w:gridCol w:w="1275"/>
        <w:gridCol w:w="127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6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теплоснабжения, водоснабжения и водоотведения Уг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хавск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 Углянского сельского поселения Верхнехавск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3951"/>
        <w:gridCol w:w="1575"/>
        <w:gridCol w:w="1995"/>
        <w:gridCol w:w="1837"/>
        <w:gridCol w:w="1778"/>
        <w:gridCol w:w="2749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именения мер муниципального регулир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реализации муниципальной программы Углянского сельского поселения  Верхнехавского муниципального района Воронежской области "Обеспечение качественными жилищно- 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ения меры, тыс. рубле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(тыс. руб.), год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ервый год реализац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второй год реализ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третий год реализации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Углянского сельского поселения Верхнехавского района Воронежской области "Обеспечение качественными жилищно-коммунальными услугами на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Развитие системы теплоснабжения, водоснабжения и водоотведения  Углянского сельского поселения Верхнехавск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здание условий для обеспечения качественными жилищно-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ые, тарифные, кредитные и иные меры муниципального регулирования.</w:t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ая льгота, предоставление гарантий и т.п.</w:t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выпадающих доходов местных бюджетов (тыс. руб.).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41275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41"/>
                              <w:gridCol w:w="4000"/>
                              <w:gridCol w:w="1985"/>
                              <w:gridCol w:w="992"/>
                              <w:gridCol w:w="850"/>
                              <w:gridCol w:w="1418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Верхнехавского муниципального района Воронежской области "Обеспечение качественными жилищно-коммунальными услугами населения Углянского сельского поселения  Верхнехавского муниципального района Воронежской области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21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69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88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15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3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истемы теплоснабжения, водоснабжения и водоотведения Углянского сельского поселения Верхнехавск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21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69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88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15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3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21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69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II очере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88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15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3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21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69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0pt;mso-wrap-distance-right:9pt;mso-wrap-distance-top:0pt;mso-wrap-distance-bottom:0pt;margin-top:-3.2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41"/>
                        <w:gridCol w:w="4000"/>
                        <w:gridCol w:w="1985"/>
                        <w:gridCol w:w="992"/>
                        <w:gridCol w:w="850"/>
                        <w:gridCol w:w="1418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2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Верхнехавского муниципального района Воронежской области "Обеспечение качественными жилищно-коммунальными услугами населения Углянского сельского поселения  Верхнехавского муниципального района Воронежской области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21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69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88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15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3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истемы теплоснабжения, водоснабжения и водоотведения Углянского сельского поселения Верхнехавского района Воронеж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21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69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88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15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3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21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69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II очере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8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88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15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3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21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69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807"/>
      <w:gridCol w:w="4954"/>
      <w:gridCol w:w="4809"/>
    </w:tblGrid>
    <w:tr>
      <w:trPr>
        <w:trHeight w:val="1663" w:hRule="exact"/>
      </w:trPr>
      <w:tc>
        <w:tcPr>
          <w:tcW w:w="480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954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480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5:00Z</dcterms:created>
  <dc:creator>Name</dc:creator>
  <dc:description/>
  <cp:keywords/>
  <dc:language>en-US</dc:language>
  <cp:lastModifiedBy>Name</cp:lastModifiedBy>
  <cp:lastPrinted>2023-06-29T15:05:00Z</cp:lastPrinted>
  <dcterms:modified xsi:type="dcterms:W3CDTF">2024-01-15T09:11:00Z</dcterms:modified>
  <cp:revision>19</cp:revision>
  <dc:subject/>
  <dc:title/>
</cp:coreProperties>
</file>