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b/>
        </w:rPr>
        <w:t xml:space="preserve">     </w:t>
      </w:r>
      <w:r>
        <w:rPr>
          <w:b/>
          <w:bCs/>
        </w:rPr>
        <w:t>СОВЕТ НАРОДНЫХ ДЕПУТАТОВ </w:t>
        <w:br/>
        <w:t>УГЛЯНСКОГО  СЕЛЬСКОГО ПОСЕЛЕНИЯ </w:t>
        <w:br/>
        <w:t>ВЕРХНЕХАВСКОГО МУНИЦИПАЛЬНОГО РАЙОНА </w:t>
        <w:br/>
        <w:t>ВОРОНЕЖСКОЙ ОБЛАСТИ </w:t>
        <w:br/>
        <w:br/>
        <w:t>РЕШЕНИЕ</w:t>
      </w:r>
    </w:p>
    <w:p>
      <w:pPr>
        <w:pStyle w:val="Normal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08.02.2024 года    № 7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Об отчете главы Углянского  сельского </w:t>
        <w:br/>
        <w:t>поселения Верхнехавского муниципального района</w:t>
      </w:r>
    </w:p>
    <w:p>
      <w:pPr>
        <w:pStyle w:val="Normal"/>
        <w:rPr/>
      </w:pPr>
      <w:r>
        <w:rPr/>
        <w:t> </w:t>
      </w:r>
      <w:r>
        <w:rPr/>
        <w:t xml:space="preserve">о проделанной работе  по  социально-экономическому </w:t>
      </w:r>
    </w:p>
    <w:p>
      <w:pPr>
        <w:pStyle w:val="Normal"/>
        <w:rPr/>
      </w:pPr>
      <w:r>
        <w:rPr/>
        <w:t xml:space="preserve">развитию Углянского сельского поселения </w:t>
      </w:r>
      <w:r>
        <w:rPr>
          <w:b/>
        </w:rPr>
        <w:t xml:space="preserve"> </w:t>
      </w:r>
      <w:r>
        <w:rPr/>
        <w:t>за 2023 г.</w:t>
      </w:r>
    </w:p>
    <w:p>
      <w:pPr>
        <w:pStyle w:val="Normal"/>
        <w:rPr/>
      </w:pPr>
      <w:r>
        <w:rPr/>
        <w:t xml:space="preserve">и перспективах развития на 2024 год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rPr/>
      </w:pPr>
      <w:r>
        <w:rPr/>
        <w:t> </w:t>
      </w:r>
      <w:r>
        <w:rPr/>
        <w:t xml:space="preserve">Заслушав отчёт главы  Углянского  сельского поселения Верхнехавского муниципального района  Захаровой Н.А. о проделанной работе по  социально-экономическому </w:t>
      </w:r>
    </w:p>
    <w:p>
      <w:pPr>
        <w:pStyle w:val="Normal"/>
        <w:rPr/>
      </w:pPr>
      <w:r>
        <w:rPr/>
        <w:t xml:space="preserve">развитию Углянского сельского поселения </w:t>
      </w:r>
      <w:r>
        <w:rPr>
          <w:b/>
        </w:rPr>
        <w:t xml:space="preserve"> </w:t>
      </w:r>
      <w:r>
        <w:rPr/>
        <w:t xml:space="preserve">за 2022 год , в соответствии с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/>
        </w:rPr>
        <w:t>Совет народных депутатов Углянского сельского поселения Верхнех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 Отчет главы администрации Углянского  сельского поселения Верхнехавского муниципального района  о проделанной работе  администрации Углянского сельского поселения по  социально-экономическому развитию Углянского сельского поселения </w:t>
      </w:r>
      <w:r>
        <w:rPr>
          <w:b/>
        </w:rPr>
        <w:t xml:space="preserve"> </w:t>
      </w:r>
      <w:r>
        <w:rPr/>
        <w:t>за 2023 год и перспективах развития на 2024 год  принять к сведению.</w:t>
      </w:r>
    </w:p>
    <w:p>
      <w:pPr>
        <w:pStyle w:val="Normal"/>
        <w:rPr/>
      </w:pPr>
      <w:r>
        <w:rPr/>
        <w:t xml:space="preserve">  </w:t>
      </w:r>
      <w:r>
        <w:rPr/>
        <w:t xml:space="preserve">2. Признать работу администрации Углянского о сельского поселения по  социально-экономическому развитию Углянского сельского поселения </w:t>
      </w:r>
      <w:r>
        <w:rPr>
          <w:b/>
        </w:rPr>
        <w:t xml:space="preserve"> </w:t>
      </w:r>
      <w:r>
        <w:rPr/>
        <w:t>за 2023 год и перспективах развития на 2024год  удовлетворительной.</w:t>
      </w:r>
    </w:p>
    <w:p>
      <w:pPr>
        <w:pStyle w:val="Normal"/>
        <w:rPr/>
      </w:pPr>
      <w:r>
        <w:rPr/>
        <w:t xml:space="preserve">   </w:t>
      </w:r>
      <w:r>
        <w:rPr/>
        <w:t>3.Настоящее решение вступает в силу со дня его принятия и подлежит обнародованию в установленном законодательством порядке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лава Углянского</w:t>
      </w:r>
    </w:p>
    <w:p>
      <w:pPr>
        <w:pStyle w:val="Normal"/>
        <w:rPr/>
      </w:pPr>
      <w:r>
        <w:rPr/>
        <w:t>сельского поселения                                                                Н.А.Захарова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ешением Угля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оселения № 77 от 08.02.2024 г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ГЛАВЫ АДМИНИСТРАЦИИ УГЛЯНСКОГО  СЕЛЬСКОГО ПОСЕЛЕНИЯ О ПРОДЕЛАННОЙ РАБОТЕ ПО СОЦИАЛЬНО-ЭКОНОМИЧЕСКОМУ РАЗВИТИЮ ЗА 2023 ГОД И ПЕРСПЕКТИВАХ РАЗВИТИЯ Н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 xml:space="preserve">                  </w:t>
      </w:r>
      <w:r>
        <w:rPr>
          <w:b/>
        </w:rPr>
        <w:t>Уважаемые депутаты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решите представить вашему вниманию отчет о проделанной работе администрации поселения по социально-экономическому развитию  за 2023 год  и перспективах развития на 2024 год  , обозначить проблемные вопросы и пути их решения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  <w:lang w:eastAsia="ru-RU"/>
        </w:rPr>
      </w:pPr>
      <w:r>
        <w:rPr/>
        <w:t xml:space="preserve"> </w:t>
      </w:r>
      <w:r>
        <w:rPr/>
        <w:t xml:space="preserve">Главными задачами  в работе администрации сельского поселения является исполнение полномочий в соответствии с 131 Федеральным законом  «Об общих принципах организации местного самоуправления в РФ», Уставом сельского поселения, и другими правовыми актами, основная цель которая неизменна – создание комфортных условий проживания в поселении. Это прежде всего исполнение бюджета, обеспечение мер пожарной безопасности, создание условий для организации досуга, физического развития, благоустройство и др. Все </w:t>
      </w:r>
      <w:r>
        <w:rPr>
          <w:color w:val="212121"/>
          <w:shd w:fill="FFFFFF" w:val="clear"/>
          <w:lang w:eastAsia="ru-RU"/>
        </w:rPr>
        <w:t>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, рассмотрения письменных и устных обращений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 xml:space="preserve">           </w:t>
      </w:r>
      <w:r>
        <w:rPr>
          <w:color w:val="1E1E1E"/>
        </w:rPr>
        <w:t xml:space="preserve">Основным  финансовым  документом в соответствии с которым осуществляет свою деятельность администрация сельского поселения является бюджет сельского поселения, </w:t>
      </w:r>
      <w:r>
        <w:rPr>
          <w:rFonts w:cs="Arial" w:ascii="Arial" w:hAnsi="Arial"/>
          <w:color w:val="1E1E1E"/>
        </w:rPr>
        <w:t>с</w:t>
      </w:r>
      <w:r>
        <w:rPr>
          <w:color w:val="1E1E1E"/>
        </w:rPr>
        <w:t>огласно</w:t>
      </w:r>
      <w:r>
        <w:rPr/>
        <w:t xml:space="preserve"> которого исполняются   полномочия  по решению вопросов местного значения и отдельных государственных полномочий, переданными Федеральными законами и законами Воронежской области. Бюджет  формируется и утверждается в срок и без нарушений,  и  в течение года исполняется в соответствии с бюджетным кодексом РФ. Бюджет Углянского сельского  поселения дотационный,  за 2023 год по  доходам  исполнен на сумму:</w:t>
      </w:r>
    </w:p>
    <w:p>
      <w:pPr>
        <w:pStyle w:val="Normal"/>
        <w:rPr/>
      </w:pPr>
      <w:r>
        <w:rPr/>
        <w:t xml:space="preserve"> </w:t>
      </w:r>
      <w:r>
        <w:rPr/>
        <w:t>1. Всего доходов –186407,1 тыс. руб., что составляет  99,5% от  плановых показателей, в том числе собственные — 13960,3 тыс. руб., в том числе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ДФЛ – 499,3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 на имущество ф/л –  5007,4  тыс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емельный налог –2314,8 тыс. ру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еречисления: 172446,8 тыс. руб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 xml:space="preserve">  </w:t>
      </w:r>
      <w:r>
        <w:rPr>
          <w:b/>
        </w:rPr>
        <w:t>О проделанной работе по мобилизации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зменений недоимки по налогам и сбо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все знаем, что основным источником пополнения бюджета поселения является уплата налогов ( земельного и налога на имущество физических лиц). Собираемость этих налогов влияет на качество условий проживания в селе. К сожалению не все жители понимают это или не хотят понимать, что налоговые доходы напрямую влияют на социальную сферу сельского поселения: на ремонт и содержание дорог, оплату электроэнергии за уличное освещение, содержание муниципального имущества, содержание культуры, спорта. Из–за недобросовестного отношения населения к уплате налогов образуется недоимка.</w:t>
      </w:r>
      <w:r>
        <w:rPr>
          <w:rStyle w:val="WW8Num1z0"/>
          <w:sz w:val="24"/>
          <w:szCs w:val="24"/>
        </w:rPr>
        <w:t xml:space="preserve"> </w:t>
      </w:r>
      <w:r>
        <w:rPr>
          <w:rStyle w:val="Normaltextrunscx32627041"/>
        </w:rPr>
        <w:t>По отработке недоимки во все уровни бюджета создана межведомственная комиссия.</w:t>
      </w:r>
      <w:r>
        <w:rPr/>
        <w:t xml:space="preserve"> Основной задачей комиссии является разъяснительная работа, подача информации. Гражданам явившимся на комиссию разъясняем, что налоги - это доход, который в дальнейшем расходуется на благо нашего поселения. Не получая этих бюджетных средств, Углянское сельское поселение не может полноценно формировать свой бюджет, осуществлять свои обязанности, через исполнение которых, реализуют законные права граждан. </w:t>
      </w:r>
      <w:r>
        <w:rPr>
          <w:rStyle w:val="Normaltextrunscx32627041"/>
        </w:rPr>
        <w:t>Должникам доводились сведения и вручались квитанции  по определенным видам налогов. Проводились и проводятся  беседы с налогоплательщиками об</w:t>
      </w:r>
      <w:r>
        <w:rPr>
          <w:rStyle w:val="Appleconvertedspace"/>
        </w:rPr>
        <w:t> </w:t>
      </w:r>
      <w:r>
        <w:rPr>
          <w:rStyle w:val="Normaltextrunscx32627041"/>
        </w:rPr>
        <w:t>обязательном погашении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задолженности в кратчайшие сроки. </w:t>
      </w:r>
      <w:r>
        <w:rPr/>
        <w:t>В настоящее время продолжается работа по выявлению  недобросовестных налогоплательщиков,  а так-же умерших, не проживающих на территории,  уточняются адреса прописки, уточняются  собственники земли и имуществ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Реализация социально-значимых мероприятий на территории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Благоустройство</w:t>
      </w:r>
      <w:r>
        <w:rPr/>
        <w:t xml:space="preserve">  это одно из  основных направлений в работе администрации Углянского сельского поселения,  по этому показателю жители в основном и оценивают работу администрации 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           </w:t>
      </w:r>
      <w:r>
        <w:rPr>
          <w:b/>
          <w:bCs/>
        </w:rPr>
        <w:t xml:space="preserve"> Дорожная деятельность</w:t>
      </w:r>
      <w:r>
        <w:rPr>
          <w:b/>
          <w:bCs/>
          <w:color w:val="FF0000"/>
        </w:rPr>
        <w:t xml:space="preserve"> – </w:t>
      </w:r>
      <w:r>
        <w:rPr>
          <w:b/>
          <w:bCs/>
        </w:rPr>
        <w:t>40655,8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тыс. руб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На территории поселения имеются  дороги общего пользования местного значения  протяжённостью 61,133 км., из них с асфальтным покрытием –  43,535 км., с щебневым покрытием —  3395,6 км., грунтовых — 14,202  км.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 2023 году в рамках программы развития транспортной инфраструктуры</w:t>
      </w:r>
    </w:p>
    <w:p>
      <w:pPr>
        <w:pStyle w:val="Normal"/>
        <w:rPr/>
      </w:pPr>
      <w:r>
        <w:rPr/>
        <w:t xml:space="preserve">затрачено на содержание дорог  31149,2 тыс. руб. в том числе субсидий –  28123,7 тыс. руб.; собственные средства –  3025,5 тыс. руб, накрыто асфальтобетоном:   7891 м,  отсыпано щебнем  2776 м.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Санитарное состояние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ое  значение администрация поселения уделяет санитарному состоянию территории поселения. Для этих целей на территории поселения было дополнительно установлено 8 контейнерных площадок согласно с постановлением Правительства  Российской Федерации от 31 августа 2018 г. N 1039 , </w:t>
      </w:r>
      <w:r>
        <w:rPr>
          <w:color w:val="000000"/>
        </w:rPr>
        <w:t xml:space="preserve">согласно п.90 правил регулирования тарифов в сфере обращения с твердыми коммунальными отходами, утвержденных постановлением Правительства РФ от 30.05.2016г. №484 (в ред. от 15.12.2018), по муниципальной программе «Развитие сельских территорий» на сумму </w:t>
      </w:r>
      <w:r>
        <w:rPr/>
        <w:t xml:space="preserve"> 2300,0 тыс.руб</w:t>
      </w:r>
    </w:p>
    <w:p>
      <w:pPr>
        <w:pStyle w:val="Normal"/>
        <w:ind w:firstLine="426"/>
        <w:jc w:val="both"/>
        <w:rPr/>
      </w:pPr>
      <w:r>
        <w:rPr/>
        <w:t xml:space="preserve">С наступлением весенне-летнего периода администрацией всегда организуются и проводятся субботники, в 2023г. их  было проведено 6.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</w:t>
      </w:r>
      <w:r>
        <w:rPr/>
        <w:t>В ходе этих мероприятий очищались от мусора улицы, контейнерные площадки, прилегающие территории организаций, предприятий, а также  подъездная дорога к селу «Орлово- Углянец»,.проводилась уборка несанкционированных свалок.  Было убрано   от мусора контейнерных площадок на сумму 113,8 тыс. руб.</w:t>
      </w:r>
    </w:p>
    <w:p>
      <w:pPr>
        <w:pStyle w:val="Normal"/>
        <w:ind w:firstLine="426"/>
        <w:jc w:val="both"/>
        <w:rPr/>
      </w:pPr>
      <w:r>
        <w:rPr/>
        <w:t>В  народе говорят чисто не там где метут, а там где не сорят.   Необходимо соблюдать чистоту и порядок на всей территории поселения: не бросать мусор, пакеты, бутылки, не засорять лесополосы. Ведь это наша с вами малая Родина и мы должны ее хранить. Нужно чтобы все  жители активней взяли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 и жители. Приятно смотреть на красивые клумбы и цветники, на высаженные зеленые насаждения в личных подворьях. Но не все еще прониклись пониманием того, что никто за нас наводить порядок не будет, все делать нужно самим</w:t>
      </w:r>
    </w:p>
    <w:p>
      <w:pPr>
        <w:pStyle w:val="Normal"/>
        <w:ind w:firstLine="426"/>
        <w:jc w:val="both"/>
        <w:rPr/>
      </w:pPr>
      <w:r>
        <w:rPr/>
        <w:t xml:space="preserve">Администрация Углянского  сельского поселения постоянно ведет разъяснительную работу с населением по содержанию придомовых территорий, содержанием домашних животных.  возле многих домов имеются кучи песка, камня или других строительных материалов, у многих вдоль заборов растет бурьян,  по этому поводу выдавались предписания, уведомления, многие жители навели порядок, к сожалению, некоторые только после выписывания штрафа. 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b/>
          <w:b/>
        </w:rPr>
      </w:pPr>
      <w:r>
        <w:rPr/>
        <w:t xml:space="preserve">Содержание сквера – 253,8 тыс.руб.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eastAsia="ru-RU"/>
        </w:rPr>
      </w:pPr>
      <w:r>
        <w:rPr>
          <w:b/>
        </w:rPr>
        <w:t xml:space="preserve">      </w:t>
      </w:r>
      <w:r>
        <w:rPr>
          <w:lang w:eastAsia="ru-RU"/>
        </w:rPr>
        <w:t xml:space="preserve">                                                 </w:t>
      </w:r>
      <w:r>
        <w:rPr>
          <w:b/>
        </w:rPr>
        <w:t>ТОС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На территории Углянского сельского поселения создано 4  территориально общественных  формирований ( ТОС)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>
          <w:bCs/>
        </w:rPr>
      </w:pPr>
      <w:r>
        <w:rPr>
          <w:bCs/>
        </w:rPr>
        <w:t xml:space="preserve">Эти формирования охватывают  50% населения проживающего на территории села Углянец: это ТОС – Углянец  председатель Андреева Анжелика Олеговна « Мечта» -председатель Акулов Сергей Викторович., ТОС  «Улыбка» - Кучин Николай Григорьевич, ТОС  «Надежда» - Мельников Валерий Иванович. 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/>
      </w:pPr>
      <w:r>
        <w:rPr>
          <w:bCs/>
        </w:rPr>
        <w:t>В 2023 г. членами ТОСов проводились работы по наведению порядка и поддержанию своих объектов в надлежащее состоянии.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личное  освещение- 1173,3 тыс. руб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</w:t>
      </w:r>
      <w:r>
        <w:rPr/>
        <w:t>Наши жители уже давно забыли, как жить без уличного освещения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color w:val="000000"/>
        </w:rPr>
      </w:pPr>
      <w:r>
        <w:rPr/>
        <w:t>В 2023 году было  дополнительно установлено 15 светильников, отремонтировано 45 шт:; монтаж и ремонт –  46,2 тыс. руб.тыс.руб.; оплата за электроэнергию- 941,9 тыс. руб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 мест захоронения -185,2 тыс.руб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     </w:t>
      </w:r>
      <w:r>
        <w:rPr/>
        <w:t>На территории поселения находятся два кладбища.. Ежегодно на территории  кладбищ проводится уборка мусора — 95,2 тыс.руб.,   к пасхе завозился  песок – 57,6 тыс. руб., в зимний период расчищаются подъезды, летом проводился покос травы на  прилегающей территории, выпиливались аварийные деревья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Муниципальное имущество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На балансе администрации числится  муниципальное имущество, которое используется по назначению и  нуждается в постоянном обслуживании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одержание муниципального имущества  израсходовано 230,0 тыс. руб. в том числе :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        </w:t>
      </w:r>
      <w:r>
        <w:rPr/>
        <w:t>содержание автотранспорта – 45,6 тыс. руб., техническое обслуживание системы отопления – 114,5 тыс. руб. , содержание пожарной системы сигнализации – 12,0 тыс.руб,  ремонт системы видеонаблюдения в сквере-390,0 тыс. руб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Культура</w:t>
      </w:r>
      <w:r>
        <w:rPr/>
        <w:t xml:space="preserve">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Важным фактором социально-экономического развития сельского поселения является стабильное развитие сферы культуры: сохранение культурных и нравственных ценностей  В Углянском СДК работает -  6 человек 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/>
      </w:pPr>
      <w:r>
        <w:rPr/>
        <w:t xml:space="preserve">  </w:t>
      </w:r>
      <w:r>
        <w:rPr/>
        <w:t>Финансирование культуры осуществляется из бюджета поселения,  за 2023 год составило  4412,2 тыс.руб.</w:t>
      </w:r>
      <w:r>
        <w:rPr>
          <w:color w:val="193339"/>
          <w:shd w:fill="FFFFFF" w:val="clear"/>
        </w:rPr>
        <w:t>.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/>
      </w:pPr>
      <w:r>
        <w:rPr>
          <w:color w:val="193339"/>
          <w:shd w:fill="FFFFFF" w:val="clear"/>
        </w:rPr>
        <w:t xml:space="preserve">Свою работу Дом культуры осуществляет согласно  утвержденного плана. </w:t>
      </w:r>
      <w:r>
        <w:rPr>
          <w:color w:val="193339"/>
        </w:rPr>
        <w:t>Анализируя все мероприятия, проводимые в Доме культуры  можно отметить, что были представлены разнообразные программы для всех категорий населения. В своей работе ДК старается шагать в ногу со временем..</w:t>
      </w:r>
    </w:p>
    <w:p>
      <w:pPr>
        <w:pStyle w:val="Normal"/>
        <w:rPr/>
      </w:pPr>
      <w:r>
        <w:rPr>
          <w:color w:val="193339"/>
          <w:lang w:eastAsia="ru-RU"/>
        </w:rPr>
        <w:t xml:space="preserve">                   </w:t>
      </w:r>
      <w:r>
        <w:rPr/>
        <w:t xml:space="preserve">В настоящее время работники сельского Дома культуры изыскивают  новые  формы  общения  с  аудиторией, используют  новые  механизмы и  принципы   работы. </w:t>
      </w:r>
      <w:r>
        <w:rPr>
          <w:sz w:val="22"/>
          <w:szCs w:val="22"/>
          <w:lang w:eastAsia="ru-RU"/>
        </w:rPr>
        <w:t>Сейчас в русский язык вошло слово инновация, что означает воплощение нового. Для  того, чтобы деятельность учреждения культуры была содержательной и интересной,  специалисты Углянского СДК вводят и применяют   разные инновационные формы работы, которые черпают из интернета, телевидения, газет  и журналов. Нужно помнить, что новое – это хорошо забытое старое. Поэтому  основа мероприятия состоит  из ранее существующих форм, но с использованием новых технологи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 основном это акции, флешмобы, презентации, челенжи, мастер-классы и др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Дом культуры активно участвовали в онлайн фестивалях и конкурсах, что стало очень удобным, как  для  специалистов, так и для самих участников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вокальных коллективов, играет на баяне и на оранжировочной станцией «Корг»(синтезатор), создает фонограмму для своих коллективов, используя различные звуки, имитируя различные инструменты. Работа с качественными фонограммами, обработанными на компьютерном оборудовании, значительно повышает уровень концерта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Руководитель хореографического коллектива, часто использует форму работы с детьми - флешмоб, которая пользуется популярностью не только у детей, но и у молодежи. Применяет их в новогодних мероприятиях, на праздниках ко Дню защиты детей, Дня молодежи и т.д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чти каждое патриотическое и информационное мероприятие проходит с использованием презентации и видеороликов, отражая суть и характер его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</w:t>
      </w:r>
      <w:r>
        <w:rPr/>
        <w:t>Материально – техническая база сельского Дома культуры удовлетворяет основным требованиям. Для проведения культурно – досуговых мероприятий и работы клубных формирований имеется звук- усилительная  аппаратура,оргтехника световое оборудование              Одна из главных задач в работе СДК – повышение деятельности культурно – досугового учреждения и развитие  художественного самодеятельного творчества. Вокальный ансамбль «Угляночка» - настоящая гордость нашего коллектива. .Как коллектив- ансамбль образован в 2010  году.</w:t>
      </w:r>
    </w:p>
    <w:p>
      <w:pPr>
        <w:pStyle w:val="Normal"/>
        <w:rPr/>
      </w:pPr>
      <w:r>
        <w:rPr/>
        <w:t xml:space="preserve"> </w:t>
      </w:r>
      <w:r>
        <w:rPr/>
        <w:t>В репертуаре коллектива более 50  песен. Являются  лауреатами районных, областных фестивалей, дипломантами конкурсов.</w:t>
      </w:r>
    </w:p>
    <w:p>
      <w:pPr>
        <w:pStyle w:val="Normal"/>
        <w:rPr/>
      </w:pPr>
      <w:r>
        <w:rPr/>
        <w:t xml:space="preserve">          </w:t>
      </w:r>
      <w:r>
        <w:rPr/>
        <w:t>Занятия хореографией являются приоритетным в нашем ДК.</w:t>
      </w:r>
    </w:p>
    <w:p>
      <w:pPr>
        <w:pStyle w:val="Normal"/>
        <w:rPr/>
      </w:pPr>
      <w:r>
        <w:rPr/>
        <w:t>Во время занятий ведётся не только кропотливая работа с каждым участником, но и уделяется большое внимание слаженности исполняемого хореографического номера.</w:t>
      </w:r>
    </w:p>
    <w:p>
      <w:pPr>
        <w:pStyle w:val="Normal"/>
        <w:rPr/>
      </w:pPr>
      <w:r>
        <w:rPr/>
        <w:t>В СДК созданы условия для организации детского досуга.</w:t>
      </w:r>
      <w:r>
        <w:rPr>
          <w:rFonts w:cs="Columbina;Times New Roman" w:ascii="Columbina;Times New Roman" w:hAnsi="Columbina;Times New Roman"/>
        </w:rPr>
        <w:t xml:space="preserve"> Работает «</w:t>
      </w:r>
      <w:r>
        <w:rPr/>
        <w:t>АКВАМАРИН» детская студия изобразительного искусства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                         </w:t>
      </w:r>
      <w:r>
        <w:rPr>
          <w:b/>
          <w:bCs/>
        </w:rPr>
        <w:t>Библиотечная деятельность-  418,4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а библиотеки строится в соответствии с планом работы, а также выбранными приоритетными направлениями, поставленными задачами, основными событиями года.</w:t>
      </w:r>
    </w:p>
    <w:p>
      <w:pPr>
        <w:pStyle w:val="Normal"/>
        <w:shd w:fill="FFFFFF" w:val="clear"/>
        <w:rPr/>
      </w:pPr>
      <w:r>
        <w:rPr/>
        <w:t>Отражает мероприятия по расширению видов услуг, по введению новых форм обслуживания, инновации в работе и меры по формированию привлекательного образа библиоте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онно-просветительская деятельность ориентирована на следующие на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широкая пропаганда и популяризация лучших литературных произвед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широкая пропаганда военно-патриотической литера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пуляризация краеведческих знаний среди населения , углубленное изу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и, экономики, культуры, традиций с. Углянец, знакомство с жизнью и деятельностью выдающихся люд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пуляризация литературы по эколог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еспечение населения правовой информац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паганда здорового образа жизни, профилактика вредных привычек, наркомании и СПИ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филактика правонарушений среди несовершеннолетних и организация их досуг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пуляризация чтения в молодежной сре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же в работе с книгами и периодикой учитываются знаменательные календар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ы в общественной, культурной, литературной жизни страны, мира, юбилеи выдающихся людей.</w:t>
      </w:r>
    </w:p>
    <w:p>
      <w:pPr>
        <w:pStyle w:val="Normal"/>
        <w:jc w:val="both"/>
        <w:rPr/>
      </w:pPr>
      <w:r>
        <w:rPr/>
        <w:t>Результатом инновационной деятельности библиотеки стали разнообразные формы массовой работы с читателями.</w:t>
      </w:r>
    </w:p>
    <w:p>
      <w:pPr>
        <w:pStyle w:val="Normal"/>
        <w:ind w:firstLine="284"/>
        <w:jc w:val="both"/>
        <w:rPr/>
      </w:pPr>
      <w:r>
        <w:rPr/>
        <w:t>За последнее время внедрены в работу электронные акции, виртуальные выставки, медиа презентации и т.д. они формируют у читателей комплекс знаний о литературе и природе малой родины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воспитывают и прививают бережное отношение к литературно историческому и природному наследию родного кра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одвижение книги и чтения является основным направлением в деятельности библиотеки. </w:t>
      </w:r>
      <w:r>
        <w:rPr>
          <w:rFonts w:eastAsia="Calibri"/>
        </w:rPr>
        <w:t>Мультимедийные ресурсы используются практически во всех направлениях деятельности, и без них не обходиться ни одно крупное библиотечное мероприятие. Показ на большом экране видеофильмов, с книгой более эффективно. Конечно, подготовка к мероприятию с использованием мультимедиа требует много времени - необходима предварительная подготовка текстовой информации, фотографий, иллюстраций, звуковых комментариев, видеосюжетов, анимации, но результат оправдает все затраты.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кая форма преподнесения информации вызывает большой интерес у самых разных людей, усиливает характер ее психологического восприятия, глубину усвоения материа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 демонстрация возможностей мультимедиа на библиотечных мероприятиях стимулирует и людей старшего поколения к освоению компьютерной техники.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  <w:bCs/>
        </w:rPr>
        <w:t>Спорт – 4698,3 тыс. руб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 xml:space="preserve">Организация досуга несовершеннолетних  и пропаганда среди наших жителей здорового образа жизни еще одно из направлений работы администрации поселения. Здоровый образ жизни должен становится модным не только  среди молодежи, но и среди  всех возрастных категорий  наших жителей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color w:val="000000"/>
        </w:rPr>
      </w:pPr>
      <w:r>
        <w:rPr/>
        <w:t>В</w:t>
      </w:r>
      <w:r>
        <w:rPr>
          <w:b/>
          <w:bCs/>
        </w:rPr>
        <w:t xml:space="preserve"> </w:t>
      </w:r>
      <w:r>
        <w:rPr>
          <w:color w:val="000000"/>
        </w:rPr>
        <w:t xml:space="preserve">2023 году в посёлке продолжают свою работу спортивный комплекс,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color w:val="000000"/>
        </w:rPr>
      </w:pPr>
      <w:r>
        <w:rPr>
          <w:color w:val="000000"/>
        </w:rPr>
        <w:t>1 многофункциональная спортивная площадка, что позволяет заниматься следующими видами спорта  волейболом, баскетболом, футболом, гандболом, борьбой, лёгкой атлетикой круглогодично. Кроме этого в спортивном комплексе работают тренажёрный и фитнес залы.</w:t>
      </w:r>
    </w:p>
    <w:p>
      <w:pPr>
        <w:pStyle w:val="Normal"/>
        <w:tabs>
          <w:tab w:val="clear" w:pos="720"/>
          <w:tab w:val="left" w:pos="1485" w:leader="none"/>
        </w:tabs>
        <w:spacing w:before="0" w:after="225"/>
        <w:ind w:right="300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Обеспечение первичных мер пожарной безопасности 99,3 тыс. руб.</w:t>
      </w:r>
    </w:p>
    <w:p>
      <w:pPr>
        <w:pStyle w:val="TextBody"/>
        <w:spacing w:before="0" w:after="225"/>
        <w:ind w:right="30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color w:val="000000"/>
        </w:rPr>
        <w:t xml:space="preserve">В соответствии с со ст. 14 Федерального закона  от 06.10.2003 года № 131 - ФЗ «Об общих принципах организации местного самоуправления в Российской Федерации» на территории сельского поселения  обеспечены первичные меры пожарной безопасности в границах   населенных пунктов». </w:t>
      </w:r>
      <w:r>
        <w:rPr/>
        <w:t>В целях обеспечения мер первичной пожарной безопасности в сельском поселении  в 2023 году проводились инструктажи граждан по пожарной безопасности под роспись в журнале. Ежегодно в поселении разрабатываются и утверждается план  мероприятий и проводятся месячники пожарной безопасности. Распространяются памятки населению по соблюдению мер пожарной безопасности. Ведётся работа с одинокими и одиноко проживающими гражданами, с многодетными семьями и семьями, находящимися в трудной жизненной ситуации (неблагополучные). В течении весеннего периода происходят палы травы и хочется всем сказать спасибо, кто в такие минуты идёт на помощь.</w:t>
      </w:r>
      <w:r>
        <w:rPr>
          <w:color w:val="000000"/>
        </w:rPr>
        <w:t xml:space="preserve"> На территории Углянского сельского поселения создана добровольная пожарная дружина, силами этой дружины проводится регулярное круглогодичное дежурство,  размещены информационные баннеры об осторожности обращения с огнем, проверено техническое состояние пожарных гидрантов, в распоряжении администрации имеется переоборудованный  под пожарную машину АРС, имеются мотопомпа, ранцевые огнетушители в количестве 10 шт. Для защиты  посёлка от пожара со стороны леса проводится опашка территории прилегающей к лесному массиву.                        </w:t>
      </w:r>
      <w:r>
        <w:rPr>
          <w:b/>
        </w:rPr>
        <w:t>Первичный воинский учёт- 283,2 тыс. руб.</w:t>
      </w:r>
    </w:p>
    <w:p>
      <w:pPr>
        <w:pStyle w:val="TextBody"/>
        <w:spacing w:before="0" w:after="225"/>
        <w:ind w:right="300" w:hanging="0"/>
        <w:jc w:val="both"/>
        <w:rPr/>
      </w:pPr>
      <w:r>
        <w:rPr/>
        <w:t xml:space="preserve">    </w:t>
      </w:r>
      <w:r>
        <w:rPr/>
        <w:t>Администрацией сельского поселения ведётся исполнение отдельных государственных полномочий в части ведения воинского учёта в соответствии с требованиями закона РФ «О воинской обязанности и военной службе». На воинском учёте в сельском поселении состоит 1248 военнообязанных, из них : 43- офицера, 134 -сержанта, 815 человек - солдат , прапорщиков -5, старшины – 7, матросов -37, женщин -40, спец учёт -133 ,  в настоящее время в Российской армии служат - 21 человек. Воинский учёт граждан запаса и граждан, подлежащих призыву на военную службу.  Первичный воинский учёт осуществляется  инспектором ВУС. Им же  проводится сверка учетных карточек военнообязанных сельского поселения с учетными карточками ОВК РО по Рамонскому и Верхнехавскому  районов Воронежской области</w:t>
      </w:r>
    </w:p>
    <w:p>
      <w:pPr>
        <w:pStyle w:val="4"/>
        <w:shd w:fill="auto" w:val="clear"/>
        <w:tabs>
          <w:tab w:val="clear" w:pos="720"/>
          <w:tab w:val="left" w:pos="851" w:leader="none"/>
          <w:tab w:val="left" w:pos="10915" w:leader="none"/>
        </w:tabs>
        <w:spacing w:lineRule="auto" w:line="240" w:before="0" w:after="0"/>
        <w:ind w:left="-567" w:right="2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уществлялась своевременная доставка юношей на приписную комиссию.</w:t>
      </w:r>
    </w:p>
    <w:p>
      <w:pPr>
        <w:pStyle w:val="Normal"/>
        <w:tabs>
          <w:tab w:val="clear" w:pos="720"/>
          <w:tab w:val="left" w:pos="851" w:leader="none"/>
          <w:tab w:val="left" w:pos="10915" w:leader="none"/>
        </w:tabs>
        <w:ind w:left="-567" w:right="2" w:firstLine="567"/>
        <w:jc w:val="both"/>
        <w:rPr/>
      </w:pPr>
      <w:r>
        <w:rPr/>
        <w:t xml:space="preserve">  </w:t>
      </w:r>
      <w:r>
        <w:rPr/>
        <w:t xml:space="preserve">Организовывалось своевременное прохождение мед. освидетельствования,  </w:t>
      </w:r>
    </w:p>
    <w:p>
      <w:pPr>
        <w:pStyle w:val="Normal"/>
        <w:tabs>
          <w:tab w:val="clear" w:pos="720"/>
          <w:tab w:val="left" w:pos="851" w:leader="none"/>
          <w:tab w:val="left" w:pos="10915" w:leader="none"/>
        </w:tabs>
        <w:ind w:left="-567" w:right="2" w:firstLine="567"/>
        <w:jc w:val="both"/>
        <w:rPr/>
      </w:pPr>
      <w:r>
        <w:rPr/>
        <w:t xml:space="preserve">  </w:t>
      </w:r>
      <w:r>
        <w:rPr/>
        <w:t>граждан призывного возраста 18 – 27 лет и многое другое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bCs/>
        </w:rPr>
      </w:pPr>
      <w:r>
        <w:rPr>
          <w:lang w:eastAsia="ru-RU"/>
        </w:rPr>
        <w:t xml:space="preserve">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нформационным источником</w:t>
      </w:r>
      <w:r>
        <w:rPr>
          <w:color w:val="000000"/>
          <w:shd w:fill="FFFFFF" w:val="clear"/>
        </w:rPr>
        <w:t xml:space="preserve"> для изучения деятельности нашего поселения является официальный сайт администрации   а так же сайт общественного совета Углянского сельского поселения « Углянец РФ» где размещаются нормативно - правовые документы, график приема главы и сотрудников администрации и многое другое,  вся информация постоянно пополняется, на нашем сайте и сайте «Углянец РФ»  все вы можете видеть новости поселения, объявления, наши успехи и достижения, а также проблемы, над которыми мы работаем. </w:t>
      </w:r>
    </w:p>
    <w:p>
      <w:pPr>
        <w:pStyle w:val="Normal"/>
        <w:tabs>
          <w:tab w:val="clear" w:pos="720"/>
          <w:tab w:val="left" w:pos="148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color w:val="000000"/>
          <w:shd w:fill="FFFFFF" w:val="clear"/>
        </w:rPr>
        <w:t xml:space="preserve">       </w:t>
      </w:r>
      <w:r>
        <w:rPr>
          <w:b/>
        </w:rPr>
        <w:t xml:space="preserve">Основные приоритеты социально-экономического развития на     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024 год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</w:rPr>
      </w:pPr>
      <w:r>
        <w:rPr/>
        <w:t xml:space="preserve">       </w:t>
      </w:r>
      <w:r>
        <w:rPr/>
        <w:t>1. Окончание строительства</w:t>
      </w:r>
      <w:r>
        <w:rPr>
          <w:b/>
        </w:rPr>
        <w:t xml:space="preserve"> </w:t>
      </w:r>
      <w:r>
        <w:rPr/>
        <w:t>водозаборных сооружений, строительство и реконструкция водопроводных сетей в с.Углянец Верхнехавского муниципального района Воронежской области первой очереди</w:t>
      </w:r>
    </w:p>
    <w:p>
      <w:pPr>
        <w:pStyle w:val="Normal"/>
        <w:tabs>
          <w:tab w:val="clear" w:pos="720"/>
          <w:tab w:val="left" w:pos="1485" w:leader="none"/>
        </w:tabs>
        <w:ind w:firstLine="426"/>
        <w:jc w:val="both"/>
        <w:rPr/>
      </w:pPr>
      <w:r>
        <w:rPr/>
        <w:t>2.  Ремонт автодорог местного значения, согласно утвержденного перечня дорог  местного значения на 2024 год., повышения качества содержания дорог в зимний период расчистка дорог от снега и обработка против - гололёдными средствами.</w:t>
      </w:r>
    </w:p>
    <w:p>
      <w:pPr>
        <w:pStyle w:val="Normal"/>
        <w:tabs>
          <w:tab w:val="clear" w:pos="720"/>
          <w:tab w:val="left" w:pos="1485" w:leader="none"/>
        </w:tabs>
        <w:ind w:firstLine="426"/>
        <w:jc w:val="both"/>
        <w:rPr/>
      </w:pPr>
      <w:r>
        <w:rPr/>
        <w:t>3. Работа с уличным  освещение ( установка дополнительных светильников при необходимости, ремонт существующих фонарей)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 xml:space="preserve">        </w:t>
      </w:r>
      <w:r>
        <w:rPr/>
        <w:t xml:space="preserve">4..В летний пожароопасный период проводить окашивание,  и опашку территории по   </w:t>
      </w:r>
    </w:p>
    <w:p>
      <w:pPr>
        <w:pStyle w:val="Normal"/>
        <w:tabs>
          <w:tab w:val="clear" w:pos="720"/>
          <w:tab w:val="left" w:pos="363" w:leader="none"/>
          <w:tab w:val="left" w:pos="675" w:leader="none"/>
          <w:tab w:val="left" w:pos="1485" w:leader="none"/>
        </w:tabs>
        <w:ind w:left="375" w:hanging="0"/>
        <w:jc w:val="both"/>
        <w:rPr/>
      </w:pPr>
      <w:r>
        <w:rPr/>
        <w:t xml:space="preserve">  </w:t>
      </w:r>
      <w:r>
        <w:rPr/>
        <w:t>границе леса, продолжать патрулирование вдоль территорий с.Углянец и п.Подлесный прилегающих к лесному массиву, а также территории садоводческих товариществ находящихся на территории Углянского сельского поселения.</w:t>
      </w:r>
    </w:p>
    <w:p>
      <w:pPr>
        <w:pStyle w:val="Normal"/>
        <w:tabs>
          <w:tab w:val="clear" w:pos="720"/>
          <w:tab w:val="left" w:pos="363" w:leader="none"/>
          <w:tab w:val="left" w:pos="675" w:leader="none"/>
          <w:tab w:val="left" w:pos="1485" w:leader="none"/>
        </w:tabs>
        <w:ind w:left="375" w:hanging="0"/>
        <w:jc w:val="both"/>
        <w:rPr/>
      </w:pPr>
      <w:r>
        <w:rPr/>
        <w:t xml:space="preserve"> </w:t>
      </w:r>
      <w:r>
        <w:rPr/>
        <w:t>5. Подготовка к отопительному сезону на 2024-2025 годы  объектов социального значния.</w:t>
      </w:r>
    </w:p>
    <w:p>
      <w:pPr>
        <w:pStyle w:val="Normal"/>
        <w:tabs>
          <w:tab w:val="clear" w:pos="720"/>
          <w:tab w:val="left" w:pos="363" w:leader="none"/>
          <w:tab w:val="left" w:pos="675" w:leader="none"/>
          <w:tab w:val="left" w:pos="1485" w:leader="none"/>
        </w:tabs>
        <w:jc w:val="both"/>
        <w:rPr/>
      </w:pPr>
      <w:r>
        <w:rPr/>
        <w:t xml:space="preserve">              </w:t>
      </w:r>
      <w:r>
        <w:rPr>
          <w:color w:val="000000"/>
        </w:rPr>
        <w:t>В своем докладе я осветила наиболее важные и значимые вопросы, которые мы  с  решали в 2023году  и предстоит решать в 2024 году.</w:t>
      </w:r>
    </w:p>
    <w:p>
      <w:pPr>
        <w:pStyle w:val="Style25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Деятельность местной власти – это практически всё, чем окружён человек, мы рядом с людьми и мы самые доступные и близкие, и конечно пытаемся сотрудничать и решать многие вопросы все вместе. Спасибо всем Вам, жители поселения за то, что понимаете нас, помогаете в работе, даете дельные советы, указываете на ошибки, принимаете участие в жизни поселения. Мы все понимаем, что есть вопросы, которые можно решить сегодня и сейчас, а есть вопросы, которые требуют долговременной перспективы. Органы местного самоуправления 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 поселению уже сегодня и завтра.</w:t>
      </w:r>
    </w:p>
    <w:p>
      <w:pPr>
        <w:pStyle w:val="Style25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>Уверена, у нас хватит сил и желания довести задуманное до конца. У нас очень активный, работоспособный депутатский корпус и специалисты администрации.</w:t>
      </w:r>
    </w:p>
    <w:p>
      <w:pPr>
        <w:pStyle w:val="Style25"/>
        <w:shd w:fill="FFFFFF" w:val="clear"/>
        <w:spacing w:before="0" w:after="0"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tabs>
          <w:tab w:val="clear" w:pos="720"/>
          <w:tab w:val="left" w:pos="363" w:leader="none"/>
          <w:tab w:val="left" w:pos="675" w:leader="none"/>
          <w:tab w:val="left" w:pos="14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363" w:leader="none"/>
          <w:tab w:val="left" w:pos="675" w:leader="none"/>
          <w:tab w:val="left" w:pos="14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lumb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Normaltextrunscx326270411">
    <w:name w:val="normaltextrunscx32627041"/>
    <w:qFormat/>
    <w:rPr/>
  </w:style>
  <w:style w:type="character" w:styleId="Eopscx32627041">
    <w:name w:val="eopscx32627041"/>
    <w:qFormat/>
    <w:rPr/>
  </w:style>
  <w:style w:type="character" w:styleId="Spellingerrorscx32627041">
    <w:name w:val="spellingerrorscx3262704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aragraphscx32627041">
    <w:name w:val="paragraphscx32627041"/>
    <w:basedOn w:val="Normal"/>
    <w:qFormat/>
    <w:pPr>
      <w:suppressAutoHyphens w:val="false"/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420" w:after="0"/>
    </w:pPr>
    <w:rPr>
      <w:spacing w:val="2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User</dc:creator>
  <dc:description/>
  <cp:keywords/>
  <dc:language>en-US</dc:language>
  <cp:lastModifiedBy>Name</cp:lastModifiedBy>
  <cp:lastPrinted>2024-02-14T13:33:00Z</cp:lastPrinted>
  <dcterms:modified xsi:type="dcterms:W3CDTF">2024-02-14T10:44:00Z</dcterms:modified>
  <cp:revision>33</cp:revision>
  <dc:subject/>
  <dc:title>                                                                                                                              </dc:title>
</cp:coreProperties>
</file>