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ЯНСКОГО СЕЛЬСКОГО ПОСЕЛЕНИЯ ВЕРХНЕХАВСКОГО МУНИЦИПАЛЬН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03.2023 №  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Угля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оведение </w:t>
      </w:r>
      <w:r>
        <w:rPr>
          <w:bCs/>
          <w:sz w:val="28"/>
          <w:szCs w:val="28"/>
        </w:rPr>
        <w:t>аукциона</w:t>
      </w:r>
      <w:r>
        <w:rPr>
          <w:sz w:val="28"/>
          <w:szCs w:val="28"/>
        </w:rPr>
        <w:t xml:space="preserve"> в электр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е, открытого по составу учас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 форме подачи предложений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е на право заключения догово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пли-продажи </w:t>
      </w:r>
      <w:r>
        <w:rPr>
          <w:color w:val="000000"/>
          <w:sz w:val="28"/>
          <w:szCs w:val="28"/>
        </w:rPr>
        <w:t>муниципального имущества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глянского сельского поселения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Верхнехав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1.12.2001  №178-ФЗ «О приватизации государственного и муниципального имущества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; Уставом Углянского сельского поселения  Верхнехавского муниципального района Воронежской области, Решением Совета народных депутатов Углянского сельского поселения Верхнехавского муниципального района Воронежской области от от 09.02.2023 г. № 51 «О прогнозном плане (программе) приватизации муниципального имущества Углянского сельского поселения Верхнехавского муниципального района на 2023год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Углянского сельского поселения Верхнехавского  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1. Провести аукцион в электронной форме, открытый по составу участников и по форме подачи предложений о цене на право заключения договора купли-продажи муниципального имущества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 Нежилое здание с кадастровым Нежилое здание (детский сад), площадь 884,5 кв.м, количество этажей: 2(два),  кадастровый номер: 36:07:61:00004:244, расположенное по адресу: Воронежская область, верхнехавский район, с. Углянец, ул. Ломоносова,д. 167 «г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д зданием: кадастровый номер: 36:07:6100002:425, площадь - 5000 кв.м, категория земель – земли населенных пунктов, разрешенное использование – предоставление коммунальных услуг, расположен по адресу: Воронежская область, верхнехавский район, с. Углянец, ул. Ломоносова,д. 167 «г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Начальная цена составляет 6 739 000 руб. (Шесть  миллионов семьсот тридцать девять тысяч рублей 00 копеек) с учетом НДС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 официальном сайте торгов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на электронной площадке </w:t>
      </w:r>
      <w:r>
        <w:rPr>
          <w:sz w:val="28"/>
          <w:szCs w:val="28"/>
          <w:lang w:eastAsia="en-US"/>
        </w:rPr>
        <w:t>АО «Единая электронная торговая площадка»</w:t>
      </w:r>
      <w:r>
        <w:rPr/>
        <w:t xml:space="preserve"> </w:t>
      </w:r>
      <w:hyperlink r:id="rId3">
        <w:r>
          <w:rPr>
            <w:rStyle w:val="InternetLink"/>
            <w:sz w:val="26"/>
            <w:szCs w:val="26"/>
          </w:rPr>
          <w:t>www.roseltorg.ru</w:t>
        </w:r>
      </w:hyperlink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на официальном сайте администрации Углянского сельского поселения Верхнехавского муниципального района  </w:t>
      </w:r>
      <w:r>
        <w:rPr>
          <w:b/>
          <w:sz w:val="28"/>
          <w:szCs w:val="28"/>
          <w:lang w:val="en-US"/>
        </w:rPr>
        <w:t>wwwuglansko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 в электронной форме, открытый по составу участников и по форме подачи предложений о цене на право заключения договора купли-продажи муниципального имуществ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Уг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Верхнех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Н.А.Зах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/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49:00Z</dcterms:created>
  <dc:creator>Name</dc:creator>
  <dc:description/>
  <cp:keywords/>
  <dc:language>en-US</dc:language>
  <cp:lastModifiedBy>Name</cp:lastModifiedBy>
  <dcterms:modified xsi:type="dcterms:W3CDTF">2023-03-02T12:49:00Z</dcterms:modified>
  <cp:revision>1</cp:revision>
  <dc:subject/>
  <dc:title/>
</cp:coreProperties>
</file>