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« 12» апреля 2023 года № 2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с. Углянец</w:t>
      </w:r>
    </w:p>
    <w:p>
      <w:pPr>
        <w:pStyle w:val="Normal"/>
        <w:rPr/>
      </w:pPr>
      <w:r>
        <w:rPr/>
        <w:t>О проведении публичных слушаний  по вопросу разрешен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отклонение  от предельных параметров разрешенн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роительства, реконструкции объектов капитального строительств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оответствии  со ст. 5.1., ст. 38, ст. 39, ст. 40 Градостроительного кодекса РФ, Федерального Закона  от 06 октября 2003 г. № 131-ФЗ «Об общих принципах организации местного самоуправления в Российской Федерации», решением Совета народных депутатов Углянского сельского поселения Верхнехавского муниципального района Воронежской области от  12.07.2018 г. № 76-V</w:t>
      </w:r>
      <w:r>
        <w:rPr>
          <w:lang w:eastAsia="hi-IN" w:bidi="hi-IN"/>
        </w:rPr>
        <w:t xml:space="preserve">-СНД </w:t>
      </w:r>
      <w:r>
        <w:rPr/>
        <w:t>«Об утверждении Положения о порядке организации и проведения публичных слушаний в Углянском сельском поселении Верхнехавского муниципального района Воронежской области», и на основании писем Департамента архитектуры и градостроительства Воронежской области от  16.03.202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45-11/ 758; от 20.03.2023 № 45-11/780,от 20.03.2023 г. № 45-11/781 « О направлении заявлений»  </w:t>
      </w:r>
      <w:r>
        <w:rPr>
          <w:b/>
        </w:rPr>
        <w:t>ПОСТАНОВЛЯЮ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Назначить проведение публичных слушаний по вопросу разрешений на отклонение от предельных параметров разрешенного строительства, реконструкции объектов капитального строительства на 12 мая 2023 г. в 14 час.00 ми.  по  объектам:</w:t>
      </w:r>
    </w:p>
    <w:tbl>
      <w:tblPr>
        <w:tblW w:w="11951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694"/>
        <w:gridCol w:w="1701"/>
        <w:gridCol w:w="2551"/>
        <w:gridCol w:w="1276"/>
        <w:gridCol w:w="3402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оронежская область, Верхнехавский  район, </w:t>
            </w:r>
            <w:r>
              <w:rPr>
                <w:rFonts w:eastAsia="Courier New"/>
                <w:color w:val="000000"/>
                <w:lang w:eastAsia="ru-RU"/>
              </w:rPr>
              <w:t>с.Углянец, ул. Маршака, земельный участок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ourier New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ourier New"/>
                <w:color w:val="00000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предельных параметров разрешен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 xml:space="preserve">в части уменьшения минимального отступа от границы земельного участка со стороны смежного земельного участка  с кадастровым номером 36:07: 6100008:192  с 3 м до 0.66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Наталья Александровн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оронежская область, Верхнехавский  район, </w:t>
            </w:r>
            <w:r>
              <w:rPr>
                <w:rFonts w:eastAsia="Courier New"/>
                <w:color w:val="000000"/>
                <w:lang w:eastAsia="ru-RU"/>
              </w:rPr>
              <w:t>с.Углянец, ул. Черняховского, земельный участок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ourier New"/>
                <w:color w:val="00000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предельных параметров разрешен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 xml:space="preserve">в части уменьшения минимального отступа от северо-западной границы земельного участка с 3 м до 1,3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изова 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оронежская область, Верхнехавский  район, </w:t>
            </w:r>
            <w:r>
              <w:rPr>
                <w:rFonts w:eastAsia="Courier New"/>
                <w:color w:val="000000"/>
                <w:lang w:eastAsia="ru-RU"/>
              </w:rPr>
              <w:t>с.Углянец, ул. Маршака, земельный участок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ourier New"/>
                <w:color w:val="000000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предельных параметров разрешен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hi-IN" w:bidi="hi-IN"/>
              </w:rPr>
            </w:pPr>
            <w:r>
              <w:rPr>
                <w:rFonts w:eastAsia="SimSun;宋体"/>
                <w:color w:val="000000"/>
                <w:lang w:eastAsia="hi-IN" w:bidi="hi-IN"/>
              </w:rPr>
              <w:t>в части уменьшения минимального отступа от границы земельного участка со стороны смежного земельного участка  с кадастровым номером 36:07: 6100008:343  с 3 м до 1,7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Евгения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Местом проведения публичных слушаний, определить здание администрации Углянского сельского поселения (с. Углянец, ул. Ломоносова, д. 167 В)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Создать комиссию по  проведению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: </w:t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харова Н.А.-глава администрации Углянского сельского поселения;</w:t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аврилова М.А.- главный специалист администрации Углян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ородина И.А. - специалист администрации Углянского сельского посел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пова Н.Ю.- ведущий  специалист администрации Углян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>
          <w:b/>
        </w:rPr>
        <w:t>.Комиссии по проведению публичных слушаний:</w:t>
      </w:r>
    </w:p>
    <w:p>
      <w:pPr>
        <w:pStyle w:val="Normal"/>
        <w:rPr/>
      </w:pPr>
      <w:r>
        <w:rPr/>
        <w:t>- в срок до 12 мая.2023 г. разместить на досках объявлений в местах, установленных Уставом Углянского сельского поселения, на официальном сайте администрации Углянского сельского поселения в сети Интернет информацию о времени и месте проведения публичных слушаний;</w:t>
      </w:r>
    </w:p>
    <w:p>
      <w:pPr>
        <w:pStyle w:val="Normal"/>
        <w:rPr/>
      </w:pPr>
      <w:r>
        <w:rPr/>
        <w:t>- в срок до 12.05.2023 г. организовать выставку демонстрационных материалов проекта приказа департамента архитектуры и градостроительства Воронежской области «О предоставлении заявителям: Болговой Наталье Александровне и Ремизовой Елене Владимировне, Ремизову Евгению Владимировичу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/>
      </w:pPr>
      <w:r>
        <w:rPr/>
        <w:t>- в срок до 12.05.2023 г. организовать прием замечаний и предложений заинтересованных лиц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Житель Углянского сельского поселения, желающий выступать на публичных слушаниях, обязан зарегистрироваться в качестве выступающег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егистрация выступающих прекращается за три рабочих дня до дня проведения публичных слушани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егистрация граждан, желающих принять участие в публичных слушаниях в качестве  участников, а также замечаний и предложений, проводится до 12.05.2023 г. в рабочие дни с 9.00 ч. до  16.00 ч. по адресу: с. Углянец, ул. Ломоносова, д.167 В, здание администрации Углянского сельского поселения. Контактный телефон- 8(47343) 75-330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Утвердить оповещение о проведении публичных слушаний согласно приложению 1 к настоящему постановлению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Утвердить порядок направления предложений заинтересованных лиц в комиссию по подготовке и проведению публичных слушаний «О предоставлении заявителям: Болговой Наталье Александровне и Ремизовой Елене Владимировне,Ремизову Евгению Владимировичу разрешений на отклонение от предельных параметров разрешенного строительства, реконструкции объектов капитального строительства», согласно приложению 2 к настоящему постановлению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Заключение о результатах публичных слушаний обнародовать путем размещения на досках объявлений в местах, установленных Уставом Углянского сельского поселения, на официальном сайте администрации Углянского сельского поселения в сети «Интернет».       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8.Опубликовать настоящее постановление и оповещение о проведении публичных слушаний на официальном сайте администрации Углянского сельского поселения в информационно-телекоммуникационной сети "Интернет":</w:t>
      </w:r>
      <w:r>
        <w:rPr>
          <w:b/>
        </w:rPr>
        <w:t xml:space="preserve"> </w:t>
      </w:r>
      <w:r>
        <w:rPr>
          <w:b/>
          <w:lang w:val="en-US"/>
        </w:rPr>
        <w:t>wwwuglansko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Контроль исполнения настоящего постановления оставляю за собо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Глава Углянского сельского поселения                             Н.А.Заха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kern w:val="0"/>
        </w:rPr>
        <w:t>Приложение 1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к постановлению главы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Углянского сельского поселения 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от 12.04.2023 г. № 2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                  </w:t>
      </w:r>
      <w:r>
        <w:rPr>
          <w:rFonts w:eastAsia="Times New Roman"/>
          <w:b/>
          <w:bCs/>
          <w:kern w:val="0"/>
        </w:rPr>
        <w:t>Оповещение о проведении публичных слушаний</w:t>
      </w:r>
    </w:p>
    <w:p>
      <w:pPr>
        <w:pStyle w:val="Normal"/>
        <w:rPr/>
      </w:pPr>
      <w:r>
        <w:rPr>
          <w:rFonts w:eastAsia="Times New Roman"/>
          <w:b/>
          <w:bCs/>
          <w:kern w:val="0"/>
        </w:rPr>
        <w:t xml:space="preserve">   </w:t>
      </w:r>
      <w:r>
        <w:rPr>
          <w:rFonts w:eastAsia="Times New Roman"/>
          <w:b/>
          <w:bCs/>
          <w:kern w:val="0"/>
        </w:rPr>
        <w:t>1.</w:t>
      </w:r>
      <w:r>
        <w:rPr>
          <w:rFonts w:eastAsia="Times New Roman"/>
          <w:kern w:val="0"/>
        </w:rPr>
        <w:t xml:space="preserve">На публичные слушания, проводимые  12.05.2023 г. выносится проект </w:t>
      </w:r>
      <w:r>
        <w:rPr>
          <w:rFonts w:eastAsia="Times New Roman"/>
          <w:b/>
          <w:bCs/>
          <w:kern w:val="0"/>
        </w:rPr>
        <w:t xml:space="preserve"> </w:t>
      </w:r>
      <w:r>
        <w:rPr/>
        <w:t xml:space="preserve">приказа департамента архитектуры и градостроительства Воронежской области «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 предоставлении заявителям : Болговой Наталье Александровне и Ремизовой Елене Владимировне, Ремизову Евгению Владимирову 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</w:t>
      </w:r>
      <w:r>
        <w:rPr>
          <w:rFonts w:eastAsia="Times New Roman"/>
          <w:b/>
          <w:bCs/>
          <w:kern w:val="0"/>
        </w:rPr>
        <w:t>2.</w:t>
      </w:r>
      <w:r>
        <w:rPr/>
        <w:t>.</w:t>
      </w:r>
      <w:r>
        <w:rPr>
          <w:rFonts w:eastAsia="Times New Roman"/>
          <w:kern w:val="0"/>
        </w:rPr>
        <w:t>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 по адресу: Воронежская область, Верхнехавский муниципальный район, с.Углянец, ул. Ломоносова,д.167 В, здание администрации.</w:t>
      </w:r>
    </w:p>
    <w:p>
      <w:pPr>
        <w:pStyle w:val="Normal"/>
        <w:ind w:left="30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Экспозиция открыта с 14.04.2023 г. по 11.05.2023г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>4.Время работы экспозиции: с 14.04.2023 г. по 11.05.2023 г.  с 09.00 ч. до 16.00 (перерыв с 12.00 ч. до 13.00 ч.)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>5.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>6.Дни и время осуществления консультирования: с 14.04.2023г.по 11.05.2023г. в рабочие дни   с 9.00 ч. до 16.00 ч. (перерыв с 12.00 ч. до 13.00 ч.) по адресу: Воронежская область, Верхнехавский муниципальный район, с.Углянец, ул. Ломоносова,д.167В, здание администрации.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>7.Участники публичных слушаний имеют право вносить предложения и замечания, касающиеся проектов, подлежащих рассмотрению на публичных слушаниях, и информационных материалов к нему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 письменной форме в адрес Администрации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осредством записи в книге (журнале) учета посетителей экспозиции проектов, подлежащего рассмотрению на публичных слушаниях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8.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, размещены на официальном сайте администрации сельского поселения в информационно-телекоммуникационной сети «Интернет», </w:t>
      </w:r>
      <w:r>
        <w:rPr/>
        <w:t>и на стендах  информации по адресам: с.Углянец ул. Ломоносова, д.167-в  ( Здание администрации Углянского сельского поселения), с.Углянец ул. Ломоносова дом № 167-г ( Здание МКОУ «Углянская СОШ»), пос. Подлесный ул. Школьная дом № 1 (Здание МКОУ «Углянская ООШ» 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>
          <w:rFonts w:eastAsia="Times New Roman"/>
          <w:kern w:val="0"/>
        </w:rPr>
        <w:t xml:space="preserve">Собрание участников публичных слушаний состоится 12.052023 г. в 14.00 ч. в здании администрации Углянского сельского поселения  по адресу: Воронежская область, Верхнехавский район,, с. Углянец, ул. Ломоносова,д. 167В. </w:t>
      </w:r>
    </w:p>
    <w:p>
      <w:pPr>
        <w:pStyle w:val="Normal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kern w:val="0"/>
        </w:rPr>
        <w:t xml:space="preserve">Приложение 2 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    </w:t>
      </w:r>
      <w:r>
        <w:rPr>
          <w:rFonts w:eastAsia="Times New Roman"/>
          <w:kern w:val="0"/>
        </w:rPr>
        <w:t>к постановлению главы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</w:t>
      </w:r>
      <w:r>
        <w:rPr>
          <w:rFonts w:eastAsia="Times New Roman"/>
          <w:kern w:val="0"/>
        </w:rPr>
        <w:t>Углянского сельского поселения</w:t>
      </w:r>
    </w:p>
    <w:p>
      <w:pPr>
        <w:pStyle w:val="Normal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от 12.04.2023 г. № 2</w:t>
      </w:r>
    </w:p>
    <w:p>
      <w:pPr>
        <w:pStyle w:val="Normal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орядок</w:t>
      </w:r>
    </w:p>
    <w:p>
      <w:pPr>
        <w:pStyle w:val="Normal"/>
        <w:rPr/>
      </w:pPr>
      <w:r>
        <w:rPr>
          <w:rFonts w:eastAsia="Times New Roman"/>
          <w:b/>
          <w:kern w:val="0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 «О предоставлении заявителям : Болговой Наталье Александровне и Ремизовой Елене Владимировне, Ремизову Евгению Владимировичу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1.С  момента обнародования оповещения  о начале публичных слушаний по проекту приказа департамента архитектуры и градостроительства Воронежской области  </w:t>
      </w:r>
      <w:r>
        <w:rPr>
          <w:rFonts w:eastAsia="Times New Roman"/>
          <w:b/>
          <w:kern w:val="0"/>
        </w:rPr>
        <w:t>«</w:t>
      </w:r>
      <w:r>
        <w:rPr>
          <w:b/>
        </w:rPr>
        <w:t>О предоставлении заявителям : Болговой Наталье Александровне и Ремизовой Елене Владимировне, Ремизову Евгению Владимировичу 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в течении установленного срока  заинтересованные лица вправе направлять  в комиссию по подготовке и проведению публичных слушаний по проекту приказа</w:t>
      </w:r>
      <w:r>
        <w:rPr/>
        <w:t xml:space="preserve"> </w:t>
      </w:r>
      <w:r>
        <w:rPr>
          <w:rFonts w:eastAsia="Times New Roman"/>
          <w:kern w:val="0"/>
        </w:rPr>
        <w:t>департамента архитектуры и градостроительства Воронежской области  «О предоставлении заявителям : Болговой Наталье Александровне и Ремизовой Елене Владимировне, Ремизову Евгению Владимировичу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», </w:t>
      </w:r>
      <w:r>
        <w:rPr>
          <w:rFonts w:eastAsia="Times New Roman"/>
          <w:kern w:val="0"/>
        </w:rPr>
        <w:t>свои предложения.</w:t>
      </w:r>
    </w:p>
    <w:p>
      <w:pPr>
        <w:pStyle w:val="Normal"/>
        <w:rPr>
          <w:rStyle w:val="InternetLink"/>
          <w:rFonts w:eastAsia="Times New Roman"/>
          <w:kern w:val="0"/>
        </w:rPr>
      </w:pPr>
      <w:r>
        <w:rPr>
          <w:b/>
        </w:rPr>
        <w:t>-предложения и замечания</w:t>
      </w:r>
      <w:r>
        <w:rPr>
          <w:rFonts w:eastAsia="Times New Roman"/>
          <w:kern w:val="0"/>
        </w:rPr>
        <w:t xml:space="preserve"> по проекту приказа</w:t>
      </w:r>
      <w:r>
        <w:rPr/>
        <w:t xml:space="preserve"> </w:t>
      </w:r>
      <w:r>
        <w:rPr>
          <w:rFonts w:eastAsia="Times New Roman"/>
          <w:kern w:val="0"/>
        </w:rPr>
        <w:t>департамента архитектуры и градостроительства Воронежской области  «О предоставлении заявителям : Болговой Наталье Александровне и Ремизовой Елене Владимировне, Ремизову Евгению Владимировичу  разрешений на отклонение от предельных параметров разрешенного строительства, реконструкции объектов капитального строительства»  направлять по адресу: Воронежская область, Верхнехавский муниципальный район, с.Углянец, ул. Ломоносова,д.167В, или по электронной почте на адрес:</w:t>
      </w:r>
      <w:r>
        <w:rPr>
          <w:b/>
        </w:rPr>
        <w:t xml:space="preserve"> </w:t>
      </w:r>
      <w:r>
        <w:rPr>
          <w:color w:val="000000"/>
          <w:lang w:val="en-US"/>
        </w:rPr>
        <w:t>uglyan</w:t>
      </w:r>
      <w:r>
        <w:rPr>
          <w:color w:val="000000"/>
        </w:rPr>
        <w:t>.</w:t>
      </w:r>
      <w:r>
        <w:rPr>
          <w:color w:val="000000"/>
          <w:lang w:val="en-US"/>
        </w:rPr>
        <w:t>vhav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vvr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 xml:space="preserve">  в срок до 16 :00 ч. 11.05.2023 года.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</w:rPr>
        <w:t xml:space="preserve">      </w:t>
      </w:r>
      <w:r>
        <w:rPr>
          <w:rStyle w:val="InternetLink"/>
          <w:color w:val="000000"/>
        </w:rPr>
        <w:t>2. Предложения  и замечания по проекту приказа должны быть подписаны представителем юридического ( с приложением документов подтверждающих право действовать от имени юридического лица без доверенности  или доверенности) или гражданином, их направивших с указанием обратного адреса и даты подготовки предложений.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</w:rPr>
        <w:t xml:space="preserve">     </w:t>
      </w:r>
      <w:r>
        <w:rPr>
          <w:rStyle w:val="InternetLink"/>
          <w:color w:val="000000"/>
        </w:rPr>
        <w:t>3. Предложения и замечания по проекту  приказа  могут содержать любые материалы (как на бумажных, так и магнитных носителях). Направленные материалы возврату не подлежат, приобщаются к протоколу публичных слушаний.</w:t>
      </w:r>
    </w:p>
    <w:p>
      <w:pPr>
        <w:pStyle w:val="Normal"/>
        <w:rPr/>
      </w:pPr>
      <w:r>
        <w:rPr>
          <w:rStyle w:val="InternetLink"/>
          <w:rFonts w:eastAsia="Times New Roman"/>
          <w:color w:val="000000"/>
        </w:rPr>
        <w:t xml:space="preserve">   </w:t>
      </w:r>
      <w:r>
        <w:rPr>
          <w:rStyle w:val="InternetLink"/>
          <w:color w:val="000000"/>
        </w:rPr>
        <w:t>4.  Предложения по проекту приказа, поступившие в Комиссию после истечения установленного срока, неподписанные предложения, либо  подписанные лицом, не имеющим полномочий на их подписание, а также предложения, не имеющие отношения к подготовке проектов правил землепользования и застройки, Комиссией не рассматриваются.</w:t>
      </w:r>
    </w:p>
    <w:p>
      <w:pPr>
        <w:pStyle w:val="Normal"/>
        <w:rPr>
          <w:b/>
          <w:b/>
          <w:color w:val="000000"/>
        </w:rPr>
      </w:pPr>
      <w:r>
        <w:rPr>
          <w:rStyle w:val="InternetLink"/>
          <w:rFonts w:eastAsia="Times New Roman"/>
          <w:color w:val="000000"/>
        </w:rPr>
        <w:t xml:space="preserve">   </w:t>
      </w:r>
      <w:r>
        <w:rPr>
          <w:rStyle w:val="InternetLink"/>
          <w:color w:val="000000"/>
        </w:rPr>
        <w:t>5. Жители Углян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ов на публичных слушания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priv.vha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1:00Z</dcterms:created>
  <dc:creator>Name</dc:creator>
  <dc:description/>
  <cp:keywords/>
  <dc:language>en-US</dc:language>
  <cp:lastModifiedBy>Name</cp:lastModifiedBy>
  <dcterms:modified xsi:type="dcterms:W3CDTF">2023-04-14T06:52:00Z</dcterms:modified>
  <cp:revision>1</cp:revision>
  <dc:subject/>
  <dc:title/>
</cp:coreProperties>
</file>