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ГЛЯ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ХНЕХА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3 г.   № 8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глянец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ест (площад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 твердых коммунальны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ходов и ведении их реестра на территор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янского сельского 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с целью приведения в соответствие с действующим законодательством нормативно-правовых актов и  их актуализации администрация Углянского сельского поселения Верхнехавского муниципального района Воронежской области  </w:t>
      </w:r>
      <w:r>
        <w:rPr/>
        <w:t>ПОСТАНОВЛЯЕТ: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реестр мест (площадок) накопления твердых  коммунальных отходов и ведении их реестра на территории Углянского сельского поселения, согласно приложению. 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Утвердить схему  мест (площадок) накопления твердых  коммунальных отходов и ведении их реестра на территории Углянского сельского поселения, согласно прилож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№ 17 от 08.02.2023 г. «Об утверждении реестра мест (площадок накопления  твердых коммунальных отходов и ведении их реестра на территории  Углянского сельского  поселения»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4.</w:t>
      </w:r>
      <w:r>
        <w:rPr>
          <w:sz w:val="28"/>
          <w:szCs w:val="28"/>
        </w:rPr>
        <w:t xml:space="preserve">Настоящее постановление подлежит обнародованию. 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янского  сельского поселения                              Н.А.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71"/>
        <w:gridCol w:w="671"/>
        <w:gridCol w:w="1042"/>
        <w:gridCol w:w="695"/>
        <w:gridCol w:w="779"/>
        <w:gridCol w:w="563"/>
        <w:gridCol w:w="863"/>
        <w:gridCol w:w="563"/>
        <w:gridCol w:w="857"/>
        <w:gridCol w:w="830"/>
        <w:gridCol w:w="563"/>
        <w:gridCol w:w="863"/>
        <w:gridCol w:w="563"/>
        <w:gridCol w:w="946"/>
        <w:gridCol w:w="948"/>
        <w:gridCol w:w="1212"/>
        <w:gridCol w:w="996"/>
        <w:gridCol w:w="1096"/>
      </w:tblGrid>
      <w:tr>
        <w:trPr>
          <w:trHeight w:val="300" w:hRule="atLeast"/>
        </w:trPr>
        <w:tc>
          <w:tcPr>
            <w:tcW w:w="158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к постановлению № 85 от 08.06.2023 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и Уг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естр мест (площадок) накопления твердых коммунальных отходов на территории Углян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8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53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нкеры для сбора КГО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мешочный (бестарный) сбор 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собственнике земельного участка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тегория отходообразователя (население/юр.лицо)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ные об источниках образования ТКО (обслуживаемые объекты:                         наименование улиц, домов, юр. лиц)</w:t>
            </w:r>
          </w:p>
        </w:tc>
      </w:tr>
      <w:tr>
        <w:trPr>
          <w:trHeight w:val="945" w:hRule="atLeas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 с указанием населенного пункта и улицы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ографические координаты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рытие (бетон,асфальт, иное)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ь,  м²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контейнеров с указанием объема</w:t>
            </w:r>
          </w:p>
        </w:tc>
        <w:tc>
          <w:tcPr>
            <w:tcW w:w="2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ирот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гота</w:t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мещено, шт.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тся к размещению, шт.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наличии контейнеров для раздельного сбора,  шт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щено, шт.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тся к размещению, шт.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,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807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село  Углянец</w:t>
            </w:r>
          </w:p>
        </w:tc>
      </w:tr>
      <w:tr>
        <w:trPr>
          <w:trHeight w:val="133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                           ул. Ломоносова, 167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748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27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Ломоносова, 167, 167а, 167б  (многоквартирные дома)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Никитина, 81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08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84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Никитина с д.1 по д.86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 xml:space="preserve">ул. Лесная, 62в     (кладбище)    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276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01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сная,  д.62в       (кладбище)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Совхозная, 85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26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50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овхозная, д.85, 85 "А", 85 "Б" (многоквартирные дома) </w:t>
            </w:r>
          </w:p>
        </w:tc>
      </w:tr>
      <w:tr>
        <w:trPr>
          <w:trHeight w:val="13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                          ул. Молодежная, 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08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04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Молодежная, 1 (многоквартирный дом)</w:t>
            </w:r>
          </w:p>
        </w:tc>
      </w:tr>
      <w:tr>
        <w:trPr>
          <w:trHeight w:val="15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Ломоносова, 167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89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31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Ломоносова, 167в</w:t>
            </w:r>
          </w:p>
        </w:tc>
      </w:tr>
      <w:tr>
        <w:trPr>
          <w:trHeight w:val="14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Ломоносова, 169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77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94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Спортивный комплекс «Углянец»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Спортивный комплекс «Углянец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Ломоносова, 169в</w:t>
            </w:r>
          </w:p>
        </w:tc>
      </w:tr>
      <w:tr>
        <w:trPr>
          <w:trHeight w:val="15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Ломоносова, 167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907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46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ДОУ "Детский сад ОВ с. Углянец"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ДОУ "Детский сад ОВ с. Углянец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Ломоносова, 188а</w:t>
            </w:r>
          </w:p>
        </w:tc>
      </w:tr>
      <w:tr>
        <w:trPr>
          <w:trHeight w:val="157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Ломоносова, 167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83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31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«Углянская СОШ»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«Углянская СОШ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Ломоносова, 167д</w:t>
            </w:r>
          </w:p>
        </w:tc>
      </w:tr>
      <w:tr>
        <w:trPr>
          <w:trHeight w:val="14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Совхозная, 44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23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80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КУ комбинат «Опытный» Резерва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КУ комбинат «Опытный» Резер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Совхозная, 44а</w:t>
            </w:r>
          </w:p>
        </w:tc>
      </w:tr>
      <w:tr>
        <w:trPr>
          <w:trHeight w:val="157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                           ул. Ломоносова, 167а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82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23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Углянец"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Углянец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                           ул. Ломоносова, 167а</w:t>
            </w:r>
          </w:p>
        </w:tc>
      </w:tr>
      <w:tr>
        <w:trPr>
          <w:trHeight w:val="16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                           ул. Черняховского, 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39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57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Углянец"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Углянец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                           ул. Черняховского, 1</w:t>
            </w:r>
          </w:p>
        </w:tc>
      </w:tr>
      <w:tr>
        <w:trPr>
          <w:trHeight w:val="157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Ломоносова, 2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186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95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Агроторг»                            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Агроторг»                     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Ломоносова, 200</w:t>
            </w:r>
          </w:p>
        </w:tc>
      </w:tr>
      <w:tr>
        <w:trPr>
          <w:trHeight w:val="16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Лесная, д.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277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96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дослав Сервис"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дослав Сервис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Лесная, д.1</w:t>
            </w:r>
          </w:p>
        </w:tc>
      </w:tr>
      <w:tr>
        <w:trPr>
          <w:trHeight w:val="16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Ломоносова, 198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86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08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Виноградова Рус. Аппетиит      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Виноградова Рус. Аппетиит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</w:t>
              <w:br/>
              <w:t>ул. Ломоносова, 198б</w:t>
            </w:r>
          </w:p>
        </w:tc>
      </w:tr>
      <w:tr>
        <w:trPr>
          <w:trHeight w:val="160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                          ул. Лесная, 62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26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50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"Чурсина Людмила Анатольевна"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"Чурсина Людмила Анатольев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Углянец,                             ул. Лесная, 62а</w:t>
            </w:r>
          </w:p>
        </w:tc>
      </w:tr>
      <w:tr>
        <w:trPr>
          <w:trHeight w:val="163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                        ул. Черняховского, 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40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67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                        ул. Черняховского,                  д.2 по д.32</w:t>
            </w:r>
          </w:p>
        </w:tc>
      </w:tr>
      <w:tr>
        <w:trPr>
          <w:trHeight w:val="156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                            ул. Молодежная, 7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06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7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                        ул. Молодежная,               д.1 по д.32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                         ул. Комарова, 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17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023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                        ул. Комарова,                         д.38 по д.47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                         ул. Комарова, 2           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286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16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                        ул. Комарова, д.1 по д.2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 xml:space="preserve">ул. Колхозная, 8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43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30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Колхозная, д.66 по д.82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 xml:space="preserve">ул. Колхозная, 25          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318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008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Колхозная, д.1 по д.3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 xml:space="preserve">ул. Колхозная, 9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82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73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Колхозная, д.89  по д.92, ул. Новая с д.2 по 16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Мичурина, 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33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064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Мичурина, д.1  по д.17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Мичурина, 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53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687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Мичурина, д.61  по д.7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Мичурина, 8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6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367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Мичурина, д.76  по д.97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 xml:space="preserve">ул. Мичурина, 16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94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69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Мичурина, д.151  по д.16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Гагарина, д.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67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87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Гагарина, д.1 по д.3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 xml:space="preserve">ул. Гагарина, д.4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728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58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Гагарина, д.36 по д.72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Ломоносова, д.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7569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059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Ломоносова, д.26 по д.5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Ломоносова, 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827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009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Ломоносова, д.56 по д.8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Ломоносова, 1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930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59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Ломоносова, д.86 по д.12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 xml:space="preserve">ул. Ломоносова, 134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9965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08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Ломоносова, д.126  по д.173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Луговая, 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5029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118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Луговая, д.1 по д.57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 xml:space="preserve">ул. Никитина, 13  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897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082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Никитина, д.1 по д.2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Никитина, 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143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006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Никитина, д.36  по д.6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 xml:space="preserve">ул. Никитина, 70а     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090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77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Никитина, д.61  по д.7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Подгорная, 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9109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045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Подгорная, д.1 по д.5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Подгорная, 7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503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8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ул. Подгорная, д.56 по д.109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Лесная, 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7915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78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ул. </w:t>
              <w:br/>
              <w:t>Лесная, д.1 по д.4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 xml:space="preserve">ул. Лесная, 54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5352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58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ул. </w:t>
              <w:br/>
              <w:t>Лесная, д.41 по д.79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 xml:space="preserve">ул. Совхозная, 4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1395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52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ул. </w:t>
              <w:br/>
              <w:t>Совхозная, д.31 по д.44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Совхозная, 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347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90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ул. </w:t>
              <w:br/>
              <w:t>Совхозная, д.45 по д.68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Совхозная, 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236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34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ул. </w:t>
              <w:br/>
              <w:t>Совхозная, д.81 по д.10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Маршака, 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4079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52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ул. </w:t>
              <w:br/>
              <w:t>Маршака, д.1 по д.56</w:t>
            </w:r>
          </w:p>
        </w:tc>
      </w:tr>
      <w:tr>
        <w:trPr>
          <w:trHeight w:val="16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Жукова,    (перекресток с ул. Циолковского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3003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82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ул. </w:t>
              <w:br/>
              <w:t>Жукова, д.20 по</w:t>
              <w:br/>
              <w:t xml:space="preserve"> д.35, ул. Циолковского д.3 по д.16</w:t>
            </w:r>
          </w:p>
        </w:tc>
      </w:tr>
      <w:tr>
        <w:trPr>
          <w:trHeight w:val="16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Жукова, перекресток с ул. Чехова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637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52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ул. </w:t>
              <w:br/>
              <w:t>Жукова, д.1 по</w:t>
              <w:br/>
              <w:t xml:space="preserve"> д.9, ул. Чехова д.5 по д.18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 xml:space="preserve">ул. Кораблинова, 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464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85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ул. </w:t>
              <w:br/>
              <w:t>Кораблинова, д.1 по д.9</w:t>
            </w:r>
          </w:p>
        </w:tc>
      </w:tr>
      <w:tr>
        <w:trPr>
          <w:trHeight w:val="13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 xml:space="preserve">ул. Кораблинова, 1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556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18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ул. </w:t>
              <w:br/>
              <w:t>Кораблинова, д.10 по д.17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 xml:space="preserve">ул. Юбилейная, 3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180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55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ул. </w:t>
              <w:br/>
              <w:t>Юбилейная, д.1  по д.42а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Курортная, 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5923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24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ул. </w:t>
              <w:br/>
              <w:t>Курортная, д.1 (многоквартирный )  по д.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</w:t>
              <w:br/>
              <w:t>ул. Виноградная, 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1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42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ул. </w:t>
              <w:br/>
              <w:t>Виноградная, д.10  по д.58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ул. Подгорная, 113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822719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5983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Подгорная, с д.110 по д.139 «а»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Совхозная, 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82175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5881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Совхозная, с д.1 по д.3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ул. Совхозная, 70в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823753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5919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Совхозная, с д.67 по д.8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ул. Никитина, 81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82090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5952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Никитина, с д.76 по д.86</w:t>
            </w:r>
          </w:p>
        </w:tc>
      </w:tr>
      <w:tr>
        <w:trPr>
          <w:trHeight w:val="16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ул. Никитина, 30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820835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023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Никитина, с д.21 по д.35</w:t>
            </w:r>
          </w:p>
        </w:tc>
      </w:tr>
      <w:tr>
        <w:trPr>
          <w:trHeight w:val="13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ул. Ломоносова, 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761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091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Ломоносова, с д.1по д.2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Колхозная, 8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164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06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Колхозная, с д.83 по д.88</w:t>
            </w:r>
          </w:p>
        </w:tc>
      </w:tr>
      <w:tr>
        <w:trPr>
          <w:trHeight w:val="190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ул. Мичурина, 25          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443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025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Мичурина, с д.18 по д.3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ул. Мичурина, 51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515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91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Мичурина, с д.36 по д.60</w:t>
            </w:r>
          </w:p>
        </w:tc>
      </w:tr>
      <w:tr>
        <w:trPr>
          <w:trHeight w:val="156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ул. Мичурина, 144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18439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00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Мичурина, с д.126 по д.15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Углянец,                           ул. Мичурина, 112</w:t>
              <w:br/>
              <w:t xml:space="preserve">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167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25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Мичурина, с д.98 по д.12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ул. Колхозная, 43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359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70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Колхозная, с д.36 по д.6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ул. Комарова, 25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2053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68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Комарова, с д.21 по д.37</w:t>
            </w:r>
          </w:p>
        </w:tc>
      </w:tr>
      <w:tr>
        <w:trPr>
          <w:trHeight w:val="151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ул. Жукова, 53     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1515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91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Жукова, с д.36 по д.53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Свободы, 2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148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911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       ул. Свободы с д.1 по д.22</w:t>
            </w:r>
          </w:p>
        </w:tc>
      </w:tr>
      <w:tr>
        <w:trPr>
          <w:trHeight w:val="15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ул. Жукова, 20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464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66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Жукова, с д.20 по д.26,        ул. Пушкина с д.2 по д.20</w:t>
            </w:r>
          </w:p>
        </w:tc>
      </w:tr>
      <w:tr>
        <w:trPr>
          <w:trHeight w:val="15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ул. Жукова, 14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547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58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Жукова, с д.10 по д.19,         ул. Грибоедова с д.2 по д.17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пер. Дачный, 32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3059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83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пер. Дачный, с д.1 по д.54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 xml:space="preserve">ул. Весенняя, 28    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831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02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Весенняя, с д. 14 по.д.41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Кедровая, 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9136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03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Углянец, </w:t>
              <w:br/>
              <w:t>ул. Кедровая, с д.3 по д.39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3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807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посёлок Подлесный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Подлесный,</w:t>
              <w:br/>
              <w:t>ул. Ленина, 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146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27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 дома по</w:t>
              <w:br/>
              <w:t xml:space="preserve">ул. Ленина,                                 ул. Железнодорожная 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Подлесный, ул. Школьная, 1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82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75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«Углянская ООШ»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«Углянская ООШ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Подлесный,                    ул. Школьная, 1а</w:t>
            </w:r>
          </w:p>
        </w:tc>
      </w:tr>
      <w:tr>
        <w:trPr>
          <w:trHeight w:val="151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Подлесный, </w:t>
              <w:br/>
              <w:t>ул. Ватутина, 1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147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60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онерное общество «Тандер»                      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онерное общество «Тандер»               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Подлесный, </w:t>
              <w:br/>
              <w:t>ул. Ватутина, 1а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Подлесный, </w:t>
              <w:br/>
              <w:t>ул. 1 Мая, 17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1589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43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Грезнева Татьяна Михайловна 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Грезнева Татьяна Михайловн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Подлесный, </w:t>
              <w:br/>
              <w:t>ул. 1 Мая, 17а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Подлесный,</w:t>
              <w:br/>
              <w:t>ул. Ленина, 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154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28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ое покрыт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Тагиев Фахраддин Селуйман Оглы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Тагиев Фахраддин Селуйман Огл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Подлесный,</w:t>
              <w:br/>
              <w:t>ул. Ленина, д.37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 xml:space="preserve">ул. Ватутина, 39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6528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06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Ватутина, с д.2 по д.39</w:t>
            </w:r>
          </w:p>
        </w:tc>
      </w:tr>
      <w:tr>
        <w:trPr>
          <w:trHeight w:val="16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Ленина, 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647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30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Ленина, д.16  по д.4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Ленина, 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2843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06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Ленина, д.46  по д.9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Ленина, 1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743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6916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Ленина, д.91  по д.12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Железнодорожная, 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1645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25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Железнодорожная, д.1  по д.2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Железнодорожная, 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875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22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Железнодорожная, д.32 по д.43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Железнодорожная, 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7006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18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Железнодорожная, д.44 по д.5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Железнодорожная, 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281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06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Железнодорожная, д.73 по д.8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Октябрьская, 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0253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67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Октябрьская, д.1 по д. 17</w:t>
              <w:br/>
              <w:t>ул. Советская с д.1 по д. 2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Октябрьская, 22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105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660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Октябрьская, д.18 по д.49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Мира, 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659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630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Мира, д.1по д.15</w:t>
            </w:r>
          </w:p>
        </w:tc>
      </w:tr>
      <w:tr>
        <w:trPr>
          <w:trHeight w:val="172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. Подлесный,                      ул. Мира, 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489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682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Мира, д.26 по д.32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п. Подлесный,                     ул. Ватутина, 2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560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59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Ватутина, д.40 по д.48</w:t>
            </w:r>
          </w:p>
        </w:tc>
      </w:tr>
      <w:tr>
        <w:trPr>
          <w:trHeight w:val="163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. Подлесный,                     ул. Полевая, 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228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673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Полевая, д.1 по д.2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. Подлесный,                     ул. Полевая, 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318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643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Полевая,  по</w:t>
              <w:br/>
              <w:t xml:space="preserve"> д.26 по д.51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. Подлесный,                      ул. 1 Мая, 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9171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46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1 Мая, д.26 по д.39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. Подлесный,                      ул. 1 Мая, 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2429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52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1 Мая, д.55 по д.78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. Подлесный,                      ул. 1 Мая, 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564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93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1 Мая, д.96 по д.106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. Подлесный,                      ул. 1 Мая, 1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849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28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1 Мая, д.121 по д.14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. Подлесный,                      ул. Школьная, 30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9149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69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Школьная, д.26 по д.7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. Подлесный,                       ул. Школьная, 1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1849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95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Школьная, д.121  по д.149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. Подлесный,                      ул. Школьная, 8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619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40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Школьная, д.76 по д.9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. Подлесный,                     ул. Школьная, 9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79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62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Школьная, д.87 по д.132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. Подлесный,                     ул. Школьная, 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682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59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ул. </w:t>
              <w:br/>
              <w:t>Школьная, д.1по д.2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           Кутузовский проспект, 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019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507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3" w:type="dxa"/>
            <w:tcBorders/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Т Ветеран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Т Ветер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   Кутузовский проспект, 93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</w:t>
              <w:br/>
              <w:t xml:space="preserve">ул. Железнодорожная, 27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9683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23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</w:t>
              <w:br/>
              <w:t>ул. Железнодорожная, с д.21 по  д. 31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</w:t>
              <w:br/>
              <w:t xml:space="preserve">ул. Железнодорожная, 53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6209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17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</w:t>
              <w:br/>
              <w:t>ул. Железнодорожная, с д.51 по д. 62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</w:t>
              <w:br/>
              <w:t>ул. Железнодорожная, 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0468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14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</w:t>
              <w:br/>
              <w:t>ул. Железнодорожная, с д.63 по д. 72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</w:t>
              <w:br/>
              <w:t xml:space="preserve">ул. Железнодорожная, 88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1487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692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</w:t>
              <w:br/>
              <w:t>ул. Железнодорожная, с д.81 по д. 89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</w:t>
              <w:br/>
              <w:t xml:space="preserve">ул. Ленина, 7          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18153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343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</w:t>
              <w:br/>
              <w:t>ул. Ленина, с д.1 по д.1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Ленина, 1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0670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688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</w:t>
              <w:br/>
              <w:t>ул. Ленина, с д.121 по д.16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 xml:space="preserve">ул. Ленина, 185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803832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679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Подлесный, </w:t>
              <w:br/>
              <w:t>ул. Ленина, с д.161 по д.215</w:t>
            </w:r>
          </w:p>
        </w:tc>
      </w:tr>
      <w:tr>
        <w:trPr>
          <w:trHeight w:val="16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 xml:space="preserve">ул. Мира, 24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5663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659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Мира, с д.16 по д. 25,            ул. Советская с д.25 по д. 57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 xml:space="preserve">ул. 8 Марта, 36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542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628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8 Марта, с 1д. по  д.49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Октябрьская, 51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08695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649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Октябрьская, с д.50 по д.84</w:t>
            </w:r>
          </w:p>
        </w:tc>
      </w:tr>
      <w:tr>
        <w:trPr>
          <w:trHeight w:val="151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 xml:space="preserve">ул. 1 Мая, д.21   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1750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44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 xml:space="preserve">ул. 1Мая, с д.1 по д.25 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 xml:space="preserve">ул. 1 Мая, д.42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0494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749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1Мая, с д.40 по д.54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 xml:space="preserve">ул. 1Мая, 91  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4576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18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1Мая, с д. 79 по д. 95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 xml:space="preserve">ул. 1Мая, 108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26552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810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ные пли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Углян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Подлесный,</w:t>
              <w:br/>
              <w:t>ул. 1Мая, с д.107 по д.120</w:t>
            </w:r>
          </w:p>
        </w:tc>
      </w:tr>
      <w:tr>
        <w:trPr>
          <w:trHeight w:val="13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30835</wp:posOffset>
                </wp:positionV>
                <wp:extent cx="30099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1.1pt;mso-wrap-distance-left:9.05pt;mso-wrap-distance-right:9.05pt;mso-wrap-distance-top:0pt;mso-wrap-distance-bottom:0pt;margin-top:26.0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Админ</dc:creator>
  <dc:description/>
  <cp:keywords/>
  <dc:language>en-US</dc:language>
  <cp:lastModifiedBy>Name</cp:lastModifiedBy>
  <cp:lastPrinted>2023-06-08T12:26:00Z</cp:lastPrinted>
  <dcterms:modified xsi:type="dcterms:W3CDTF">2023-06-08T09:42:00Z</dcterms:modified>
  <cp:revision>47</cp:revision>
  <dc:subject/>
  <dc:title/>
</cp:coreProperties>
</file>