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Я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1 г. № 16-р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. Углянец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видов муниципального контроля,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мых на территории Углянского сельского поселен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. 6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31.07.2020 № 248-ФЗ "О государственном контроле (надзоре) и муниципальном контроле в Российской Федерации", Федеральным законом от 06.10.2003 № 131-ФЗ  "Об общих принципах организации местного самоуправления в Российской Федерации", Уставом Верхнехавского муниципального района, администрация Углянского сельского поселения Верхнехавского муниципального района Воронежской обла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Перечень видов муниципального контроля, осуществляемых на территории Углянского сельского поселения Верхнехавского муниципального района Воронежской области,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Углян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Н.А .Захарова</w:t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/>
        <w:tab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 Углян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Воронежской област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«24»ноября 2021 г.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муниципального контроля, осуществляемых на территории </w:t>
      </w:r>
      <w:r>
        <w:rPr>
          <w:sz w:val="28"/>
          <w:szCs w:val="28"/>
        </w:rPr>
        <w:t xml:space="preserve">Углянского </w:t>
      </w:r>
      <w:r>
        <w:rPr>
          <w:b/>
          <w:sz w:val="28"/>
          <w:szCs w:val="28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4"/>
        <w:gridCol w:w="1896"/>
        <w:gridCol w:w="1025"/>
        <w:gridCol w:w="39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аименование вида муниципального контроля, осуществляемого на территории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униципального района Воронеж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нормативных правовых актов Российской Федерации, Воронежской области, муниципальных правовых актов Углянского сельского поселения  Верхнехавского муниципального района Воронеж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контроль в сфере благоустройства на территории Углянского сельского поселения</w:t>
            </w:r>
          </w:p>
          <w:p>
            <w:pPr>
              <w:pStyle w:val="Style20"/>
              <w:rPr/>
            </w:pPr>
            <w:r>
              <w:rPr/>
              <w:t>Верхнехавского муниципального райо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31.07.2020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20"/>
              <w:rPr/>
            </w:pPr>
            <w:r>
              <w:rPr/>
              <w:t>2.  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06.10.2003 № 131-ФЗ "Об общих принципах организации местного самоуправления в Российской Федерации"</w:t>
            </w:r>
          </w:p>
          <w:p>
            <w:pPr>
              <w:pStyle w:val="Style20"/>
              <w:rPr/>
            </w:pPr>
            <w:r>
              <w:rPr/>
              <w:t>3.  Устав Углянского сельского поселения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4. Правила благоустройства территории Углянского сельского поселения, утв. решение СНД Углянского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56 от 20.10. 2017 г ( в редакции решение  № 112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СНД  от 26.05.2020 г.)                               </w:t>
            </w:r>
            <w:r>
              <w:rPr/>
              <w:t xml:space="preserve">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418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2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cp:lastPrinted>2021-12-03T09:48:00Z</cp:lastPrinted>
  <dcterms:modified xsi:type="dcterms:W3CDTF">2021-12-21T06:45:00Z</dcterms:modified>
  <cp:revision>7</cp:revision>
  <dc:subject/>
  <dc:title/>
</cp:coreProperties>
</file>