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ГЛЯНСКОГО СЕЛЬСК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ВЕРХНЕХАВ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т 18.04.2023 г. N 4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Углянец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25 от 30.03.2021 г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"Обеспечени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ачественными жилищно-коммунальными услугами на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янского сельского поселения на 2021 -2025 годы"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  администрация Углянского сельского поселения</w:t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постановление № 25 от 30.03.2021 г. «Об утверждении муниципальной программы "Обеспечение качественными жилищно- коммунальными услугами населения Углянского сельского поселения на 2021 -2025 годы( в редакции изменения от 01.02.2022 г. № 7)».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 подлежит обнародованию, в соответствии с Уставом Углян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6"/>
        <w:gridCol w:w="2799"/>
      </w:tblGrid>
      <w:tr>
        <w:trPr/>
        <w:tc>
          <w:tcPr>
            <w:tcW w:w="10266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го сельского поселения                             Н.А. Захарова</w:t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>Приложение к постановлению администрации</w:t>
      </w:r>
    </w:p>
    <w:p>
      <w:pPr>
        <w:pStyle w:val="ConsPlusNormal"/>
        <w:ind w:firstLine="540"/>
        <w:jc w:val="right"/>
        <w:rPr/>
      </w:pPr>
      <w:r>
        <w:rPr/>
        <w:t>Углянского сельского поселения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 xml:space="preserve">Верхнехавского муниципального района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</w:t>
      </w:r>
      <w:r>
        <w:rPr/>
        <w:t>Воронежской области  от 18.04.2023 г. N__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качественными жилищно-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я Углянского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сельского поселения на 2021 -2025 годы"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  <w:t xml:space="preserve">                                                </w:t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jc w:val="center"/>
        <w:rPr/>
      </w:pPr>
      <w:r>
        <w:rPr/>
        <w:t>с. Углянец</w:t>
      </w:r>
    </w:p>
    <w:p>
      <w:pPr>
        <w:pStyle w:val="ConsPlusNormal"/>
        <w:tabs>
          <w:tab w:val="clear" w:pos="708"/>
          <w:tab w:val="left" w:pos="4584" w:leader="none"/>
        </w:tabs>
        <w:ind w:firstLine="5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ind w:firstLine="5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4584" w:leader="none"/>
        </w:tabs>
        <w:ind w:firstLine="540"/>
        <w:jc w:val="center"/>
        <w:rPr/>
      </w:pPr>
      <w:r>
        <w:rPr/>
        <w:t>2022 год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</w:t>
      </w:r>
      <w:r>
        <w:rPr/>
        <w:t xml:space="preserve">ПАСПОРТ МУНИЦИПАЛЬНОЙ ПРОГРАММЫ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качественными жилищно-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я Углянского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сельского поселения на 2021 -2025 годы"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8"/>
        <w:gridCol w:w="7175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1 "Развитие системы теплоснабжения, водоснабжения и водоотведения  Углянского сельского поселения Верхнехавского муниципального района Воронежской области"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 модернизация коммунальной инфраструктуры (систем теплоснабжения, водоснабжения, водоотведения), осуществляемые за счет бюджетного финансирования. Повышение инвестиционной привлекательности организаций коммунального комплекса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строенных и реконструированных объектов ЖКХ, предусмотренных муниципальной программой, %.</w:t>
            </w:r>
          </w:p>
          <w:p>
            <w:pPr>
              <w:pStyle w:val="ConsPlusNormal"/>
              <w:jc w:val="both"/>
              <w:rPr/>
            </w:pPr>
            <w:r>
              <w:rPr/>
              <w:t>Доля привлеченных средств из внебюджетных источников в общем объеме капитальных вложений в системы теплоснабжения, водоснабжения, водоотведения и очистки сточных вод в рамках муниципальной программы, %.</w:t>
            </w:r>
          </w:p>
          <w:p>
            <w:pPr>
              <w:pStyle w:val="ConsPlusNormal"/>
              <w:jc w:val="both"/>
              <w:rPr/>
            </w:pPr>
            <w:r>
              <w:rPr/>
              <w:t>Доля населения Углянского сельского поселения Верхнехавского муниципального района Воронежской области, обеспеченного качественной питьевой водой из систем централизованного водоснабжения, %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государственной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5 год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и источники финансирования государственной программы (в действующих ценах каждого года реализации государственной программы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по государственной программе – 468472,03 тыс. рублей, из них 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– 468472,03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е бюджеты - 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по годам реализации государственной программы: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8850,0  тыс. рублей, из них 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–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8779,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– 70,8 тыс. рублей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0,00  тыс. рублей, из них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– 0,00 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2023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всего –  127896,4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федеральный бюджет -125335,9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областной бюджет – 2558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местный бюджет – 2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2024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всего – 157586,7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федеральный бюджет – 154431.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областной бюджет – 3151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 местный бюджет – 3,0 тыс. рублей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025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0,00 тыс. рублей, из них 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спорт подпрограммы 1 "Развитие систем теплоснабжения, водоснабжения и водоотведения  Углянского сельского поселения Верхнехавского муниципального района  Воронежской области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8"/>
        <w:gridCol w:w="7175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. Строительство, реконструкция и ремонт объектов теплоэнергетического хозяйства.</w:t>
            </w:r>
          </w:p>
          <w:p>
            <w:pPr>
              <w:pStyle w:val="ConsPlusNormal"/>
              <w:jc w:val="both"/>
              <w:rPr/>
            </w:pPr>
            <w:r>
              <w:rPr/>
              <w:t>Основное мероприятие 1.2. Строительство и реконструкция водоснабжения и водоотведения.</w:t>
            </w:r>
          </w:p>
          <w:p>
            <w:pPr>
              <w:pStyle w:val="ConsPlusNormal"/>
              <w:jc w:val="both"/>
              <w:rPr/>
            </w:pPr>
            <w:r>
              <w:rPr/>
              <w:t>Основное мероприятие 1.3. Региональный проект "Чистая вода"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и надежности жилищно-коммунальных услуг, предоставляемых населению Углянского сельского поселения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строительства, реконструкции и ремонт систем теплоснабжения, водоснабжения, водоотведения и очистки сточных вод с применением прогрессивных методов, технологий, материалов и оборудования, в том числе отечественного производства, обеспечивающих нормативное качество работы оборудования указанных систем;</w:t>
            </w:r>
          </w:p>
          <w:p>
            <w:pPr>
              <w:pStyle w:val="ConsPlusNormal"/>
              <w:jc w:val="both"/>
              <w:rPr/>
            </w:pPr>
            <w:r>
              <w:rPr/>
              <w:t>- повышение качества питьевой воды для населения Углянского сельского поселения, повышение инвестиционной привлекательности организаций коммунального комплекса, осуществляющих теплоснабжение, водоснабжение, водоотведение и очистку сточных вод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(индикаторы)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личество построенных (реконструированных) объектов теплоснабжения, водоснабжения и водоотведения в рамках муниципальной программы, шт.;</w:t>
            </w:r>
          </w:p>
          <w:p>
            <w:pPr>
              <w:pStyle w:val="ConsPlusNormal"/>
              <w:jc w:val="both"/>
              <w:rPr/>
            </w:pPr>
            <w:r>
              <w:rPr/>
              <w:t>- объем привлеченных средств из внебюджетных источников на строительство объектов водоснабжения, водоотведения и теплоснабжения, тыс. рубл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5 год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по государственной программе – 468472,03 тыс. рублей, в том числе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– 468472,03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- 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 по годам реализации государственной программы: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8850,0  тыс. рублей, из них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–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8779,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– 70,8 тыс. рублей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0,00  тыс. рублей, из них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– 0,00 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–  127896,4 тыс. рублей, в том числе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-125335,9 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– 2558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– 2,5 тыс. рублей;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24 год:</w:t>
            </w:r>
          </w:p>
          <w:p>
            <w:pPr>
              <w:pStyle w:val="ConsPlusNormal"/>
              <w:rPr/>
            </w:pPr>
            <w:r>
              <w:rPr/>
              <w:t>всего – 157586,7 тыс. рублей, в том числе по источникам финансирования:</w:t>
            </w:r>
          </w:p>
          <w:p>
            <w:pPr>
              <w:pStyle w:val="ConsPlusNormal"/>
              <w:rPr/>
            </w:pPr>
            <w:r>
              <w:rPr/>
              <w:t>- федеральный бюджет – 154431.8 тыс. рублей;</w:t>
            </w:r>
          </w:p>
          <w:p>
            <w:pPr>
              <w:pStyle w:val="ConsPlusNormal"/>
              <w:rPr/>
            </w:pPr>
            <w:r>
              <w:rPr/>
              <w:t>- областной бюджет – 3151,9 тыс. рублей;</w:t>
            </w:r>
          </w:p>
          <w:p>
            <w:pPr>
              <w:pStyle w:val="ConsPlusNormal"/>
              <w:rPr/>
            </w:pPr>
            <w:r>
              <w:rPr/>
              <w:t>- местный бюджет – 3,0 тыс. рублей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025 год:</w:t>
            </w:r>
          </w:p>
          <w:p>
            <w:pPr>
              <w:pStyle w:val="ConsPlusNormal"/>
              <w:jc w:val="both"/>
              <w:rPr/>
            </w:pPr>
            <w:r>
              <w:rPr/>
              <w:t>всего - 0,00 тыс. рублей, из них по источникам финансир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областной бюджет -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местный бюджет - 0,00 тыс. рублей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качественных жилищно-коммунальных услуг является приоритетным направлением как на территории Углянского сельского поселения, Верхнехавского муниципального района, Воронежской области, так и всей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жилищно-коммунальных услуг установленным санитарным нормам является основной причиной распространения различных заболеваний, увеличения степени риска возникновения патологий, усиления воздействия на организм человека канцерогенных и мутагенных фак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% всех заболеваний может быть связано с неудовлетворительным качеством жилищно-коммунальных услуг (далее - ЖК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основополагающим условием повышения комфорта проживания и здоровья жителей Углянского сельского поселения Верхнехавского муниципального района Воронежской области является предоставление качественных услуг ЖКХ в полном объеме, а также эффективное и сбалансированное развитие жилищно-коммунального комплекса Углян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ство услуг ЖКХ также влияет финансовое положение предприятий сферы ЖК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ичина низкого качества услуг ЖКХ заключается в изношенности коммуникаций и оборудования и устаревших методах предоставления дан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услуги ЖКХ ежегодно раст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тарифов обусловлен в первую очередь ростом операционных расходов, в результате чего в перспективе платежи населения за услуги ЖКХ будут сопоставимы с расходами западноевропейских потребителей при значительно более низком качестве предоставляем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вязано как с высокими потерями ресурсов, так и с высоким износом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большинство объектов водопроводно-канализационного хозяйства (далее - ВКХ) находятся в муниципальной собственности, в ряде случаев происходит передача объектов частным операторам на правах долгосрочной аренды или концессии, что снижает нагрузку на бюджет и обеспечивает привлечение инвести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конодательство Российской Федерации не дает однозначного ответа на вопрос о возможности приватизации объектов и систем ЖК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о внедрение программы, предусматривающей определенный комплекс мероприятий, обеспечивающих ликвидацию основополагающих недостатков в работе ЖК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лагаемой программы включает комплекс мероприятий, обеспечивающих комфортные и безопасные условия проживания людей, повышающих надежность функционирования коммунальных систем жизнеобеспечения, направленных на ликвидацию дотационности жилищно-коммунального комплекса и способствующих режиму его достаточного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редусматривает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ой цели необходимо поставить систему экономических и технологических мероприятий на прочную базу в виде новейших энергосберегающих технологий и соответствующей техн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элементов оценки эффективности работы любой технической системы является учет потребляемых ресурсов. Это особенно важно для такой сложной и ответственной отрасли, как ЖК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отсутствие или ограниченное регулирование системы учета сдерживает внедрение новейших научно-технических разработок в области энергосбере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необходимо выполнить реконструкцию инженерных сетей и сооружений с применением современных технологий учета и энергосбере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задач обеспечит надежное и бесперебойное предоставление потребителям качественных услуг по теплоснабжению, водоснабжению и водоотведению, а также значительную экономию ресу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Ы ГОСУДАРСТВЕН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, ЦЕЛИ, ЗАДАЧИ И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КАТОРЫ) ДОСТИЖЕНИЯ ЦЕЛЕЙ И РЕШЕНИЯ ЗАДАЧ,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ОЖИДАЕМЫХ КОНЕЧ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, СРОКОВ И ЭТАПОВ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и цели государственной политики в жилищной сфере определены в соответствии с Указом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а также Стратегией социально-экономического развития Воронежской области на период до 2035 года, утвержденной Законом Воронежской области от 20.12.2018 N 168-ОЗ "О Стратегии социально-экономического развития Воронежской области на период до 2035 года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Углянского сельского поселения Верхнехавского муниципального района Воронежской области в сфере жилищно-коммунального хозяйств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и комфортности проживания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недрения новых форм в сфере управления и обслуживания коммунальным хозяй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снижение издержек на коммунальные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на основе механизмов государственно-частного партнер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заемных средств в общем объеме капитальных вложений в системы теплоснабжения, водоснабжения, водоотведения и очистки сточных в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ресурсоснабжающих организаций за предоставляемые услуги ЖК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энергосбере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олжна обеспеч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ый мониторинг ситуации в сфере ЖК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жилищного и коммуналь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 и законных интересов физических и юридических лиц при получении услуг ЖК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"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" (далее - Муниципальная программа) я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селения Углянского сельского поселения Верхнехавского муниципального района Воронежской области жилищно-коммунальными услугами нормативного качества и снижение загрязнения природных водных объектов сточными во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авленной цели требует решения следующих задач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й работы объектов жилищно-коммунального хозяйства (далее - ЖКХ), соответствующей установленному нормати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и благоприятных условий проживания граждан на территории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жидаемые конечные результаты Муниципальной программы должны привести к обеспечению населения Углянского сельского поселения Верхнехавского муниципального района Воронежской области жилищно-коммунальными услугами нормативного качества и снижению загрязнения природных водных объектов - источников питьевого водоснабжения сточными вод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удет реализовываться в период 2021-2025 г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едусматривается в один эта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ОВАНИЕ ВЫДЕЛЕНИЯ ПОДПРОГРАМ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одпрограмм осуществлено по отраслевому признаку в соответствии с целями Государствен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"Развитие системы теплоснабжения, водоснабжения и водоотведения Углянского сельского поселения Верхнехавского муниципального района Воронежской области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строительству новых и реконструкции действующих систем теплоснабжения, водоснабжения и водоотведения, а также повышения технического уровня и надежности функционирования централизованных теплопроводов, водопроводов, канализации, артезианских скважин, шахтных колодцев, очистных соору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работ обеспечит снижение непроизводительных потерь энергоресурсов при их транспортировке и использовании, а также повышению энергоэффективности технологических процессов в сфере теплоснабжения и водопроводно-канализационного хозя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"Создание условий для обеспечения качественными жилищными услугами населения Углянского сельского поселения  Верхнехавского муниципального района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созданию благоприятных условий проживания граждан на территории Углян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БЩЕННАЯ ХАРАКТЕРИСТИКА ОСНОВНЫХ МЕРОПРИЯ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1 "Развитие системы теплоснабжения, водоснабжения и водоотведения Углянского сельского поселения Верхнехавского муниципального района Воронежской области" планируется реализация следующих основных мероприят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мероприятие 1.1 "Строительство водозаборных сооружений, строительство и реконструкция водопроводных сетей в с. Углянец  Углянского сельского поселения Верхнехавского муниципального района Воронежской области",I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черед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подпрограммы включает комплекс технических и организационных мероприятий, необходимых для выполнения общегосударственной задачи - повышения уровня обеспечения населения питьевой водой, соответствующей установленным санитарно-гигиеническим требованиям экологической безопасности области, и улучшения качества окружающей природно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основного мероприятия 1.1 – администрация Углянского сельского поселения   Верхнехав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позволит обеспечить население поселения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 - источников питьевого водоснабжения, поверхностных водных объектов сточными водами бытовых объектов, промышленных и сельскохозяйственных пред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БЩЕННАЯ ХАРАКТЕРИСТИКА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РЕГУЛИР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муниципальных нормативных правовых актов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ОБЩЕННАЯ ХАРАКТЕРИСТИКА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, РЕАЛИЗУЕМЫХ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МИ ВЕРХНЕХАВ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янское сельское поселение Верхнехавского муниципального района принимает участие в реализации мероприятий Муниципальной программы по следующим направле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водозаборных сооружений, строительство и реконструкция водопроводных сетей  в с. Углянец Углянского сельского поселения Верхнехав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очеред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Б УЧАСТИИ АКЦИОНЕРНЫХ 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СУДАРСТВЕННЫМ УЧАСТИЕМ, ОБЩЕСТВЕННЫХ, НАУЧНЫХ И И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А ТАКЖЕ ГОСУДАРСТВЕННЫХ ВНЕБЮДЖЕТНЫХ ФОН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ЗИЧЕСКИХ ЛИЦ В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предполагается взаимодействие с федеральными органами власти и их подразделениями, ресурсоснабжающими организациями в рамках концессионных и иных соглашений или договоров, государственной корпорацией - Фонд содействия реформированию жилищно-коммунального хозя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ОЕ 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ая оценка общего объема финансового обеспечения реализации Муниципальной программы в 2021-2025 годах 459622,03 тыс. рублей, в том числе по источникам финанс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бюджет – 450429,58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олидированный бюджет Воронежской области- 9192,45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униципальной программы подлежит ежегодному уточнению на очередно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ИСАНИЕ МЕР УПРАВЛЕНИЯ РИСКАМ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 (например, развитие коммунальной инфраструктуры в рамках проектов государственно-частного партнерства). С учетом положительного опыта реализации действующих муниципальных программ данный риск может быть оценен как умеренны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финансового обеспечения, который связан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С учетом формируемой практики программного бюджетирования в части обеспечения реализации Муниципальной программы за счет средств бюджетов, а также предусмотренных Муниципальной программой мер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к возникновения обстоятельств непреодолимой силы, в том числе природных и техногенных катастроф и катаклизмов, которые могут привести к существенному ухудшению состояния жилищного фонда и коммунальной инфраструктуры в отдельных муниципальных образованиях и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минимальны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ск изменения нормативно-правовой базы Российской Федерации и Воронежской области, что может повлечь изменения параметров финансирования и реализации проектов предусматривающих строительство и реконструкцию объектов ЖКХ. Данный риск можно считать умеренным, так как законодательная база непрерывно улучш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прибыльности предприятий жилищно-коммунального хозяйства, ограничивающий возможность осуществлять инновационные проекты, переход к новым ресурсосберегающим технолог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техническое обеспечение, включая выход из строя оборудования, большие сроки ремонтно-восстановительных работ, моральное старение оборудования, несвоевременная и не в полном объеме оплата предоставляемых жилищно-коммун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ая материально-техническая база и низкие темпы обновления основных производственных фон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целей и задач Муниципальной 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можно за счет оптимизации финансовых расходов на уровне Муниципальной программы, технической политики, направленной на своевременную модернизацию информационно-технического обеспечения и грамотной кадровой политики, включая подготовку квалифицированных специалистов для всех направлений реализации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 будет осуществлять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в соответствии с Порядком принятия решений о разработке муниципальных программ  Углянского сельского поселения Верхнехавского района, их формировании и реализации на осно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областного бюджета путем сопоставления фактических и плановых объемов финансирования Муниципальной программы в целом и ее подпрограмм, их формирования и реализации и сопоставления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3 году должен сложиться качественно новый уровень состояния жилищно-коммунальных услуг, характеризуемый следующими целевыми ориентирам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ирование основного мероприятия "Строительство и реконструкция водоснабжения и водоотведения Углянского сельского поселения Верхнехавского муниципального района Воронежской области " муниципальной программы "обеспечение качественными-жилищно-коммунальными услугами населения Углянского сельского поселения </w:t>
      </w:r>
      <w:r>
        <w:rPr/>
        <w:t>Верхнехавского муниципального района" 100%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"/>
        <w:gridCol w:w="5159"/>
        <w:gridCol w:w="1276"/>
        <w:gridCol w:w="1389"/>
        <w:gridCol w:w="1020"/>
        <w:gridCol w:w="1134"/>
        <w:gridCol w:w="1134"/>
        <w:gridCol w:w="1418"/>
        <w:gridCol w:w="1276"/>
      </w:tblGrid>
      <w:tr>
        <w:trPr>
          <w:trHeight w:val="27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98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новного мероприятия "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 очередь" муниципальной программы "обеспечение качественными-жилищно-коммунальными услугами населения Углянского сельского поселения Верхнеха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новного мероприятия " 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 очередь" муниципальной программы "обеспечение качественными-жилищно-коммунальными услугами населения Углянского сельского поселения Верхнеха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686"/>
        <w:gridCol w:w="2693"/>
        <w:gridCol w:w="1417"/>
        <w:gridCol w:w="426"/>
        <w:gridCol w:w="992"/>
        <w:gridCol w:w="1276"/>
        <w:gridCol w:w="1275"/>
        <w:gridCol w:w="127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66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янского сельского поселения Верхнеха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теплоснабжения, водоснабжения и водоотведения Угл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хавск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янского сельского поселения Верхнеха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 очередь Углянского сельского поселения Верхнехавск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янского сельского поселения Верхнеха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3951"/>
        <w:gridCol w:w="1575"/>
        <w:gridCol w:w="1995"/>
        <w:gridCol w:w="1837"/>
        <w:gridCol w:w="1778"/>
        <w:gridCol w:w="2749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именения мер муниципального регулир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реализации муниципальной программы Углянского сельского поселения  Верхнехавского муниципального района Воронежской области "Обеспечение качественными жилищно- коммунальными услугами населения Углянского сельского поселения Верхнехавского муниципального района Воронежской области"</w:t>
            </w:r>
          </w:p>
        </w:tc>
      </w:tr>
      <w:tr>
        <w:trPr/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ения меры, тыс. рубле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 (тыс. руб.), год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первый год реализации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второй год реализац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третий год реализации)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Углянского сельского поселения Верхнехавского района Воронежской области "Обеспечение качественными жилищно-коммунальными услугами населения Верхнехавского муниципального района Воронежской области"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"Развитие системы теплоснабжения, водоснабжения и водоотведения  Углянского сельского поселения Верхнехавского района Воронежской области"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 очеред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Создание условий для обеспечения качественными жилищно-коммунальными услугами населения Углянского сельского поселения Верхнехавского муниципального района Воронежской области"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ые, тарифные, кредитные и иные меры муниципального регулирования.</w:t>
            </w:r>
          </w:p>
        </w:tc>
      </w:tr>
      <w:tr>
        <w:trPr/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ая льгота, предоставление гарантий и т.п.</w:t>
            </w:r>
          </w:p>
        </w:tc>
      </w:tr>
      <w:tr>
        <w:trPr/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выпадающих доходов местных бюджетов (тыс. руб.).</w:t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1"/>
        <w:gridCol w:w="3717"/>
        <w:gridCol w:w="2268"/>
        <w:gridCol w:w="992"/>
        <w:gridCol w:w="1134"/>
        <w:gridCol w:w="1134"/>
        <w:gridCol w:w="1559"/>
        <w:gridCol w:w="1276"/>
      </w:tblGrid>
      <w:tr>
        <w:trPr/>
        <w:tc>
          <w:tcPr>
            <w:tcW w:w="24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0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нехавского муниципального района Воронежской области "Обеспечение качественными жилищно-коммунальными услугами населения Углянского сельского поселения  Верхнехавского муниципального района Воронеж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9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3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теплоснабжения, водоснабжения и водоотведения Углянского сельского поселения Верхнехавск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роительство водозаборных сооружений, строительство и реконструкция водопроводных сетей в с. Углянец Углянского сельского поселения  Верхнехавского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I очере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9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3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807"/>
      <w:gridCol w:w="4954"/>
      <w:gridCol w:w="4809"/>
    </w:tblGrid>
    <w:tr>
      <w:trPr>
        <w:trHeight w:val="1663" w:hRule="exact"/>
      </w:trPr>
      <w:tc>
        <w:tcPr>
          <w:tcW w:w="480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954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480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5:00Z</dcterms:created>
  <dc:creator>Name</dc:creator>
  <dc:description/>
  <cp:keywords/>
  <dc:language>en-US</dc:language>
  <cp:lastModifiedBy>Name</cp:lastModifiedBy>
  <cp:lastPrinted>2023-04-20T15:46:00Z</cp:lastPrinted>
  <dcterms:modified xsi:type="dcterms:W3CDTF">2023-04-27T10:51:00Z</dcterms:modified>
  <cp:revision>8</cp:revision>
  <dc:subject/>
  <dc:title/>
</cp:coreProperties>
</file>