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ГЛЯНСКОГО СЕЛЬСКОГО ПОСЕЛЕНИЯ</w:t>
      </w:r>
    </w:p>
    <w:p>
      <w:pPr>
        <w:pStyle w:val="Normal"/>
        <w:shd w:fill="FFFFFF" w:val="clear"/>
        <w:spacing w:before="0" w:after="0"/>
        <w:ind w:right="2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spacing w:before="0" w:after="0"/>
        <w:ind w:right="2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т 01.02.2022 г.                                                                                                        № 3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-СН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19 от 07.04.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Углян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 комплекс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коммунальной инфраструктуры Уг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 на 2016-2021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11.2009 г. №  261-ФЗ «Об энергосбережении и повышении энергетической эффективности и о внесении изменений в отдельные законодательные акты Российской Федерации», от 30.12.2004 г. № 210-ФЗ №  210 –ФЗ «Об основании регулирования тарифов организации коммунального комплекса для создания организационных методических и финансовых условий, обеспечивающих повышение энергоэффективности жилищно-коммунального комплекса социальной сферы»,  реформирования коммунальной инфраструктуры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Уг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  в Программу комплексного развития систем коммунальной инфраструктуры   Углянского  сельского поселения на 2016-2026 годы, утвержденную  решением  Совета народных депутатов Углянского сельского поселения от 07.04.2016 г. № 19  «Об утверждении  программы комплексного развития  систем коммунальной инфраструктуры Углянского сельского поселения Верхнехавского  муниципального района Воронежской области на 2016-2021 годы» изменения и дополнения, изложив его в новой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срок действия программы продлить до 2025 го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в наименовании и по тексту программы  слова «на   2016-2021 годы» заменить словами «на 2016-2025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установленном Уставом Углянского сельского поселения порядке и разместить на официальном сайте Углянского сельского по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Углянского   сельского поселения                                       Н.А. Захаро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к решению совета 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Углянского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от  01.02.2022 г. № 34-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- С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комплексного развития сист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коммунальной инфраструктур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Углянс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>на 2016-2025 год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53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главление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…….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……...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   Характеристика Угля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систем коммунальной инфраструк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4. Показатели сферы жилищно-коммунального хозяйства муниципальн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. Анализ текущего состояния систем теплоснаб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6.  Основные цели и задачи, сроки и этапы реализации 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 Мероприятия по развитию системы коммунальной инфраструк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8. Механизм реализации  Программы и контроль за ходом ее выполнения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9. Оценка эффективности реализации Программы</w:t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D0D0D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25"/>
        <w:jc w:val="center"/>
        <w:rPr>
          <w:rFonts w:ascii="Times New Roman" w:hAnsi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b/>
          <w:color w:val="0D0D0D"/>
          <w:lang w:eastAsia="ru-RU"/>
        </w:rPr>
        <w:t>Углянского  сельского поселения на 2016-2025 годы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9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а комплексного развития систем коммунальной инфраструктуры Углянского  сельского поселения на 2016-2025 год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 в соответствие со стандартами качества , обеспечивающими комфортное условия проживания граждан( потребителей услуг)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6-2025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сточники финансир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12653,4 тыс. рублей, 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-200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- 8779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– 1713,2 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- 45,3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Строительство водозаборных сооружений, строительство и реконструкции водопроводных сетей в с. Углянец Углянского сельского поселения Верхнехавского муниципального района  Воронежской области,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очередь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- 8850,0 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-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- 8779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– 70,8 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Водоотведение, ремонт сет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- 528,5 тыс. рублей: из ни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-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- 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– 528,5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сбора и вывоз ТБО ( устройство контейнерных площадок)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- 3159,2 тыс. руб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-200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- 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– 1113,9 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- 45,3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всего- 0,0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-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- 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бюджет – 0,00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71995,6 тыс. рублей, 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-27199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- 0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87626,43 тыс. рублей, 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187626,43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- 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- 0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0,00 тыс. рублей, 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- 0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- 0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– 115,7 тыс. рублей, 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- 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1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юджетные ассигнования, предусмотренные в плановом периоде 2022-2025 годов, будут уточняться.</w:t>
            </w:r>
          </w:p>
        </w:tc>
      </w:tr>
      <w:tr>
        <w:trPr>
          <w:trHeight w:val="61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 сфе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холодного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водоснабжения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 строительство водозаборных сооружений, строительство и реконструкция водозаборных сетей в с. Углянец Углянского сельского поселения Верхнехавского муниципального района,  ремонт сетей водоснабжения, существующих смотровых колодцев и  запорной арма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фе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горячего водоснабжения: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хническое обслуживание сетей, смотровых колодцев и запорной арм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 сфе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теплоснабжения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 техническое обслуживание газовой котельной, сетей, смотровых колодцев и запорной арма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водоотведе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ремонт сетей , существующих смотровых колодцев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газификаци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 разработка проектной документации для газификации участков выделенных для жилищного  строительств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электроснабже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фере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ганизация сбора и вывоза ТБО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- обеспечение надлежащего сбора  и транспортировки ТБО; 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ind w:left="13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омплексного развития систем коммунальной инфраструктуры Углянского  сельского поселения Верхнехавского  муниципального района Воронежской области  на 2016 – 2025 гг. (Программа) разработана в соответствии с прогнозом социально – экономического развития посел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кодекс РФ от 29.12.2004 № 190-ФЗ (в ред. Федерального закона о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7.2009 № 164-ФЗ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закон от 27.11.2009 г. № 261-ФЗ «Об энергосбережении и о повышен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 эффективности и о внесении изменений в отдельные законодательны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ы Российской Федераци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едеральный закон от 06.10.2003 г. № 131-ФЗ «Об общих принципах орган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комплексного  развития  систем  коммунальной  инфраструктуры  на перспективный  период  является  важнейшим инструментом,  обеспечивающим развит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х  систем  и  объектов  в  соответствии  с  потребностями  жилищного 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ого строительства, повышающим качество производимых для потребите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х услуг, а также способствующим улучшению экологической ситуации 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ности, для муниципального образования Программа явля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ментом комплексного управления и оптимизации развития системы коммунальной инфраструктуры, т.к. позволяет увязать вместе по целям и темпам развития коммунальные системы поселения, выявить проблемные точки и в условиях ограниченности ресурсов оптимизировать их для решения наиболее острых проблем муниципального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ментом управления (в том числе посредством мониторинга) предприятиями все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 собственности, функционирующими в коммунальной сфере, т.к. позволяет влият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ы развития и мотивацию этих организаций в интересах муниципальн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а также с помощью системы мониторинга оценивать и контролироват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данных организациё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й базой для разработки производственных и инвестиционных програм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й коммунального комплекс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змом эффективного управления муниципальными расходами, т.к. позволя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первоочередные задачи муниципального образования в сфере развит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ой инфраструктуры, а также выявить реальные направления расход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й, функционирующих в коммунальной сфер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условие для получения финансовой поддержки на федеральном уровн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направлена  на  осуществление  надежного  и  устойчивого обеспеч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ей коммунальными услугами надлежащего качества, снижение износа объектов коммунальной  инфраструктуры,  обеспечение  инженерной инфраструктурой земельных участ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формирования и реализации Программы комплексного развития систе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ой инфраструктуры муниципального образования положены следующие принцип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я – мероприятия и решения Программы комплексного развития должн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достижение поставленных це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ости  –  рассмотрение  Программы  комплексного  развития коммунально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 муниципального образования как единой системы с учетом взаимн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я разделов и мероприяти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сти – формирование Программы развития коммунальной инфраструктуры в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с различными целевыми Программами (федеральными, областным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), реализуемыми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сновные направления развития коммунальной инфраструктуры, в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и объектов теплоснабжения, водоснабжения, водоотведения, газификации, уличного освещ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ограмма комплексного развития систем коммунальной инфраструктуры Углянского  сельского поселения Верхнехавского  муниципального района Воронежской области представляет собой увязанный по целям, задач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на период 2016 – 2025 гг., а также содержит перспективные мероприятия, сроки реализации которых могут быть изменены в силу объективных обстоятельств. Основополагающим аспектом Программы является  система  программных  мероприятий  по  различным 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риентирована на устойчивое развитие, под которым предполагаетс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и по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 полной мере соответствует государственной политике реформиров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-коммунального комплекса Российской Федер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Характеристика Углянского сельского поселения </w:t>
      </w:r>
    </w:p>
    <w:p>
      <w:pPr>
        <w:pStyle w:val="211"/>
        <w:spacing w:lineRule="auto" w:line="276" w:before="0" w:after="0"/>
        <w:ind w:left="0" w:right="0" w:hanging="0"/>
        <w:jc w:val="both"/>
        <w:rPr/>
      </w:pPr>
      <w:r>
        <w:rPr>
          <w:b/>
          <w:bCs/>
          <w:color w:val="0D0D0D"/>
          <w:lang w:eastAsia="ru-RU"/>
        </w:rPr>
        <w:t xml:space="preserve">      </w:t>
      </w:r>
      <w:r>
        <w:rPr>
          <w:color w:val="0D0D0D"/>
        </w:rPr>
        <w:t xml:space="preserve"> </w:t>
      </w:r>
      <w:r>
        <w:rPr>
          <w:color w:val="0D0D0D"/>
        </w:rPr>
        <w:t xml:space="preserve">Одним из основополагающих условий развития  поселения является комплексное развитие систем жизнеобеспечения Углянского   сельского поселен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вязи с тем, что Углян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областного, районного и местного бюджета 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.1. Демографическое развитие муниципального образования</w:t>
      </w:r>
    </w:p>
    <w:p>
      <w:pPr>
        <w:pStyle w:val="12Arial"/>
        <w:ind w:left="0" w:right="0" w:hanging="0"/>
        <w:rPr/>
      </w:pPr>
      <w:r>
        <w:rPr>
          <w:rFonts w:cs="Times New Roman"/>
          <w:b/>
          <w:bCs/>
          <w:color w:val="0D0D0D"/>
          <w:szCs w:val="24"/>
          <w:lang w:eastAsia="ru-RU"/>
        </w:rPr>
        <w:t xml:space="preserve">    </w:t>
      </w:r>
      <w:r>
        <w:rPr>
          <w:rFonts w:cs="Times New Roman"/>
          <w:color w:val="0D0D0D"/>
          <w:szCs w:val="24"/>
        </w:rPr>
        <w:t xml:space="preserve">  </w:t>
      </w:r>
      <w:r>
        <w:rPr>
          <w:rFonts w:cs="Times New Roman"/>
          <w:color w:val="0D0D0D"/>
          <w:szCs w:val="24"/>
        </w:rPr>
        <w:t xml:space="preserve">Территория сельского поселения составляет 1880 га.  Расстояние до районного центра - 42 км,  до областного центра г.Воронеж – 45 км, 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остав сельского  поселения входит 2  населенных пункта – село Углянец и п.Подлесный. Общая численность населения составляет 6219 человек, в т. ч. Углянец — 3551, п.Подлесный — 2668 человек. Трудоспособное население — 3152 человек.</w:t>
      </w:r>
    </w:p>
    <w:p>
      <w:pPr>
        <w:pStyle w:val="Normal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Углянского сельского поселения характеризуется следующими показателями.</w:t>
      </w:r>
    </w:p>
    <w:p>
      <w:pPr>
        <w:pStyle w:val="211"/>
        <w:spacing w:lineRule="auto" w:line="276" w:before="0" w:after="0"/>
        <w:rPr>
          <w:b/>
          <w:b/>
          <w:color w:val="0D0D0D"/>
        </w:rPr>
      </w:pPr>
      <w:r>
        <w:rPr>
          <w:b/>
          <w:color w:val="0D0D0D"/>
        </w:rPr>
        <w:t>Таблица 1.</w:t>
      </w:r>
      <w:r>
        <w:rPr>
          <w:b/>
          <w:color w:val="0D0D0D"/>
          <w:u w:val="single"/>
        </w:rPr>
        <w:t>Динамика демографического развития Углянского  сельского поселения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17"/>
        <w:gridCol w:w="1278"/>
        <w:gridCol w:w="156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19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0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19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умерших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Число прибывши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рост (+) / убыль (-)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9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1</w:t>
            </w:r>
          </w:p>
        </w:tc>
      </w:tr>
    </w:tbl>
    <w:p>
      <w:pPr>
        <w:pStyle w:val="211"/>
        <w:spacing w:lineRule="auto" w:line="276" w:before="0" w:after="0"/>
        <w:ind w:left="0" w:right="0" w:hanging="0"/>
        <w:rPr>
          <w:b/>
          <w:b/>
          <w:color w:val="0D0D0D"/>
        </w:rPr>
      </w:pPr>
      <w:r>
        <w:rPr>
          <w:b/>
          <w:color w:val="0D0D0D"/>
        </w:rPr>
        <w:t>Таблица 2.Структура населения сельского поселения по отношению к трудоспособному возрасту</w:t>
      </w:r>
    </w:p>
    <w:p>
      <w:pPr>
        <w:pStyle w:val="211"/>
        <w:keepNext w:val="true"/>
        <w:spacing w:lineRule="auto" w:line="276" w:before="0" w:after="0"/>
        <w:ind w:left="0" w:right="0" w:firstLine="539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56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9 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20 г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21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D0%A0%D0%95%D0%93%D0%98%D0%A1%D0%A2%D0%A0/%D0%A0%D0%B5%D0%B3%D0%B8%D1%81%D1%82%D1%80%202015%20%D0%B3%D0%BE%D0%B4//C:/Users/Andrey/AppData/Local/Microsoft/Windows/Temporary%20Internet%20Files/Content.MSO/BE9AD70D.xlsx" \l "RANGE!A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7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2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38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6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6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65</w:t>
            </w:r>
          </w:p>
        </w:tc>
      </w:tr>
    </w:tbl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D0D0D"/>
        </w:rPr>
        <w:t>На сегодняшний день возрастная структура населения Углянского  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2. Климатические условия</w:t>
      </w:r>
    </w:p>
    <w:p>
      <w:pPr>
        <w:pStyle w:val="12Arial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  <w:color w:val="0D0D0D"/>
          <w:szCs w:val="24"/>
        </w:rPr>
        <w:t>Территория Углянского сельского поселения расположена  в зоне  с умеренно- континентальным климатом,с жарким и сухим летом и умеренно холодной зимой с устойчивым снежным покровом, хорошо выраженными переходными сезонами. Самый холодный месяц — январь. Самый тёплый — июль. Почти половина годового количества осадков выпадает в летний период, Имеют место атмосферные засух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Развитие основных отраслей экономи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форма собственности на территории поселения это малые предприятия. Среднегодовой размер выручки, получаемой малыми предприятиями от реализации товаров, работ и услуг, составляет 46512 тыс. руб. На территории Углянского сельского поселения, численность индивидуальных предпринимателей  составляет 117 человек. Средняя численность наемных работников, работающих у индивидуальных предпринимателей –  84 человека. С целью поддержки малого предпринимательства администрацией Углянского  сельского поселения проводилась целенаправленная политика, направленная на создание благоприятных условий для их деятельности.  На территории поселения работает универсальная ярмарка . Сетевая форма торговли представлена такими магазинами как  ООО «Углянец» и торговыми павильонами индивидуальных предпринимателей. В  муниципальном образовании развиты услуги по оказанию парикмахерских и косметических услуг, ремонту и строительству жилья, услуги фотографии, ремонту и сервисному обслуживанию автомобилей, ремонт и пошив одежды. Общественное питание организованно двумя кафе. Жилищно-коммунальное хозяйство в поселении представлено ТСЖ «Углянец», МКП «УГЛЯНЕЦТЕПЛОСБЫТ», которые обслуживают многоквартирный жилищный фонд.  Транспортный комплекс Углянского сельского поселения обслуживается транспортом индивидуальных предпринимателей в количестве 5 человек Организованна работа такси по перевозке пассажиров на короткие расстояния. Образовательный комплекс муниципального образования «Углянского  сельского поселения» состоит из 3 муниципальных образовательных учреждений, из них: 2 общеобразовательное учреждение, 1 детский сад,  Общее количество работающих в сфере образования составляет 5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ловек. Медицинская помощь населению  оказывается - . амбулаторией общей мощностью 45 посещений в смену. .Пункт скорой медицинской помощи при амбулатории. Количество работающих в сфере здравоохранения составляет 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поселения расположен Дом культуры , библиотека  с общим книжным фондом 15000  шт. книг,  две многофункциональные спортивные площадки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ая социально-экономическая ситуац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товый социально-экономический потенциал.  Угля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е поселение по уровню социально-экономического развития относится к группе территорий со средним уровнем развит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ческий потенц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муниципального образования характерен процесс равенства численности постоянного населения, причинами которого является устойчивый миграционный приток населения. Высокая склонность миграционного притока отмечается среди населения трудоспособного возраста и обусловлена отсутствием подходящей работы в других населенных пунктах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ческий потенциал муниципального образования основан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ьнейшем развитии предпринимательской деятельности. Наиболее перспективными видами деятельности являются общественное питание, розничная торговля, грузоперевозки, авторемонт, изготовление мебел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но-налоговый потенциал муниципального образования характеризуется недостаточ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ой доходной базы местного бюджета для обеспечения его расходных обязательств. Изменение данной ситуации и наращивание бюджетно-налогового потенциала возможно только при условии устойчивого развития экономического потенциала и перераспределении налоговых поступлений, собираемых с территории поселения в сторону местного бюджета при соответствующих изменениях бюджетного законода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инфраструктурный потенциал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характеризуется достат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ой степенью развитости. Наиболее развита образовательная инфраструктура и инфраструктура учреждений культуры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систем коммунальной инфраструк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Сильные сторон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доля молодежи в структуре на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обеспеченность жильем, низкий уровень ветхого и аварийного жиль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аточно высокий уровень развития отраслей социальной сфер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осительно развитая транспортная инфраструктур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ьная  общественно-политическая  ситуац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ая динамика роста реальной заработной платы и ее покупательной способно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всего, в бюджетном секторе, отсутствие задолженности по оплате тру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ое развитие потребительского рын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Потенциальные возможнос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личных подсобных хозяйств населения, прежде всего, за сч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сбыта произведенной в ЛПХ продук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алого предпринимательства и крестьянских (фермерских) хозяйст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кредитования малого бизнеса, ипотечного кредит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основных фондов и повышение эффективности использования муниципального иму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энергосберегающих технолог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доходов населения за счет развития системы социального партнерства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я неформальных форм оплаты труда (вывод заработной платы из "тени"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ресурсной эффективности объектов жилищно-коммунального хозяйства, повышение уровня благоустройства жилищного фонда населенных пунктов, обеспеч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 качественными коммунальными услугами, повышение уровня собираем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ей за жилищно-коммунальные услуг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 Слабые сторон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осительно низкий уровень инвестиций в основные фонды, высокая степень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го износа основных фонд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зависимость экономического развития поселения от внешних фактор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дотационность местного бюджет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ая апатия и относительно низкая активность населения в решении вопрос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знач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 Угроз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ежающий рост цен на энергоносите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дотационности бюджета поселения, повышение зависимости от решений органов государственной власти области и район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объема финансовой помощи из областного бюджета, в том числе индексации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ной платы работникам бюджетной сфер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4. Показатели сферы жилищно-коммунального хозяйства муниципального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На территории Углянского  сельского поселения  предоставлением услуг в сфере жилищно-коммунального хозяйства занимается ФГКУ комбинат «Опытный» Росрезерва- холодное водоснабжение», ООО «Градослав -Сервис» - холодное водоснабжение,  МКП «Углянец Теплосбыт» - отопление и горячее водоснабжение, электроснабжение, газоснабжение. Качество представляемых услуг удовлетворительное , это связано со строительством новой газовой котельной и реконструкцией сетей горячего водоснабжения и теплоснабжения, капитальным ремонтом сетей электроснабжения, ремонтом КТП  и установкой дополнительных КТ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Таблица 3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5476875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1559"/>
                              <w:gridCol w:w="21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ая площадь жилого фонда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жилищный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МКД (многоквартирные жилые дом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в управлении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УК (управляющая компан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ТС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Непосредственное управ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5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МКД не выбравшие способ у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Тепл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ённость с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обслуживают жилищный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яженность сете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обслуживают  жилищный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населенных пунктов обеспеченных водоснабже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Газ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сбора и вывоза  Т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УК ЖКХ «Видн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сетей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населенных пунктов обеспеченных электроснабже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63.8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  <w:gridCol w:w="1559"/>
                        <w:gridCol w:w="212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Общая площадь жилого фонда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тыс.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в том числ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Муниципальный жилищный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МКД (многоквартирные жилые дом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62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из них в управлении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УК (управляющая компан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Управление ТС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Непосредственное управ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53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МКД не выбравшие способ уп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Теплоснабжение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ротяжённость с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94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Из них обслуживают жилищный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Водоснабжение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Протяженность сете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из них обслуживают  жилищный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оличество населенных пунктов обеспеченных водоснабже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Газификац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Организация сбора и вывоза  ТБ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ООО УК ЖКХ «Видн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ротяженность сетей наружного освещ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48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оличество населенных пунктов обеспеченных электроснабже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. Анализ текущего состояния систем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Style w:val="11"/>
          <w:rFonts w:cs="Times New Roman" w:ascii="Times New Roman" w:hAnsi="Times New Roman"/>
          <w:color w:val="0D0D0D"/>
          <w:sz w:val="24"/>
          <w:szCs w:val="24"/>
        </w:rPr>
        <w:t xml:space="preserve">В настоящее время в с. Углянец  к системе централизованного  теплоснабжения подключены 3 многоквартирных дома по ул. Ломоносова, 2 школы , детский сад, амбулатория, СДК. Частный сектор имеет газовое отопление. Для улучшения теплоснабжения и горячего водоснабжения на территории с.Углянец была построена газовая блочная котельная и проведена реконструкция теплосетей и сетей горячего водоснабжения. </w:t>
      </w:r>
    </w:p>
    <w:p>
      <w:pPr>
        <w:pStyle w:val="Normal"/>
        <w:shd w:fill="FFFFFF" w:val="clear"/>
        <w:spacing w:before="0" w:after="0"/>
        <w:jc w:val="center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5.1. Анализ текущего состояния  систем  водоснабжения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</w:rPr>
        <w:t>На территории Углянского сельского поселения две организации оказывают услуги по холодному водоснабжению: ФГУ комбинат «Опытный» и ООО «Градослав -Сервис», качество питьевой воды соответствует требованиям      ГОСТ  51232-98 «Вода питьевая»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</w:rPr>
        <w:t xml:space="preserve">                </w:t>
      </w:r>
      <w:r>
        <w:rPr>
          <w:color w:val="0D0D0D"/>
        </w:rPr>
        <w:t>Анализируя существующее состояние системы водоснабжения на территории  сельского поселения, выявлено: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</w:rPr>
        <w:t>-  в связи со 100% физическим износом скважин (водозабор) и водопроводных сетей, из-за коррозии металла и отложений в трубопроводах, качество воды ежегодно ухудшается.</w:t>
      </w:r>
    </w:p>
    <w:p>
      <w:pPr>
        <w:pStyle w:val="Style21"/>
        <w:shd w:fill="FFFFFF" w:val="clear"/>
        <w:spacing w:lineRule="auto" w:line="324"/>
        <w:jc w:val="both"/>
        <w:rPr/>
      </w:pPr>
      <w:r>
        <w:rPr>
          <w:color w:val="0D0D0D"/>
        </w:rPr>
        <w:t>- растет процент утечек, особенно в магистральном водопроводе, подающей воду от водозабора в распределительные сети. Разводящие сети представляют собой стальной трубопровод. срок службы по нормативу составляет 15 лет, Возраст существующего водозабора и водопроводных сетей в с. Углянец более 50 лет. – из-за 100% износа водопроводных сетей ежегодное число  порывов увеличивается, а потери в сетях достигают 30% от объема воды поданной в сеть.</w:t>
      </w:r>
    </w:p>
    <w:p>
      <w:pPr>
        <w:pStyle w:val="Style21"/>
        <w:shd w:fill="FFFFFF" w:val="clear"/>
        <w:spacing w:lineRule="auto" w:line="324"/>
        <w:jc w:val="both"/>
        <w:rPr>
          <w:b/>
          <w:b/>
          <w:color w:val="0D0D0D"/>
          <w:lang w:eastAsia="ru-RU"/>
        </w:rPr>
      </w:pPr>
      <w:r>
        <w:rPr>
          <w:color w:val="0D0D0D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 Для обеспечения населенного пункта централизованной системой водоснабжения надлежащего качества необходимо при подготовке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21"/>
        <w:shd w:fill="FFFFFF" w:val="clear"/>
        <w:spacing w:lineRule="auto" w:line="276"/>
        <w:jc w:val="both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  <w:t xml:space="preserve">                    </w:t>
      </w:r>
      <w:r>
        <w:rPr>
          <w:b/>
          <w:color w:val="0D0D0D"/>
          <w:lang w:eastAsia="ru-RU"/>
        </w:rPr>
        <w:t xml:space="preserve">Мероприятия по устранению проблем в системе водоснабжения. </w:t>
      </w:r>
    </w:p>
    <w:p>
      <w:pPr>
        <w:pStyle w:val="Style21"/>
        <w:shd w:fill="FFFFFF" w:val="clear"/>
        <w:spacing w:lineRule="auto" w:line="276"/>
        <w:jc w:val="both"/>
        <w:rPr>
          <w:color w:val="0D0D0D"/>
          <w:lang w:eastAsia="ru-RU"/>
        </w:rPr>
      </w:pPr>
      <w:r>
        <w:rPr>
          <w:b/>
          <w:color w:val="0D0D0D"/>
          <w:lang w:eastAsia="ru-RU"/>
        </w:rPr>
        <w:t xml:space="preserve">    </w:t>
      </w:r>
      <w:r>
        <w:rPr>
          <w:color w:val="0D0D0D"/>
          <w:lang w:eastAsia="ru-RU"/>
        </w:rPr>
        <w:t>Для повышения эффективности работы, снижения энергозатрат в системе водоснабжения необходимо:</w:t>
      </w:r>
      <w:r>
        <w:rPr>
          <w:color w:val="000000"/>
          <w:lang w:eastAsia="ru-RU"/>
        </w:rPr>
        <w:t xml:space="preserve"> построить новый водозабор, новый магистральный водопровод, а также строительство и реконструкцию разводящих водопроводных сетей с заменой их полимерными материалами, что позволит увеличить срок службы в 3-4 раза</w:t>
      </w:r>
      <w:r>
        <w:rPr>
          <w:color w:val="0D0D0D"/>
          <w:lang w:eastAsia="ru-RU"/>
        </w:rPr>
        <w:t xml:space="preserve"> по сравнению со сроком службы трубопроводов, выполненных из стали и асбестоцемента, сократить расходы на ликвидацию аварийных ситуаций, улучшить качество воды, подаваемой потребителям, за счет исключения возможности загрязнения питьевой воды.</w:t>
      </w:r>
    </w:p>
    <w:p>
      <w:pPr>
        <w:pStyle w:val="Style21"/>
        <w:shd w:fill="FFFFFF" w:val="clear"/>
        <w:spacing w:lineRule="auto" w:line="276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                        </w:t>
      </w:r>
    </w:p>
    <w:p>
      <w:pPr>
        <w:pStyle w:val="Style21"/>
        <w:shd w:fill="FFFFFF" w:val="clear"/>
        <w:spacing w:lineRule="auto" w:line="276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Style21"/>
        <w:shd w:fill="FFFFFF" w:val="clear"/>
        <w:spacing w:lineRule="auto" w:line="276"/>
        <w:jc w:val="both"/>
        <w:rPr>
          <w:b/>
          <w:b/>
          <w:color w:val="0D0D0D"/>
          <w:lang w:eastAsia="ru-RU"/>
        </w:rPr>
      </w:pPr>
      <w:r>
        <w:rPr>
          <w:color w:val="0D0D0D"/>
          <w:lang w:eastAsia="ru-RU"/>
        </w:rPr>
        <w:t xml:space="preserve">                       </w:t>
      </w:r>
      <w:r>
        <w:rPr>
          <w:b/>
          <w:color w:val="0D0D0D"/>
          <w:lang w:eastAsia="ru-RU"/>
        </w:rPr>
        <w:t>5.2. Анализ текущего состояния  систем газоснабжения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развития коммунальной инфраструктуры, для обеспечения новостроек  природным газом необходимо   разработать  проектно-сметную документацию и  осуществить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D0D0D"/>
          <w:sz w:val="24"/>
          <w:szCs w:val="24"/>
        </w:rPr>
        <w:t>троительство газопровода и газораспределительных станций ;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.3. Анализ текущего состояния сферы сбора твердых бытовых отходов</w:t>
      </w:r>
    </w:p>
    <w:p>
      <w:pPr>
        <w:pStyle w:val="S1"/>
        <w:spacing w:lineRule="auto" w:line="276"/>
        <w:ind w:left="0" w:right="0" w:hanging="0"/>
        <w:rPr/>
      </w:pPr>
      <w:r>
        <w:rPr>
          <w:rFonts w:eastAsia="Times New Roman"/>
          <w:b/>
          <w:color w:val="0D0D0D"/>
        </w:rPr>
        <w:t xml:space="preserve">     </w:t>
      </w:r>
      <w:r>
        <w:rPr>
          <w:color w:val="0D0D0D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 организована система сбора и вывоза твердых бытовых отходов.</w:t>
      </w:r>
    </w:p>
    <w:p>
      <w:pPr>
        <w:pStyle w:val="S1"/>
        <w:spacing w:lineRule="auto" w:line="276"/>
        <w:rPr>
          <w:color w:val="0D0D0D"/>
        </w:rPr>
      </w:pPr>
      <w:r>
        <w:rPr>
          <w:color w:val="0D0D0D"/>
        </w:rPr>
      </w:r>
    </w:p>
    <w:p>
      <w:pPr>
        <w:pStyle w:val="S1"/>
        <w:spacing w:lineRule="auto" w:line="276"/>
        <w:ind w:left="0" w:right="0" w:hanging="0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Организация сбора и вывоза ТБО осуществляет единый оператор ООО «Вега.</w:t>
      </w:r>
    </w:p>
    <w:p>
      <w:pPr>
        <w:pStyle w:val="S1"/>
        <w:spacing w:lineRule="auto" w:line="276"/>
        <w:rPr>
          <w:b/>
          <w:b/>
          <w:color w:val="0D0D0D"/>
          <w:lang w:eastAsia="ru-RU"/>
        </w:rPr>
      </w:pPr>
      <w:r>
        <w:rPr>
          <w:color w:val="0D0D0D"/>
        </w:rPr>
        <w:t>Необходимо установить на территории  поселения дополнительные мусорные контейнеры  вместимостью 1,1 м.куб. в количестве 170 шт. а также мусороконтейнеров (лодочка) вместимостью 8 куб.м. количестве  20 шт. для сбора мусора на улицах поселения, а также обязать каждое предприятие и учреждения и организации установить урну для сбора мусора, заново перезаключить договора с населением и  при этом проводить разъяснительную работу о необходимости заключения до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одоотведение на территории Углянского сельского поселения обслуживается двумя организациями ООО «Градослав -Сервис» - водоотведение, приём и очистка сточных вод МКП  «Углянецтеплосбыт»- водоотведение и перекачка сточных вод. Система канализации на территории Углянского сельского поселения находится в аварийном состоянии и требует капитального ремонта. Средств местного бюджета на эти цели  недостаточно, необходимо привлечение инвестиций как со стороны бизнеса , так и средства областного бюджета.</w:t>
      </w:r>
    </w:p>
    <w:p>
      <w:pPr>
        <w:pStyle w:val="Style21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5.5 Электроснабжение</w:t>
      </w:r>
    </w:p>
    <w:p>
      <w:pPr>
        <w:pStyle w:val="Style21"/>
        <w:jc w:val="both"/>
        <w:rPr>
          <w:b/>
          <w:b/>
        </w:rPr>
      </w:pPr>
      <w:r>
        <w:rPr/>
        <w:t>Система электроснабжения Углянского сельского поселения централизованная.</w:t>
      </w:r>
      <w:r>
        <w:rPr>
          <w:color w:val="000000"/>
        </w:rPr>
        <w:t xml:space="preserve">     Для электроснабжения всех потребителей в Углянском сельском поселении имеется 18 трансформаторных подстанций 10/0,4 кВ. </w:t>
      </w:r>
      <w:r>
        <w:rPr/>
        <w:t>Общая протяженность уличного освещения в границах поселения составляет 48200 м. Общее количество светильников 590 шт. Светильники светодиодные, мощностью от 35-50 ватт, без учета.</w:t>
      </w:r>
    </w:p>
    <w:p>
      <w:pPr>
        <w:pStyle w:val="Style21"/>
        <w:jc w:val="both"/>
        <w:rPr/>
      </w:pPr>
      <w:r>
        <w:rPr>
          <w:b/>
        </w:rPr>
        <w:t xml:space="preserve">         </w:t>
      </w:r>
      <w:r>
        <w:rPr>
          <w:b/>
        </w:rPr>
        <w:t>Проблемы и решения уличного освещения Углянского  сельского поселения.</w:t>
      </w:r>
    </w:p>
    <w:p>
      <w:pPr>
        <w:pStyle w:val="Style21"/>
        <w:spacing w:before="280" w:after="0"/>
        <w:jc w:val="both"/>
        <w:rPr/>
      </w:pPr>
      <w:r>
        <w:rPr/>
        <w:t xml:space="preserve">  </w:t>
      </w:r>
      <w:r>
        <w:rPr/>
        <w:t xml:space="preserve">Содержание уличного освещения в Углянском сельском поселении финансируется из собственных доходов администрации и областного бюджета. </w:t>
      </w:r>
    </w:p>
    <w:p>
      <w:pPr>
        <w:pStyle w:val="Style21"/>
        <w:spacing w:before="280" w:after="0"/>
        <w:jc w:val="both"/>
        <w:rPr/>
      </w:pPr>
      <w:r>
        <w:rPr/>
        <w:t xml:space="preserve">       </w:t>
      </w:r>
      <w:r>
        <w:rPr/>
        <w:t>В 2019 г. проведена модернизация уличного освещения. Замена светильников ДРЛ и ДРВ мощностью 250 ватт на мощностью от 35-50 ватт.</w:t>
      </w:r>
    </w:p>
    <w:p>
      <w:pPr>
        <w:pStyle w:val="Style21"/>
        <w:spacing w:before="280" w:after="0"/>
        <w:jc w:val="both"/>
        <w:rPr/>
      </w:pPr>
      <w:r>
        <w:rPr/>
        <w:t xml:space="preserve">     </w:t>
      </w:r>
      <w:r>
        <w:rPr/>
        <w:t xml:space="preserve">В 2019 г. на территории Углянского сельского поселения установлено 540 светодиодных светильников., что позволило сэкономить  50 % от потребляемой электроэнергии.  </w:t>
      </w:r>
    </w:p>
    <w:p>
      <w:pPr>
        <w:pStyle w:val="Style21"/>
        <w:spacing w:before="280" w:after="0"/>
        <w:jc w:val="both"/>
        <w:rPr/>
      </w:pPr>
      <w:r>
        <w:rPr/>
        <w:t xml:space="preserve">     </w:t>
      </w:r>
      <w:r>
        <w:rPr/>
        <w:t>В 2020 г. на территории Углянского сельского поселения установлено 20 светодиодных светильников;</w:t>
      </w:r>
    </w:p>
    <w:p>
      <w:pPr>
        <w:pStyle w:val="Style21"/>
        <w:spacing w:before="280" w:after="0"/>
        <w:jc w:val="both"/>
        <w:rPr/>
      </w:pPr>
      <w:r>
        <w:rPr/>
        <w:t xml:space="preserve">     </w:t>
      </w:r>
      <w:r>
        <w:rPr/>
        <w:t>В 2021 г. на территории Углянского сельского поселения установлено 30 светодиодных светильников;</w:t>
      </w:r>
    </w:p>
    <w:p>
      <w:pPr>
        <w:pStyle w:val="Normal"/>
        <w:widowControl w:val="false"/>
        <w:autoSpaceDE w:val="false"/>
        <w:spacing w:lineRule="exact" w:line="265" w:before="0" w:after="0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6.  Основные цели и задачи, сроки и этапы реализации 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6.1. Основные цели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на территории Углянского   сельского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поселени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lang w:val="ru-RU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6.2. Основные задачи Программы. 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. Снижение потерь при поставке ресурсов потребите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. Улучшение экологической обстановки в сельском поселении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. Повышение уровня газификации населённых пунктов  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 1 января 2016 года по 31 декабря 2025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1. Общие положения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  <w:lang w:eastAsia="en-US"/>
        </w:rPr>
      </w:pPr>
      <w:r>
        <w:rPr>
          <w:color w:val="0D0D0D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lang w:eastAsia="en-US"/>
        </w:rPr>
        <w:t>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</w:rPr>
      </w:pPr>
      <w:r>
        <w:rPr>
          <w:color w:val="0D0D0D"/>
        </w:rPr>
        <w:t>сохранение оценочных показателей потребления коммунальных услуг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D0D0D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Источниками финансирования мероприятий Программы являются средства  местного бюджета. Объемы финансирования мероприятий из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.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2. Система в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троительство водозаборных сооружений;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D0D0D"/>
          <w:lang w:eastAsia="ru-RU"/>
        </w:rPr>
      </w:pPr>
      <w:r>
        <w:rPr>
          <w:color w:val="0D0D0D"/>
        </w:rPr>
        <w:t>-строительство и реконструкция  водопроводных сет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реконструкция существующих смотровых колодцев с заменой  запорной арматуры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3. Система газ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газоснабжения  поселения явля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 Разработка проектно-сметной документации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- Строительство газопровода и газораспределительных станций ;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7.4. Система сбора и вывоза твердых бытовых отходов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</w:rPr>
        <w:t>, являются: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- приобретение мусорных контейнеров;</w:t>
      </w:r>
    </w:p>
    <w:p>
      <w:pPr>
        <w:pStyle w:val="Style25"/>
        <w:spacing w:lineRule="auto" w:line="276"/>
        <w:jc w:val="both"/>
        <w:rPr/>
      </w:pPr>
      <w:r>
        <w:rPr>
          <w:rFonts w:eastAsia="Times New Roman CYR"/>
        </w:rPr>
        <w:t xml:space="preserve">            </w:t>
      </w:r>
      <w:r>
        <w:rPr>
          <w:rFonts w:cs="Times New Roman" w:ascii="Times New Roman" w:hAnsi="Times New Roman"/>
          <w:color w:val="0D0D0D"/>
        </w:rPr>
        <w:t>- организация в поселении раздельного сбора мусора (перспектива).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5. Система электроснабжения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Реконструкция существующего уличного освещения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D0D0D"/>
        </w:rPr>
        <w:t>7.6. Система водоотведения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</w:t>
      </w:r>
      <w:r>
        <w:rPr>
          <w:rFonts w:cs="Times New Roman" w:ascii="Times New Roman" w:hAnsi="Times New Roman"/>
          <w:color w:val="0D0D0D"/>
        </w:rPr>
        <w:t>-   Капитальный ремонт сетей ( замена труб на полипропиленовые)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 </w:t>
      </w:r>
      <w:r>
        <w:rPr>
          <w:rFonts w:cs="Times New Roman" w:ascii="Times New Roman" w:hAnsi="Times New Roman"/>
          <w:color w:val="0D0D0D"/>
        </w:rPr>
        <w:t>- Капитальный ремонт смотровых колодцев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8. Механизм реализации  Программы и контроль за ходом ее выполнения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Реализация Программы осуществляется Администрацией Углянского  сельского поселения. Для решения задач Программы предполагается использовать средства  областного бюджета, в т.ч. выделяемые на целевые программы , средства местного бюджета, собственные средства предприятий коммунального комплекса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>В рамках реализации данной Программы в соответствии со стратегическими приоритетами развития Углянского  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Исполнителями Программы являются-  администрация Углянского   сельского поселения и организации коммунального комплекса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онтроль за реализацией Программы осуществляет по итогам каждого года Администрация Углянского  сельского поселения и Совет депутатов  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9. Оценка эффективност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новными результатами реализации мероприятий в сфере ЖКХ  являются:- модернизация и обновление коммунальной инфраструктуры поселения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лучшение качественных предоставляем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количества потерь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надлежащего сбора и утилизации твердых и жидких бытовых отходов;- улучшение экологического состояния 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orient="landscape" w:w="16838" w:h="11906"/>
      <w:pgMar w:left="227" w:right="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4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color w:val="0D0D0D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2:00Z</dcterms:created>
  <dc:creator>Кузнецова</dc:creator>
  <dc:description/>
  <cp:keywords/>
  <dc:language>en-US</dc:language>
  <cp:lastModifiedBy>Name</cp:lastModifiedBy>
  <cp:lastPrinted>2022-01-31T16:59:00Z</cp:lastPrinted>
  <dcterms:modified xsi:type="dcterms:W3CDTF">2022-02-03T10:51:00Z</dcterms:modified>
  <cp:revision>27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