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4  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5"/>
        <w:ind w:left="-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гля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Верхнехавского сельского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селения на 2024 год и на плановый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25 и 2026 годов»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730" w:hanging="0"/>
        <w:jc w:val="center"/>
        <w:rPr/>
      </w:pPr>
      <w:r>
        <w:rPr>
          <w:b/>
          <w:sz w:val="28"/>
          <w:szCs w:val="28"/>
        </w:rPr>
        <w:t>Распределение  ассигнований из  бюджета поселения по разделам и подразделам,                                                                            целевым статьям и видам расходов  классификации  расходов бюджетов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ind w:left="-54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tbl>
      <w:tblPr>
        <w:tblW w:w="14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851"/>
        <w:gridCol w:w="2125"/>
        <w:gridCol w:w="996"/>
        <w:gridCol w:w="1985"/>
        <w:gridCol w:w="1701"/>
        <w:gridCol w:w="1417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 3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9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708,4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7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15,5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,0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главы Углянского сельского поселения Верхнеха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,0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Углянского сельского поселения 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9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2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0,5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2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0,5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2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0,5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5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Угля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ехавского муниципального района Воронежской области «Содействие развитию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эффективности деятельности органов местного самоуправления по решению вопросов местного значения и исполнению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4 0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служебного автотранспорта органам местного самоуправления поселений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 02 79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3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30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13,8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30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13,8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30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13,8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30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13,8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капитальный ремонт и ремонт автомобильных дорог общего пользования Угля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4 01</w:t>
            </w:r>
            <w:r>
              <w:rPr>
                <w:sz w:val="28"/>
                <w:szCs w:val="28"/>
                <w:lang w:val="en-US"/>
              </w:rPr>
              <w:t xml:space="preserve"> S8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6,8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12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7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 07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8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Угля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7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Угля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 01 987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качественными  жилищно-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гля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глян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 69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 69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Чистая во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6 1 </w:t>
            </w: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>5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37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(модернизацию) объектов питьевого водоснабжения (</w:t>
            </w:r>
            <w:r>
              <w:rPr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6 1 </w:t>
            </w: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5 524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37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2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в объекты коммунальной инфраструктуры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6 2 01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97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12,3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12,3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Угля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12,3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4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4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40,5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0,5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8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4 0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8</w:t>
            </w:r>
          </w:p>
        </w:tc>
      </w:tr>
      <w:tr>
        <w:trPr>
          <w:trHeight w:val="1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 02 90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8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х служащих Угля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04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4,9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4,9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4,9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4,9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86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4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4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8:00Z</dcterms:created>
  <dc:creator>plan4</dc:creator>
  <dc:description/>
  <cp:keywords/>
  <dc:language>en-US</dc:language>
  <cp:lastModifiedBy>CQ61-419ER</cp:lastModifiedBy>
  <dcterms:modified xsi:type="dcterms:W3CDTF">2023-11-27T21:41:00Z</dcterms:modified>
  <cp:revision>30</cp:revision>
  <dc:subject/>
  <dc:title/>
</cp:coreProperties>
</file>