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right"/>
        <w:outlineLvl w:val="0"/>
        <w:rPr/>
      </w:pPr>
      <w:r>
        <w:rPr>
          <w:b/>
          <w:color w:val="000000"/>
          <w:spacing w:val="8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3   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глян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ерхнехавского муниципального района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О  бюджете Углянского сельского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оселения на 2024 год и на плановый             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2025 и 2026 годов»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 расход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sz w:val="28"/>
          <w:szCs w:val="28"/>
        </w:rPr>
        <w:t>бюджета  Углянского сельского поселения  на 2024 год и на плановый период 2025-2026 год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133"/>
        <w:gridCol w:w="708"/>
        <w:gridCol w:w="851"/>
        <w:gridCol w:w="2125"/>
        <w:gridCol w:w="996"/>
        <w:gridCol w:w="1985"/>
        <w:gridCol w:w="1701"/>
        <w:gridCol w:w="1417"/>
      </w:tblGrid>
      <w:tr>
        <w:trPr>
          <w:trHeight w:val="210" w:hRule="atLeast"/>
        </w:trPr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рублей</w:t>
            </w:r>
          </w:p>
        </w:tc>
      </w:tr>
      <w:tr>
        <w:trPr>
          <w:trHeight w:val="195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21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9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 36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9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708,4</w:t>
            </w:r>
          </w:p>
        </w:tc>
      </w:tr>
      <w:tr>
        <w:trPr>
          <w:trHeight w:val="512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Углянского сельского поселе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9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 36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9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708,4</w:t>
            </w:r>
          </w:p>
        </w:tc>
      </w:tr>
      <w:tr>
        <w:trPr>
          <w:trHeight w:val="22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76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7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15,5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2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5,0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Углян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Экономическое развитие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овационная экономика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2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5,0</w:t>
            </w:r>
          </w:p>
        </w:tc>
      </w:tr>
      <w:tr>
        <w:trPr>
          <w:trHeight w:val="60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Обеспечение деятельности главы Углянского сельского поселения Верхнехавского муниципального райо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4 01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2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5,0</w:t>
            </w:r>
          </w:p>
        </w:tc>
      </w:tr>
      <w:tr>
        <w:trPr>
          <w:trHeight w:val="3542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главы Углянского сельского поселения  Верхнехавского муниципального района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01 9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0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2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5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40,5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Углян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Экономическое развитие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овационная экономика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2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5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40,5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 «Обеспечение деятельности органов местного самоуправ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4 02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2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5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40,5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 02 920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2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0,5</w:t>
            </w:r>
          </w:p>
        </w:tc>
      </w:tr>
      <w:tr>
        <w:trPr>
          <w:trHeight w:val="165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органов местного самоуправления (Закупка 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 02 920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65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Углянского сельского посе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рхнехавского муниципального района Воронежской области «Содействие развитию муниципальных образован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65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Обеспечение эффективности деятельности органов местного самоуправления по решению вопросов местного значения и исполнению переданных полномоч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4 02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65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иобретение служебного автотранспорта органам местного самоуправления поселений Верхнехавского муниципального района </w:t>
            </w:r>
            <w:r>
              <w:rPr>
                <w:color w:val="000000"/>
                <w:sz w:val="28"/>
                <w:szCs w:val="2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4 02 791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,8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,8</w:t>
            </w:r>
          </w:p>
        </w:tc>
      </w:tr>
      <w:tr>
        <w:trPr>
          <w:trHeight w:val="34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Углян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Экономическое развитие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овационная экономика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,8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4 03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,8</w:t>
            </w:r>
          </w:p>
        </w:tc>
      </w:tr>
      <w:tr>
        <w:trPr>
          <w:trHeight w:val="2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 03 511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8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z w:val="28"/>
                <w:szCs w:val="28"/>
              </w:rPr>
              <w:t>(Закупка 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 03 511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2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 30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51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513,8</w:t>
            </w:r>
          </w:p>
        </w:tc>
      </w:tr>
      <w:tr>
        <w:trPr>
          <w:trHeight w:val="34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30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51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513,8</w:t>
            </w:r>
          </w:p>
        </w:tc>
      </w:tr>
      <w:tr>
        <w:trPr>
          <w:trHeight w:val="2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Углянского сельского поселения Верхнехавского муниципального района Воронежской области              «Развитие транспортной систем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30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51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513,8</w:t>
            </w:r>
          </w:p>
        </w:tc>
      </w:tr>
      <w:tr>
        <w:trPr>
          <w:trHeight w:val="36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азвитие сети автомобильных дорог общего пользова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 4 01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30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51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513,8</w:t>
            </w:r>
          </w:p>
        </w:tc>
      </w:tr>
      <w:tr>
        <w:trPr>
          <w:trHeight w:val="2571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капитальный ремонт и ремонт автомобильных дорог общего пользования Углянского сельского поселения Верхнеха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 4 01</w:t>
            </w:r>
            <w:r>
              <w:rPr>
                <w:sz w:val="28"/>
                <w:szCs w:val="28"/>
                <w:lang w:val="en-US"/>
              </w:rPr>
              <w:t xml:space="preserve"> S8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2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2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6,8</w:t>
            </w:r>
          </w:p>
        </w:tc>
      </w:tr>
      <w:tr>
        <w:trPr>
          <w:trHeight w:val="36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витию сети автомобильных дорог общего пользования Углянского сельского поселения Верхнехавского муниципального района Воронежской области (Закупка товаров, работ и услуг для государственных (муниципальных) нужд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01 912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8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7,0</w:t>
            </w:r>
          </w:p>
        </w:tc>
      </w:tr>
      <w:tr>
        <w:trPr>
          <w:trHeight w:val="64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 07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,1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38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,1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Углянского сельского поселения Верхнехавского муниципального района  Воронежской области «Энергоэффективность и развитие энергетики»</w:t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,1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Энергосбережение и повышение энергетической эффективности в бюджетном секторе, коммунальной инфраструктуре, промышленности, энергетике и системе уличного освещ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4 01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,1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бюджета Углянского сельского поселения Верхнехавского муниципального района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4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7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1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бюджета Углянского сельского поселения Верхнехавского муниципального района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 01 987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Углянского сельского поселения Верхнехавского муниципального района Воронежской области «Обеспечение качественными жилищно-коммунальными услугами населения Углянского сельского поселения Верхнехавского муниципального района Воронежской обла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3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Обеспечение качественными  жилищно-коммунальными услугами населения Углянского сельского поселения Верхнехавского муниципального района Воронежской обла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6 4 01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3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благоустрой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Углянского сельского поселения (Закупка 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4 01 912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7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благоустрой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Углянского сельского поселения (Иные бюджетные ассигнова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4 01 912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 69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Углянского сельского поселения Верхнехавского муниципального района Воронежской области «Обеспечение качественными жилищно-коммунальными услугами населения Углянского сельского поселения Верхнехавского муниципального района Воронежской обла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 69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проект «Чистая вод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6 1 </w:t>
            </w:r>
            <w:r>
              <w:rPr>
                <w:b/>
                <w:bCs/>
                <w:sz w:val="28"/>
                <w:szCs w:val="28"/>
                <w:lang w:val="en-US"/>
              </w:rPr>
              <w:t>F</w:t>
            </w:r>
            <w:r>
              <w:rPr>
                <w:b/>
                <w:bCs/>
                <w:sz w:val="28"/>
                <w:szCs w:val="28"/>
              </w:rPr>
              <w:t>5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 37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и реконструкцию (модернизацию) объектов питьевого водоснабжения (</w:t>
            </w:r>
            <w:r>
              <w:rPr>
                <w:sz w:val="28"/>
                <w:szCs w:val="28"/>
                <w:shd w:fill="FFFFFF" w:val="clear"/>
              </w:rPr>
              <w:t>Капитальные вложения в объекты государственной (муниципальной) собственности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6 1 </w:t>
            </w:r>
            <w:r>
              <w:rPr>
                <w:bCs/>
                <w:sz w:val="28"/>
                <w:szCs w:val="28"/>
                <w:lang w:val="en-US"/>
              </w:rPr>
              <w:t>F</w:t>
            </w:r>
            <w:r>
              <w:rPr>
                <w:bCs/>
                <w:sz w:val="28"/>
                <w:szCs w:val="28"/>
              </w:rPr>
              <w:t>5 524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37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иональный проект «Содействие развитию коммунальной инфраструктуры государственной (муниципальной) собственности на территории Воронежской обла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 2 01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2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е вложения в объекты коммунальной инфраструктуры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shd w:fill="FFFFFF" w:val="clear"/>
              </w:rPr>
              <w:t>Капитальные вложения в объекты государственной (муниципальной) собственности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56 2 01 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97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 и кинематограф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32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6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12,3</w:t>
            </w:r>
          </w:p>
        </w:tc>
      </w:tr>
      <w:tr>
        <w:trPr>
          <w:trHeight w:val="2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32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6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12,3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color w:val="000000"/>
                <w:sz w:val="28"/>
                <w:szCs w:val="28"/>
              </w:rPr>
              <w:t>униципальная программа Углянского сельского поселения Верхнехавского муниципального района Воронежской области «Развитие культу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32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6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12,3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Обеспечение деятельности муниципальных учрежден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4 01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84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4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40,5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1 905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0,5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муниципальных учреждений (Закупка  товаров, работ и услуг для государственных (муниципальных) нужд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1 905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1,8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Обеспечение деятельности подведомственных учрежден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 4 02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1,8</w:t>
            </w:r>
          </w:p>
        </w:tc>
      </w:tr>
      <w:tr>
        <w:trPr>
          <w:trHeight w:val="14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подведомственных учреждений культуры- сельских библиоте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4 02 90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8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Углянского сельского поселения Верхнехавского муниципального района Воронежской области «Социальная поддержка гражда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Организация обеспечения социальных выплат отдельным категориям гражда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3 4 01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латы к пенсиям муниципальных служащих Углянского сельского поселения Верхнехавского муниципального района Воронежской области  (Социальное обеспечение и иные выплаты населению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904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314,9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й 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314,9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Углянского сельского поселения Верхнехавского муниципального района Воронежской области  «Развитие физической культуры и спорт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314,9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4 01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314,9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 (Предоставление субсидий бюджетным учреждения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01 986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14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284" w:right="709" w:gutter="0" w:header="720" w:top="851" w:footer="0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1111" w:hanging="57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2"/>
      <w:szCs w:val="22"/>
      <w:lang w:val="en-US"/>
    </w:rPr>
  </w:style>
  <w:style w:type="paragraph" w:styleId="Style16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14:00Z</dcterms:created>
  <dc:creator>User</dc:creator>
  <dc:description/>
  <cp:keywords/>
  <dc:language>en-US</dc:language>
  <cp:lastModifiedBy>CQ61-419ER</cp:lastModifiedBy>
  <cp:lastPrinted>2019-11-19T14:08:00Z</cp:lastPrinted>
  <dcterms:modified xsi:type="dcterms:W3CDTF">2023-11-27T21:30:00Z</dcterms:modified>
  <cp:revision>58</cp:revision>
  <dc:subject/>
  <dc:title>                                                                                                             ПРОЕКТ</dc:title>
</cp:coreProperties>
</file>