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 2017 г.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Присвоение адреса объекту недвиж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аннулирование ад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7. 2017 г.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ТЕХНОЛОГ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40100010000234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9.2015 г. № 180  «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/>
        <w:t>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0"/>
      <w:bookmarkEnd w:id="3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1"/>
      <w:bookmarkEnd w:id="4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2"/>
      <w:bookmarkEnd w:id="5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23"/>
      <w:bookmarkEnd w:id="6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5:00Z</dcterms:created>
  <dc:creator>Лариса</dc:creator>
  <dc:description/>
  <cp:keywords/>
  <dc:language>en-US</dc:language>
  <cp:lastModifiedBy>Name</cp:lastModifiedBy>
  <dcterms:modified xsi:type="dcterms:W3CDTF">2017-07-07T12:20:00Z</dcterms:modified>
  <cp:revision>29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