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УГЛЯ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5.07. 2017 г. №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Угля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ринятие решения о создании семе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одового) захоро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Углянского сельского поселения  Верхнехавского муниципального района от 08.08.2016 г. № 172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Углян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технологическую схему предоставления муниципальной услуги  «Принятие решения о создании семейного (родового) захоронения»   ,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янского сельского поселения                      Н.А.Захарова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гля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05.07. 2017 г.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нятие решения о создании семейного (родового) захоро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ян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401000100011550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>Постановление от 17.02.2016 г. № 46«Об утверждении административного регламента администрации Углян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- непредставление необходимых документов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 на бумажном носителе;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е РФ, на имя которых выдано удостоверение на могилу уже захороненных лиц, являющихся их близкими родственниками или супругом (супругой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о, действующее от имени заявителя на основании, договора,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/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аспорта заявителя (представителя зая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/ копия (удостоверение лич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ро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перемене и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заключении бр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ые документы, подтверждающие факт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/ копия (подтверждение факта р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смерти лиц, захороненных на данн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/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89"/>
        <w:gridCol w:w="112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ый запро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 (ой) направляется межведомственный запр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правка специализированной службы по вопросам похоро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4" w:hanging="0"/>
              <w:rPr/>
            </w:pPr>
            <w:r>
              <w:rPr>
                <w:rFonts w:cs="Times New Roman" w:ascii="Times New Roman" w:hAnsi="Times New Roman"/>
              </w:rPr>
              <w:t>Специализированная служба по вопросам похоронного дела (при его наличии на территории муниципального образован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 раб. день, следующий за днем поступления специалисту, уполномоченному на рассмотрение 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бследова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(в случае отсутствия  на территории муниципального образования специализированной службы по вопросам похоронного дел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создании семейного (родового) захоронения в вид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 об 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: Принятие решения о создании семейного (родового) захоронения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яет проверку документов заявителя на наличие или отсутствие оснований для отказа в их при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тсутствия оснований для отказа в приеме документов, 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гистрирует заявление с прилагаемыми доку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 наличии оснований для отказа в приеме документов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ответственный за прием и регистрац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распи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(сканирования) докумен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журналы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2: 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заявления и прилагаемых к нему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устанавливает необходимость направления межведомственного запроса (при наличии специализированной служб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обеспечивает проведение обследования земельного участка с целью установления   возможности создания семейного (родового) захоронения на указанном в заявлении земельном участке (при отсутствии специализированной служб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) в случае отсутствия оснований для отказа в предоставлении муниципальной услуги, в целях получения необходимых документов, самостоятельно запрашивает документы путем направления межведомственных за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 по результатам полученных сведений (документов)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алендарных 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администрации (поселения)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наличии в заявлении указания о выдаче постановления о создании семейного (родового)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подготовку  проекта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4: 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заявителю результата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выдач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"/>
        <w:gridCol w:w="1620"/>
        <w:gridCol w:w="6"/>
        <w:gridCol w:w="1343"/>
        <w:gridCol w:w="6"/>
        <w:gridCol w:w="1837"/>
        <w:gridCol w:w="6"/>
        <w:gridCol w:w="1836"/>
        <w:gridCol w:w="6"/>
        <w:gridCol w:w="2828"/>
        <w:gridCol w:w="6"/>
        <w:gridCol w:w="3112"/>
        <w:gridCol w:w="6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(расп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(уведомление об отказе в создании семейного (родового) захоронения)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дминистрац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, удостоверяющий личност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серия, №, кем и когда выдан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его(ей) по адресу: 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й телефон 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: на _______ лис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___" __________ 20__ г.                             _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 заявителя)</w:t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риложение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ветственного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риложение №3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 о выдаче реш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создании семейного (родового) захорон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министрация __________________(наименование муниципального образования), рассмотрев   представленные   документы  о  создании   семейного  (родового) захоронения  на  __________________________кладбище   общей площадью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. м, находящегося по адресу: 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т  Вам,  что  принято  решение  отказать  в  создании   семейного (родового) захоронения в связи _________________________________________________________________________________________________________________________           (основание(я), предусмотренное(ые) действующим законодательством о погребении и похоронном дел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        ___________       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     (подпись)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дписавшего уведом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" 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0:00Z</dcterms:created>
  <dc:creator>Прокофьева О.А.</dc:creator>
  <dc:description/>
  <cp:keywords/>
  <dc:language>en-US</dc:language>
  <cp:lastModifiedBy>Name</cp:lastModifiedBy>
  <dcterms:modified xsi:type="dcterms:W3CDTF">2017-07-13T10:59:00Z</dcterms:modified>
  <cp:revision>18</cp:revision>
  <dc:subject/>
  <dc:title>ТИПОВАЯ ТЕХНОЛОГИЧЕСКАЯ СХЕМА</dc:title>
</cp:coreProperties>
</file>