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 2017 г. №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Угля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редоставление сведений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Углянского сельского поселения  Верхнехавского муниципального района от 08.08.2016 г. № 17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Углян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сведений из реестра муниципального имущества»,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янского сельского поселения                      Н.А.Захар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я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5.07.2017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«Общие сведения о муниципальной услуге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Углян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3640100010000234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ановление от 17.02.2016 г. № 40 «Об утверждении административного регламента администрации Углянского 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Углян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3640100010000234159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е от 17.02.2016 г. № 40 «Об утверждении административного регламента администрации Углянского 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не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ашение от 26.08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sz w:val="24"/>
              </w:rPr>
              <w:t>аконные представители, действующие в силу закона или на основании договора, доверенност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нотариаль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</w:r>
            <w:r>
              <w:rPr>
                <w:rFonts w:cs="Times New Roman" w:ascii="Times New Roman" w:hAnsi="Times New Roman"/>
              </w:rPr>
              <w:t xml:space="preserve">полномо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АУ «МФ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рнал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исходящей</w:t>
            </w:r>
            <w:r>
              <w:rPr>
                <w:rFonts w:cs="Times New Roman" w:ascii="Times New Roman" w:hAnsi="Times New Roman"/>
                <w:sz w:val="24"/>
              </w:rPr>
              <w:t xml:space="preserve"> корреспонден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63"/>
        <w:gridCol w:w="2636"/>
        <w:gridCol w:w="3510"/>
        <w:gridCol w:w="2208"/>
        <w:gridCol w:w="2310"/>
        <w:gridCol w:w="2636"/>
      </w:tblGrid>
      <w:tr>
        <w:trPr>
          <w:trHeight w:val="22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ства интернет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Лично в 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                                           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6" w:gutter="0" w:header="0" w:top="11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3">
    <w:name w:val="Основной текст + 4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mallCap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i/>
      <w:iCs/>
      <w:spacing w:val="-10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6:00Z</dcterms:created>
  <dc:creator>комп</dc:creator>
  <dc:description/>
  <cp:keywords/>
  <dc:language>en-US</dc:language>
  <cp:lastModifiedBy>Name</cp:lastModifiedBy>
  <cp:lastPrinted>2016-11-29T11:22:00Z</cp:lastPrinted>
  <dcterms:modified xsi:type="dcterms:W3CDTF">2017-07-07T12:23:00Z</dcterms:modified>
  <cp:revision>28</cp:revision>
  <dc:subject/>
  <dc:title> </dc:title>
</cp:coreProperties>
</file>