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7. 2017 г. №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Угля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Предоставление информации об очеред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я муниципальных 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условиях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Углянского сельского поселения  Верхнехавского муниципального района от 08.08.2016 г. № 172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Углян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,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янского сельского поселения                      Н.А.Захарова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гля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05.07. 2017 г.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Углянского 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40100010000808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 xml:space="preserve">Постановление от </w:t>
            </w:r>
            <w:r>
              <w:rPr/>
              <w:t>26.10.2015 № 201</w:t>
            </w:r>
            <w:r>
              <w:rPr>
                <w:rFonts w:cs="Times New Roman" w:ascii="Times New Roman" w:hAnsi="Times New Roman"/>
              </w:rPr>
              <w:t xml:space="preserve"> (в ред. от 11.07.2016 г. № 142)  «Об утверждении административного регламента администрации Углян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Единый портал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ются полномочия представителя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ся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ся заявл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станавливается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 рабочих дн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20"/>
        <w:gridCol w:w="1820"/>
        <w:gridCol w:w="2278"/>
        <w:gridCol w:w="2172"/>
        <w:gridCol w:w="1942"/>
        <w:gridCol w:w="261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bookmarkStart w:id="1" w:name="_GoBack"/>
            <w:bookmarkEnd w:id="1"/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чный кабинет заявителя на портале государственных и муниципальных услуг Воронежской обла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" w:hanging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6:00Z</dcterms:created>
  <dc:creator>Лариса</dc:creator>
  <dc:description/>
  <cp:keywords/>
  <dc:language>en-US</dc:language>
  <cp:lastModifiedBy>Name</cp:lastModifiedBy>
  <dcterms:modified xsi:type="dcterms:W3CDTF">2017-07-07T12:18:00Z</dcterms:modified>
  <cp:revision>16</cp:revision>
  <dc:subject/>
  <dc:title>ТИПОВАЯ 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6430520</vt:r8>
  </property>
</Properties>
</file>