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7. 2017 г. №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жилищно-комму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ологическую схему предоставления муниципальной услуги  «Предоставление информации о порядке предоставления жилищно-коммунальных услуг населению»    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5.07. 2017 г.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янского 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152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2.2016 г. № 45  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 администрации Углянско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едоставлении информации о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зая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Главе поселения (главе администрации)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 "____"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количестве ____________________________ экземпляров п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 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ы прилагаемые к заявлению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го за пр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)                                              (подпись)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Прокофьева О.А.</dc:creator>
  <dc:description/>
  <cp:keywords/>
  <dc:language>en-US</dc:language>
  <cp:lastModifiedBy>Name</cp:lastModifiedBy>
  <dcterms:modified xsi:type="dcterms:W3CDTF">2017-07-07T12:16:00Z</dcterms:modified>
  <cp:revision>15</cp:revision>
  <dc:subject/>
  <dc:title>ТИПОВАЯ ТЕХНОЛОГИЧЕСКАЯ СХЕМА</dc:title>
</cp:coreProperties>
</file>