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24 г.  №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Углян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Предоставление земельного участка, находящегося в муниципальной собственности, на торгах» на территори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, администрация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», утвержденный постановлением администрации Углянского сельского поселения  от 14.11.2023 г. № 178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7.1. подраздела 7 Административного регламента дополнить под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Углянского сельского поселения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Зах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Name</cp:lastModifiedBy>
  <cp:lastPrinted>2024-12-11T14:29:00Z</cp:lastPrinted>
  <dcterms:modified xsi:type="dcterms:W3CDTF">2024-12-11T11:29:00Z</dcterms:modified>
  <cp:revision>9</cp:revision>
  <dc:subject/>
  <dc:title/>
</cp:coreProperties>
</file>